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ическая оцен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 реализации федеральных государственны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стандартов в начальной шко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специальных форм–анкет проведена оценка условий обучения учащихся в  школе, включающая  характеристику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и здания школы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я школы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теплового режим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и искусственного освещ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учебного процесс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школьного питания учащихс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медицинского кабинета школы оборудованием и инструментарие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и объективного заполнения анкет  приняли  участие в этой работе представители  администрации образовательного учреж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ка и здания школы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63"/>
        <w:gridCol w:w="168"/>
        <w:gridCol w:w="1486"/>
        <w:gridCol w:w="1589"/>
        <w:gridCol w:w="396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ри школе:                          отсутству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г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г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&gt;1,5 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астка ограждена заб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имеет следующие зоны и их раз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размер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зониро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го участка  составл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территор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территор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-игровой зоне для начальной школы оборудованы следующие площадк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ля спортивных игр, метания мяча, прыж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здание построено по типовому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Не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вмести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0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0 челов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наполняемость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человек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размещ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здан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здан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началь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про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репленных классах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лассно-кабинетной систем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ассов в начальной школе составл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спортивный зал (или несколько залов) разме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18 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х24 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х30 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площад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убного вр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сануз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Нет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узлы расположены в школе на каждом этаж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имеют площадь на 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борудованы прибора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ывальник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ы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суа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в школ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Н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фете-раздаточ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толовой она  работае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ырь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луфабриката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зят готовое (укажите   откуда)______________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орудования школы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класса укажите расстояния (в метрах)</w:t>
      </w:r>
    </w:p>
    <w:p>
      <w:pPr>
        <w:pStyle w:val="Style19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первым рядом парт и наружной продольной сте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третьим рядом парт и внутренней  продольной сте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следних парт до стены (перегородки)  противоположной классной доске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дней стены, являющейся наружной, до па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ервых парт до учебной доски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рядами столов  - двухместных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рядами столов  - одноместных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ую удаленность последних мест  учащихся от учебной  дос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у нижнего края учебной доски над полом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с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с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с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с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см</w:t>
            </w:r>
          </w:p>
        </w:tc>
      </w:tr>
    </w:tbl>
    <w:p>
      <w:pPr>
        <w:pStyle w:val="Style19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номерами парт оборудованы классы </w:t>
      </w:r>
    </w:p>
    <w:p>
      <w:pPr>
        <w:pStyle w:val="Style19"/>
        <w:ind w:left="1065" w:hanging="0"/>
        <w:rPr/>
      </w:pPr>
      <w:r>
        <w:rPr/>
        <w:t xml:space="preserve">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4"/>
        <w:gridCol w:w="1644"/>
        <w:gridCol w:w="1645"/>
        <w:gridCol w:w="1644"/>
        <w:gridCol w:w="16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 какого количества учащихся в классах мебель не удалось подобрать под рост: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32"/>
        <w:gridCol w:w="373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 в класс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кому не смогли подобрать мебель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ли в качестве учебной мебели конторки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 да   _____________ нет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оздушно-теплового режим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еспечивает теплоснабжение школ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Ц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йон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мест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вписать)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Внесите в анкету следующие последние данные (с указанием даты) результатов лабораторно-инструментальных исследований ТУ Роспотребнадзора (в холодное/ теплое время года)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1. температура воздуха в классах     ____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-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лажность воздуха в классах         ___________________________________</w:t>
      </w:r>
    </w:p>
    <w:p>
      <w:pPr>
        <w:pStyle w:val="Style19"/>
        <w:rPr/>
      </w:pPr>
      <w:r>
        <w:rPr/>
        <w:t>2.3. функционирует ли приточно-вытяжная вентиляция в классах (отметьте плюсом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ояние приточно-вытяжн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тиля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точно-вытяжной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тиляции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Состояние отопительных приборов в классах:</w:t>
      </w:r>
    </w:p>
    <w:p>
      <w:pPr>
        <w:pStyle w:val="Style19"/>
        <w:rPr/>
      </w:pPr>
      <w:r>
        <w:rPr/>
        <w:t>3.1. наличие и исправность регуляторов температуры (отметьте плюсом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топительных приб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и исправност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оров температу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>3.2. оборудование отопительных приборов деревянными решетками (отметьте плюсом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топительных приб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отопительных приборов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янными решет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истема проветривания:</w:t>
      </w:r>
    </w:p>
    <w:p>
      <w:pPr>
        <w:pStyle w:val="Style19"/>
        <w:rPr/>
      </w:pPr>
      <w:r>
        <w:rPr/>
        <w:t>4.1.Функционирование фрамуг и форточек (отметьте плюсом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роветр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муг и форточ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гда Вы проветриваете учебные помещения: - во время урок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во время  перемен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3. Когда Вы проветриваете рекреации:                  - во время уроков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во время перем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гда Вы проводите сквозное проветривание учебных помещений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анятий;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занятий;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занят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Как часто Вы проветриваете учебные помещ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66"/>
        <w:gridCol w:w="1866"/>
        <w:gridCol w:w="1866"/>
        <w:gridCol w:w="186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водит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раза в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 в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4-х раз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естественного и искусственного освещ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кон в классах выполнено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0"/>
        <w:gridCol w:w="2260"/>
        <w:gridCol w:w="2260"/>
        <w:gridCol w:w="22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ыми солнцезащитными устройствами типа жалюз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евыми шторами, сдвигающимися в стенные про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евыми шторами, не сдвигающимися в стенные про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м штор на окна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2. Окраска стен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84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цв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3. Окраска учебной мебел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84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цв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4. Окраска дверей, оконных рам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84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цв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5.  Цвет учебных досок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84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цв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ытье окон   ________ раз в году;</w:t>
      </w:r>
    </w:p>
    <w:p>
      <w:pPr>
        <w:pStyle w:val="Style19"/>
        <w:rPr/>
      </w:pPr>
      <w:r>
        <w:rPr/>
        <w:t xml:space="preserve">7. Освещенность на рабочих местах учащихся по результатам замеров ТУ Роспотребнадзор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88"/>
        <w:gridCol w:w="2488"/>
        <w:gridCol w:w="248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о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 класс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 xml:space="preserve">8. Освещенность учебной доски (лк)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32"/>
        <w:gridCol w:w="373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  клас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вещенность спортивного зала  (на полу)  _естественное, искусственное  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рганизации учебного процесс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Школа работает по режиму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5-дневной не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6-дневной недели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неделе разной продолжительности  для разных класс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Школа принимает в 1-ые классы детей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 xml:space="preserve">которым к 1 сентября исполняется 7 лет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которым к 1 сентября исполняется 6 лет 6 мес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которым к 1 сентября исполняется 6 ле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ходят ли поступающие в школу дети психолого-медико-педагогическую       комиссию и учитывается ли ее заключение  относительно готовности ребенка      к систематическом школьному обучению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Да,    не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Проводятся ли на базе  школы подготовительные к школе занятия с детьми   -       Д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собенности обучения первоклассников (подчеркните нужное)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1.    учебные занятия только в первую смену и по режиму 5-дневной учебной неде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проведение не более 4-х уроков в ден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 продолжительность уроков в первом полугодии не более 35 мину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4.    динамическая пауза в середине учебного дня продолжительностью не менее 45 ми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  «ступенчатое» наращивание дневной аудиторной нагруз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нтябре, октябре – 3 урока по 30-35 мин    -    Да,   нет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торой четверти – 4 урока по 35 мин          -    Да,   нет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6.    обучение проводится без домашних заданий   -   Да,  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7.    балльная оценка знаний проводится     -   Да,  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жим работы  групп продленного дня (ГПД)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/>
        <w:t>питани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84"/>
        <w:gridCol w:w="2184"/>
        <w:gridCol w:w="295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разов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разово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   дневной сон для первоклассников -     Да,   нет</w:t>
      </w:r>
    </w:p>
    <w:p>
      <w:pPr>
        <w:pStyle w:val="Style19"/>
        <w:rPr/>
      </w:pPr>
      <w:r>
        <w:rPr/>
        <w:t xml:space="preserve">6.3.    прогулка: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40"/>
        <w:gridCol w:w="2441"/>
        <w:gridCol w:w="244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и мен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2,0 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  приготовление домашних заданий (укажите среднее время)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1 классе      со 2 полугодия – 1ча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 2 классе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3-4 класса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  Организация внеучебной деятельности предусматривает занят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5.1.  </w:t>
      </w: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о-статиче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ы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телепередач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жите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5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вигательно-активны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ы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екции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час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на воздухе,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жите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5.3</w:t>
      </w:r>
      <w:r>
        <w:rPr>
          <w:rFonts w:cs="Times New Roman" w:ascii="Times New Roman" w:hAnsi="Times New Roman"/>
          <w:b/>
          <w:i/>
          <w:sz w:val="24"/>
          <w:szCs w:val="24"/>
        </w:rPr>
        <w:t>.   ежедневно проводятся внеучебные занятия</w:t>
      </w:r>
      <w:r>
        <w:rPr>
          <w:rFonts w:cs="Times New Roman" w:ascii="Times New Roman" w:hAnsi="Times New Roman"/>
          <w:sz w:val="24"/>
          <w:szCs w:val="24"/>
        </w:rPr>
        <w:t xml:space="preserve"> (подчеркните)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вигательного характер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татического характер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чета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(согласно запросов,  возможностей и здоровья самого ребенка в системе дополнительного образования школы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5.4. </w:t>
      </w:r>
      <w:r>
        <w:rPr/>
        <w:t>ежедневная продолжительность внеучебных заняти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30"/>
        <w:gridCol w:w="1831"/>
        <w:gridCol w:w="1830"/>
        <w:gridCol w:w="183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часа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5.5.  наличие перерыва внутри занятий статического характера   - Да,  нет</w:t>
      </w:r>
    </w:p>
    <w:p>
      <w:pPr>
        <w:pStyle w:val="Style19"/>
        <w:rPr/>
      </w:pPr>
      <w:r>
        <w:rPr/>
        <w:t>7. Укажите вес ранца (кг) с набором учебни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84"/>
        <w:gridCol w:w="2184"/>
        <w:gridCol w:w="218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ес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к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к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к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 общего количества учебников, по которым учатся младшие школьник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число учебников, которые имеют санитарно- эпидемиологическое заключение об их гигиеническом качестве (оно  проставлено в конце учебника среди других его выходных данных)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61"/>
        <w:gridCol w:w="366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еб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иков, имеющих заключен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 xml:space="preserve">  </w:t>
      </w:r>
      <w:r>
        <w:rPr/>
        <w:t>Количество уроков по дням недели (вместе с факультативами) составляе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07"/>
        <w:gridCol w:w="1301"/>
        <w:gridCol w:w="1305"/>
        <w:gridCol w:w="1304"/>
        <w:gridCol w:w="1305"/>
        <w:gridCol w:w="1304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Факультативные занятия  отделены от  последнего урока перерыв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73"/>
        <w:gridCol w:w="1673"/>
        <w:gridCol w:w="1674"/>
        <w:gridCol w:w="1673"/>
        <w:gridCol w:w="16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а не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плотность учебной работы школьников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0%;   70%;   80%;   90% и боле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 физкультминуток и</w:t>
      </w:r>
      <w:r>
        <w:rPr>
          <w:rFonts w:cs="Times New Roman" w:ascii="Times New Roman" w:hAnsi="Times New Roman"/>
          <w:sz w:val="24"/>
          <w:szCs w:val="24"/>
        </w:rPr>
        <w:t xml:space="preserve"> гимнастики для глаз:</w:t>
      </w:r>
    </w:p>
    <w:p>
      <w:pPr>
        <w:pStyle w:val="Style19"/>
        <w:rPr/>
      </w:pPr>
      <w:r>
        <w:rPr/>
        <w:t>Как часто проводятся  физкультминутки и гимнастика для глаз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19"/>
        <w:gridCol w:w="2320"/>
        <w:gridCol w:w="2320"/>
        <w:gridCol w:w="232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д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д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уро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слеживае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 xml:space="preserve"> </w:t>
      </w:r>
      <w:r>
        <w:rPr/>
        <w:t>На каких уроках проводятся  физкультминутки и гимнастика для глаз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5"/>
        <w:gridCol w:w="1856"/>
        <w:gridCol w:w="1856"/>
        <w:gridCol w:w="1856"/>
        <w:gridCol w:w="185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леживае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жите, в  какие дни недели и на каких уроках по расписанию проводятся учебные занятия по физкультуре: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занятости спортивного зал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46"/>
        <w:gridCol w:w="1547"/>
        <w:gridCol w:w="1546"/>
        <w:gridCol w:w="1547"/>
        <w:gridCol w:w="1546"/>
        <w:gridCol w:w="1547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классе _______25______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35мин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аксимальное число уроков в день_____</w:t>
      </w:r>
      <w:r>
        <w:rPr>
          <w:rFonts w:cs="Times New Roman" w:ascii="Times New Roman" w:hAnsi="Times New Roman"/>
          <w:b/>
          <w:i/>
          <w:sz w:val="24"/>
          <w:szCs w:val="24"/>
        </w:rPr>
        <w:t>4 урока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перемен -  5,  10,  15 мин; больших перемен  -  15 мин, 20мин, 30 мин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домашних заданий определяется  Вами с учетом  возможности его выпол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класс  -    до 30 мин,   до 1 часа,   до 1,5 часа, 2часа  и боле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класс -    до 30 мин,   до 1 часа,   до 1,5 часа, 2часа  и боле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4 класс - до 1 часа,   до 1,5 часа,    2часа,   3часа  и боле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водится без домашних заданий.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рганизации школьного питания учащихся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 предусматривает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дноразовое горячее питание (</w:t>
      </w:r>
      <w:r>
        <w:rPr>
          <w:rFonts w:cs="Times New Roman" w:ascii="Times New Roman" w:hAnsi="Times New Roman"/>
          <w:i/>
          <w:sz w:val="24"/>
          <w:szCs w:val="24"/>
        </w:rPr>
        <w:t>завтра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вухразовое горячее питание (</w:t>
      </w:r>
      <w:r>
        <w:rPr>
          <w:rFonts w:cs="Times New Roman" w:ascii="Times New Roman" w:hAnsi="Times New Roman"/>
          <w:i/>
          <w:sz w:val="24"/>
          <w:szCs w:val="24"/>
        </w:rPr>
        <w:t>завтрак и обе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ополнительное питание – свободная продажа готовых блюд и буфетной продукции        - Да,     н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ли бесплатное (льготное) питание учащихся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бюджетных средств                           -   Да,      нет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иных источников финансирования  -   Да,     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среднюю стоимость бесплатного для ребенка питания из бюджетных или иных источников финансиров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               за счет бюджетных средств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                    за счет бюджетных средств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хват бесплатным горячим питанием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39"/>
        <w:gridCol w:w="464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итают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хват горячим питанием при его одноразовой организа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01"/>
        <w:gridCol w:w="467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т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го двухразовой организа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01"/>
        <w:gridCol w:w="467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т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го трехразовой организации в группах продленного д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01"/>
        <w:gridCol w:w="467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т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клас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клас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держание горячего завтрака</w:t>
      </w:r>
      <w:r>
        <w:rPr>
          <w:rFonts w:eastAsia="Wingdings" w:cs="Wingdings" w:ascii="Wingdings" w:hAnsi="Wingdings"/>
          <w:sz w:val="24"/>
          <w:szCs w:val="24"/>
        </w:rPr>
        <w:t>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итание осуществлено через комбинат школьного питания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 качестве горячего блюд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ожное, яичное, мясное, крупяное,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чно-крупяное; 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( укажите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качестве горячего пить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чай, какао, кофейный напиток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держание горячего обед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язательное первое блюдо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 качестве второго блюда – мясные или рыбные изделия с гарниром преимущественно из овощей или макаронно-крупяных изделий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 качестве третьего блюда – соки, компоты из свежих и сухих фруктов, свежие фрук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ассортимент «буфетной продукции»   для свободной продажи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выпечка, кондитерские изделия, соки (штучные), вода (минеральная, питьевая), шоколад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школьники обеспечиваются питьевой водой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новка с дозированным розливом вод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тьевые фонтанч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да из-под кра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емкости с водой (бутилированная во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ки,</w:t>
      </w:r>
      <w:r>
        <w:rPr>
          <w:rFonts w:cs="Times New Roman" w:ascii="Times New Roman" w:hAnsi="Times New Roman"/>
          <w:sz w:val="24"/>
          <w:szCs w:val="24"/>
        </w:rPr>
        <w:t xml:space="preserve"> титаны, графины, кувшины с   кипяченой водой и др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ду учащиеся приносят из до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ругое (укажите) 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еспечена посуда для питья: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янная, фаянсовая, одноразовая, друга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ащение  медицинского кабинета школы оборудованием и инструментарие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инструментарий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или антропоме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кистевой 2-х видов (для детей и подрост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измерения артериального давления с детской манжет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измерения артериального давления с обычной манжет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фонендоско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металли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и одноразовые (компл. по 100 шт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т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чковых лин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ические таблицы (набо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подбора корригирующих оч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(в комплект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медицин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больш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мал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медицинский почкообраз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одноразовые с иглами (компл. 100 шт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м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м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м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, резин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медицин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 для льда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иммобилизационные транспортные для больных с поврежд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их конеч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их конеч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воноч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дицин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вакцин и медика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скорой помощи в физкультурном за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скорой помощи на пищебло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скорой помощи в мастерских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кажите наличие медицинских кадров в Вашем образовательном учреждении, отметив соответствую</w:t>
      </w:r>
      <w:r>
        <w:rPr/>
        <w:t>щие пози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и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школы являются сотрудниками детской поликлиники (детского отделения общей поликлини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школы являются  штатными сотрудниками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арианты штатной принадлежно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ать 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__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аботает в школе на 1 ста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аботает в школе на 0,7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аботает в школе на 0,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аботает в школе на 0,2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в школе не работ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ельдшер) работает в шко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ставки и бол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ельдшер) работает в школе на 1,2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(фельдшер) работает в школе на 1 став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фельдшер)  работает в школе на 0,7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(фельдшер) работает в школе на 0,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(фельдшер) работает в школе на 0,25 став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(фельдшер)  в школе не работае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Основной текст Знак"/>
    <w:basedOn w:val="Style14"/>
    <w:qFormat/>
    <w:rPr>
      <w:rFonts w:ascii="Calibri;Century Gothic" w:hAnsi="Calibri;Century Gothic" w:eastAsia="Times New Roman" w:cs="Times New Roman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4"/>
    <w:qFormat/>
    <w:rPr>
      <w:rFonts w:ascii="Calibri;Century Gothic" w:hAnsi="Calibri;Century Gothic" w:eastAsia="Times New Roman" w:cs="Times New Roman"/>
    </w:rPr>
  </w:style>
  <w:style w:type="character" w:styleId="13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;Century Gothic" w:hAnsi="Calibri;Century Gothic" w:eastAsia="Times New Roman" w:cs="Times New Roman"/>
    </w:rPr>
  </w:style>
  <w:style w:type="character" w:styleId="Iniiaiieoeoo">
    <w:name w:val="Iniiaiie o?eoo"/>
    <w:qFormat/>
    <w:rPr/>
  </w:style>
  <w:style w:type="character" w:styleId="15">
    <w:name w:val="Стиль1 Знак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6">
    <w:name w:val="Стиль1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21:00Z</dcterms:created>
  <dc:creator>Speed_XP</dc:creator>
  <dc:description/>
  <cp:keywords/>
  <dc:language>en-US</dc:language>
  <cp:lastModifiedBy>Админ</cp:lastModifiedBy>
  <cp:lastPrinted>2010-12-07T08:14:00Z</cp:lastPrinted>
  <dcterms:modified xsi:type="dcterms:W3CDTF">2010-12-07T05:15:00Z</dcterms:modified>
  <cp:revision>2</cp:revision>
  <dc:subject/>
  <dc:title/>
</cp:coreProperties>
</file>