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ФП, используемых в образовательном процессе, 1-3 классы (ФГО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294"/>
        <w:gridCol w:w="1674"/>
        <w:gridCol w:w="1674"/>
        <w:gridCol w:w="1781"/>
        <w:gridCol w:w="1850"/>
        <w:gridCol w:w="367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утвержде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плект «Школа России»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литературному чте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в 2-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бучению грамоте, 1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ог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Азбук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 Прописи, 1,2,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русскому языку, 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атематике, 1-4 класс, под редакцией М.И. Мор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  <w:br/>
              <w:t xml:space="preserve">Волкова С.И., </w:t>
              <w:br/>
              <w:t>Степанова С.В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</w:t>
              <w:br/>
              <w:t>Степанова С.В. и другие. Математика, 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угие Математика, 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угие Математика, 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кружающему ми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технологии, 1-4 класс, под редакцией Н.И. Рогов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таг И. П.</w:t>
              <w:br/>
              <w:t>Роговцева Н.И., Богданова Н.В., Добромыслова Н.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., Богданова Н. В., Фрейтаг И. П. Техн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узыке, 1-4 класс, под редакцией Е.Д. Крит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., Серге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, Шмаг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 «Перспектива»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литературному чте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в 2-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в 2-х частя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бучению грамоте, 1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Азбук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Прописи, 1,2,3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русскому языку, 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  Русский язык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атематике, 1-4 класс, под редакцией Л.Г. Петерсо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Ювента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Ювента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Ювента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кружающему ми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>
          <w:trHeight w:val="7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, 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технологии, 1-4 класс, под редакцией Н.И. Рогов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таг И. П.</w:t>
              <w:br/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., Богданова Н. В., Фрейтаг И. П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музыке, 1-4 класс, под редакцией Е.Д. Крит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, Шмаг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, Шмагина Т. С. Музык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Министерством образования и науки Р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2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, 3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 «Гармония»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литературному чтению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, 1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, 2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, 3 класс в 2-х част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бучению грамот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Бетенькова Н.М., Кузьменко Н.С. и друг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 , Бетенькова Н.М., Кузьменко Н.С. и друг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русскому язык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Соловейч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Русский язык, 1 класс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Русский язы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математик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Истомин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, Математика, 1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, Математика, 2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, Математика, 3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окружающему мир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Т. Поглаз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Д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Шилин В.Д. Окружающий мир, 1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Шилин В.Д. Окружающий мир, 2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, Шилин В.Д. Окружающий мир, 3 класс в 2-х частях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 по технологии, 1-4 класс, под редакцией Н.М. Коныш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Техн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Техн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Технолог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музыке, 1-4 класс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расильник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О.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Нехаева О.И. Музыка, 1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Нехаева О.И. Музы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М.С., Яшмолкина О.Н., Нехаева О.И. Музы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изобразительному искусств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пце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 В.П., Копцев Е.В. Технология, 1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 В.П., Копцев Е.В. Технология, 2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 В.П., Копцев Е.В. Технология, 3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физической культур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Тарнополь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Мишин Б.И. Физическая культура, 1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Мишин Б.И. Физическая культура, 2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нопольская Р.И., Мишин Б.И. Физическая культура, 3 класс. Смоленск,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12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начального общего образования по английскому язык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, под редакци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терством образования и науки РФ, 2010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, 2 класс. Обнинск «Титул», 2012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, 3 класс. Обнинск «Титул», 20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10:00Z</dcterms:created>
  <dc:creator>KiRuHa</dc:creator>
  <dc:description/>
  <cp:keywords/>
  <dc:language>en-US</dc:language>
  <cp:lastModifiedBy>KiRuHa</cp:lastModifiedBy>
  <dcterms:modified xsi:type="dcterms:W3CDTF">2013-04-27T19:12:00Z</dcterms:modified>
  <cp:revision>6</cp:revision>
  <dc:subject/>
  <dc:title/>
</cp:coreProperties>
</file>