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3а,4-х, 5а, 6-х – 11-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ФП, используемых в образовательном процессе, 3а -4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294"/>
        <w:gridCol w:w="1674"/>
        <w:gridCol w:w="1674"/>
        <w:gridCol w:w="1781"/>
        <w:gridCol w:w="1850"/>
        <w:gridCol w:w="367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утвержде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т «Школа России»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литературному чтению, 1-4 класс, под редакцией Л.Ф. Климановой. Допущено Министерством образования и науки РФ, 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Виноградская Л.А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Виноградская Л.А., Горецкий В.Г. Литературное чтение, 3 класс в 2-х частях. 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Виноградская Л.А., Горецкий В.Г. Литературное чтение, 4 класс в 2-х частях. Москва, «Просвещение», 201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русскому языку, 1-4 класс, под редакцией В.П. Канакиной. Допущено Министерством образования и науки РФ, 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Горецкий В.Г. Русский язык, 3 класс в 2-х частях. Москва, «Просвещение», 201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Горецкий В.Г. Русский язык, 3 класс в 2-х частях. Москва, «Просвещение», 201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математике, 1-4 класс, под редакцией М.И. Моро. Допущено Министерством образования и науки РФ, 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 Бельтюкова Г.В. и други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угие. Математика, 3 класс в 2-х частях. Москва, «Просвещение», 201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угие. Математика, 3 класс в 2-х частях. Москва, «Просвещение», 201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окружающему миру, 1-4 класс, под редакцией А.А. Плешакова. Допущено Министерством образования и науки РФ, 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, 3 класс в 2-х частях. Москва, «Просвещение», 201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, 4 класс в 2-х частях. Москва, «Просвещение», 201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технолог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В., Добромыслова Н.В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3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4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музыке, 1-4 класс, под редакцией Е.Д. Критск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Д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ги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</w:t>
              <w:b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, Шмагина Т. С. Музыка, 3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, Шмагина Т. С. Музыка, 4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изобразительному искусств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  <w:b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, 3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, 4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>
          <w:trHeight w:val="24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физической культур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, 3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, 4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т «Перспектива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литературному чтению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Климаново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в 2-частях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русскому языку, 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Климаново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абушкина Т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Бабушкина Т.В.  Русский язык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математ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кова Т.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истерством образования и науки Р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4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окружающему мир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, 4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технолог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В.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ысло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4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музыке, 1-4 класс, под редакцией Е.Д. Критск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Д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ги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</w:t>
              <w:b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, Шмагина Т. С. Музыка, 4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изобразительному искусств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  <w:b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, 4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физической культур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, 4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английскому язык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, 4 класс. Обнинск «Титул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основам религиозных культур и светской этик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ев 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, 4-5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ветской этик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т «Гармония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литературному чтению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басо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 Литературное чтение, 4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», 20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русскому язык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оловейчи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Н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чик М.С., Кузьменко Н.С. Русский язык, 4 класс в 2-х частях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математике, 1-4 класс, под редакцией Н.Б. Истоми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Н.Б., Математи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в 2-х частях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окружающему мир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. Поглазо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Т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В.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Т., Шилин В.Д. Окружающий мир, 4 класс в 2-х частях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», 20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технологии, 1-4 класс, под редакцией Н.М. Коныше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М. Технолог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музыке, 1-4 класс, под редакцией М.С. Красильнико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О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М.С., Яшмолкина О.Н., Нехаева О.И. Музыка, 4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изобразительному искусств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опце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 В.П., Копцев Е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цева Т.А., Копцев В.П., Копцев Е.В. Технология, 4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физической культур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Тарнопольск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Б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нопольская Р.И., Мишин Б.И. Физическая культура, 4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английскому язык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, 4 класс. Обнинск «Титул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основам религиозных культур и светской этик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ев 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, 4-5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ветской этик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ФП, используемых в образовательном процессе, 5а -9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294"/>
        <w:gridCol w:w="1674"/>
        <w:gridCol w:w="1674"/>
        <w:gridCol w:w="1781"/>
        <w:gridCol w:w="1850"/>
        <w:gridCol w:w="367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утвержде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литератур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, под редакцией В.Я. Коровин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Литератур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в 2-х частях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литератур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 под редакцией В.П. Полухин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 Журавлев В.П. Литератур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в 2-х частях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литератур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под редакцией В.Я. Коровин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Литератур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в 2-х частях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литератур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под редакцией В.Я. Коровин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Литератур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в 2-х частях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литератур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под редакцией В.Я. Коровин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Коровин В.И., Збарский И.С. и друг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Коровин В.И., Збарский И.С. и друг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9 класс в 2-х частях. Москва, «Просвещение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литератур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под редакцией А.Г. Кутузова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А.Г., Киселев А.К., Романичева Е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зов А.Г., Киселев А.К., Романичева Е.С. Литератур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в 2-х частях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русскому языку, 5 класс, под редакцией М.М. Разумовск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уг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уг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5 класс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1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русскому языку, 6 класс, под редакцией М.М. Разумовск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уг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уг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6 класс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0, 2011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русскому языку, 7 класс, под редакцией М.М. Разумовск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уг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уг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7 класс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0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русскому языку, 8 класс, под редакцией М.М. Разумовск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уг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уг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8 класс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3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русскому языку, 9 класс, под редакцией М.М. Разумовск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уг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уг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9 класс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1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английскому языку, 5 класс, под редакцией М.З. Биболето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Трубанева Н.Н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English, 5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, «Титул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английскому языку, 6 класс, под редакцией М.З. Биболето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Трубанева Н.Н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English, 6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, «Титул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английскому языку, 6 класс, под редакцией О.В. Афанасье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6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0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английскому языку, 7 класс, под редакцией М.З. Биболето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Трубанева Н.Н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с удовольствием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, «Титул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английскому языку, 7 класс, под редакцией О.В. Афанасье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7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0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английскому языку, 8 класс, под редакцией М.З. Биболето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Трубанева Н.Н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8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, «Титул», 2011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английскому языку, 8 класс, под редакцией О.В. Афанасье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8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0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английскому языку, 9 класс, под редакцией М.З. Биболето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Трубанева Н.Н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9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, «Титул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английскому языку, 9 класс, под редакцией О.В. Афанасье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9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0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немецкому языку, 7 класс, под редакцией И.Л. Бим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Артемова Н.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, 7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немецкому языку, 8 класс, под редакцией И.Л. Бим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Артемова Н.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, 7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0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математ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, под редакцией И.И. Зубаре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Математика, 5 класс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математ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 под редакцией И.И. Зубаре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Математика, 6 класс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математ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 под редакцией Е. Бунимович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 Математика, Арифметика, Геометрия, 6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математ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под редакцией А.Г. Мордкович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в 2-х частя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 2009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математ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под редакцией И. Смирно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 Геометрия, 7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математ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под редакцией А.Г. Мордкович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в 2-х частя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 2009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математ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под редакцией И. Смирно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 Геометрия, 8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математ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под редакцией А.Г. Мордкович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в 2-х частя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 2010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математ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под редакцией И. Смирно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 Геометрия, 9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всеобщей истории, 5 класс, под редакцией А.А. Вигасина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История древнего мира, 5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09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всеобщей истории, 6 класс, под редакцией Е.В. Агибало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 Донской Г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 Донской Г.И. История средних веков, 6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истории России, 6 класс, под редакцией А.А. Данилова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, Косулина Л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, Косулина Л.Г. История России с древнейших времен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6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09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всеобщей истории, 7 класс, под редакцией А.Я. Юдовск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, Ванюшкина Л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История нового времени, 7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истории России, 8 класс, под редакцией А.А. Данилова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, Косулина Л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, Косулина Л.Г. История России, 8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09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всеобщей истории, 8 класс, под редакцией А.Я. Юдовск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, Ванюшкина Л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История нового времени, 8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истории России, 9 класс, под редакцией А.А. Данилова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, Косулина Л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, Косулина Л.Г. История России, 9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всеобщей истории, 9 класс, под редакцией О.С. Сороко-Цюпа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., Сороко-Цюпа А.О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, 9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обществознанию, 6 класс, под редакцией А.И. Кравченко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, 6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Русское слово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обществознанию, 7 класс, под редакцией А.И. Кравченко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, 7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Русское слово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обществознанию, 8 класс, под редакцией А.И. Кравченко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, 8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Русское слово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обществознанию, 9 класс, под редакцией А.И. Кравченко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, 9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Русское слово», 20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природоведению, 5 класс, под редакцией А.А. Плешакова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 Сонин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 Сонин Н.И. Природоведение, 5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0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географ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 под редакцией Т.П. Герасимо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 География, 6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географ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под редакцией В.А. Коринск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Щенев В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География, 7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1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географ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под редакцией А.И. Алексеева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., Ким Э.В. и друг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, Низовцев В.А., Ким Э.В. и другие. География. Природа и население Росс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09, 2011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географ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под редакцией А.И. Алексеева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., Ким Э.В. и друг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, Низовцев В.А., Ким Э.В. и другие. География России. Природа и населен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09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биолог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, под редакцией В.В. Пасечник. Допущено Министерством образования и науки РФ, 2010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 Биология. Бактерии, грибы, растен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биолог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, под редакцией В.В. Латюшина. Допущено Министерством образования и науки РФ, 2010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А. Биология. Животные, 7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0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биолог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, под редакцией Д.В. Колесова. Допущено Министерством образования и науки РФ, 2010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 Беляев И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 Беляев И.Н. Биология, 8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биолог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, под редакцией А.А. Каменского. Допущено Министерством образования и науки РФ, 2010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 Биология, 9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хим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, под редакцией О.С. Габриеляна. Допущено Министерством образования и науки РФ, 2010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, 8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хим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, под редакцией О.С. Габриеляна. Допущено Министерством образования и науки РФ, 2010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, 9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физ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, под редакцией А.В. Перышкина. Допущено Министерством образования и науки РФ, 2010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, 7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1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физ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, под редакцией А.В. Перышкина. Допущено Министерством образования и науки РФ, 2010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, 8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физ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, под редакцией А.В. Перышкина. Допущено Министерством образования и науки РФ, 2010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Физика, 9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природе родного края, 6 класс, под редакцией З. Томановой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нова 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нова З. Природа родного края, 6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Специальная литература», 200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по черчению,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, под редакцией А.Д. Бовинникова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винников А.Д. Черчен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асс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АСТ Астрель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Ленинградской земли с древнейших времен до нашего времен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истории и культуре Ленинградской земли,  9 класс, под редакцией С.А. Лисицина. 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 С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 С.А. История и культура Ленинградской земли с древнейших времен до нашего времени, 9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«Специальная литература», 2009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физической культуре под редакцией М.Я.Виленского)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Физическая культура,5-7 классы, Москва, «Просвещение», 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физической культуре под редакцией Лях В.И.). Допущено Министерством образования и наук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Зданевич А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,8-9 классы, Москва, «Просвещение»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ФП, используемых в образовательном процессе, 10-11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188"/>
        <w:gridCol w:w="1649"/>
        <w:gridCol w:w="1649"/>
        <w:gridCol w:w="1781"/>
        <w:gridCol w:w="1850"/>
        <w:gridCol w:w="345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утвержде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бщего образования по литературе, 10 класс, под редакцией А.Н. Архангельского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А.Н. и друг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А.Н. и другие. Литература (базовый уровень), 10 класс в 2-х частя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бщего образования по литературе, 11 класс, под редакцией В.В. Агеносова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осов В.В., Голубков М.М., Корниенко Н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осов В.В., Голубков М.М., Корниенко Н.В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уровень), 11 класс в 2-х частя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бщего образования по русскому языку, 10-11 класс, под редакцией А.И. Власенкова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 Русский язык (базовый уровень), 10-11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0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бщего образования по русскому языку, 10-11 класс, под редакцией В.Ф. Грекова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, Крючков С.Е., Чешко Л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, Крючков С.Е., Чешко Л.А. Русский язык (базовый уровень), 10-11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бщего образования по английскому языку, 10-11 класс, под редакцией В.П. Кузовлева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уг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угие English, 10-11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0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бщего образования по немецкому языку, 10-11 класс, под редакцией Г.И. Ворониной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Г.И., Карелина И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Г.И., Карелина И.В. Немецкий язык, 10-11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0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ли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по алгебр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, под редакцией А.Г. Мордкович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и профильн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Семенов П.В. Алгебра и начала математического анализа (базовый и профильный уровни), 10-11 класс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Мнемозина», 200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по геометр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, под редакцией Л.С. Атанасян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уг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и другие. Геометрия (базовый и профильный уровни)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по истор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под редакцией О.В. Волобуева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Пономарев М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Пономарев М.В. Всеобщая история, 10 класс. Москва, «Дрофа», 200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по истор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под редакцией О.В. Волобуева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Пономарев М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Пономарев М.В. Всеобщая история, 11 класс. Москва, «Дрофа», 200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по обществознанию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, под редакцией Л.Н. Боголюбова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и профи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Ф., Лазебникова А.Ю. и друг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, Лазебникова А.Ю. и другие. Обществознание, 10-11 класс. Москва, «Просвещение», 201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по прав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, под редакцией А.Ф. Никитина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 Право, 10-1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0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по эконом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, под редакцией И.В. Липсиц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ц И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сиц И.В. Экономи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Вита-Пресс», 201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по географ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под редакцией В.П. Максаковского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, 10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0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по биолог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, под редакцией В.И. Сивоглазова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и профи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а И.Б., Захарова Е.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глазов В.И., Агафонова И.Б., Захарова Е.Т. Биолог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по хим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под редакцией О.С. Габриелян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и базов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, 10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по хим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под редакцией О.С. Габриелян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, 11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по физ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под редакцией Г.Я. Мякишева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Физика, 10 класс. Москва, «Просвещение», 201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по физ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под редакцией Г.Я. Мякишева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и профи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Физика, 11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Ленинградской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по экономике Ленинградской обла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, под редакцией С.Волкова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С. Экономика Ленинградской обла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Специальная литература», 200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и природопользование Ленинградской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по экологическому состоянию и природопользованию Ленинградской обла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, под редакцией З.А. Томановой. Допущено Министерством образования и науки РФ, 201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нова З. 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нова З.А. Экологическое состояние и природопользование Ленинградской обла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Специальная литература», 200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 по физической культуре под редакцией В.И.Лях). Рекомендовано Министерством образования и науки Р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,10-11 классы, Москва, «Просвещение»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7:00Z</dcterms:created>
  <dc:creator>Админ</dc:creator>
  <dc:description/>
  <cp:keywords/>
  <dc:language>en-US</dc:language>
  <cp:lastModifiedBy>Админ</cp:lastModifiedBy>
  <dcterms:modified xsi:type="dcterms:W3CDTF">2013-05-14T12:58:00Z</dcterms:modified>
  <cp:revision>4</cp:revision>
  <dc:subject/>
  <dc:title/>
</cp:coreProperties>
</file>