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 к основной образовательной программе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б и 5в класс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ебников ФП, используемых в образовательном процессе, 5 классы (ФГОС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3294"/>
        <w:gridCol w:w="1674"/>
        <w:gridCol w:w="1674"/>
        <w:gridCol w:w="1781"/>
        <w:gridCol w:w="1850"/>
        <w:gridCol w:w="3673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грамм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программ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рограмм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программ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м утвержде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основного общего образования по литературе под редакцией В.Я. Коровина. Допущено Министерством образования и науки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Я., Журавлев В.П.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 В.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 В.П., Коровин В.И. Литература, 5 класс. Москва, «Просвещение», 201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основного общего образования по литературе под редакцией М.М. Разумовской. Допущено Министерством образования и науки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 и друг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 и другие. Русский язык, 5 класс. Москва, «Дрофа», 201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основного общего образования по английскому языку под редакцией М.З. Биболетовой. Допущено Министерством образования и науки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 Enjoy English, 5 класс. Обнинск, «Титул», 201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основного общего образования по математике под редакцией И. Зубаревой. Допущено Министерством образования и науки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И.И. Мордаович А.Г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И.И. Мордаович А.Г. Математика, 5 класс. Москва, «Мнемозина», 201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основного общего образования по математике под редакцией И. Зубаревой. Допущено Министерством образования и науки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Н.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мина Н.Б. Математика, 5 класс. Смоленск «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», 201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основного общего образования по английскому языку под редакцией А.А. Вигасина. Допущено Министерством образования и науки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А., Годер Г.И., Свенцицкая И.С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гасин А.А., Годер Г.И., Свенцицкая И.С. История древнего мира, 5 класс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основного общего образования по английскому языку под редакцией А. И. Кравченко. Допущено Министерством образования и науки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 Обществознание, 5 класс. Москва, «Русское слово», 201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. Модуль «Светская этика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основного общего образования по основам религиозных культур и светской этики. Допущено Министерством образования и науки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ветской этики, 4-5 класс. Москва, «Просвещение», 201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основного общего образования по географии под редакцией И.И. Бариновой. Допущено Министерством образования и науки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И.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И.И. География, 5 класс. Москва, «Дрофа», 201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основного общего образования по биологии под редакцией Н.И. Сонина. Допущено Министерством образования и науки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 Плешаков А.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, Плешаков А.А. Биология, 5 класс. Москва, «Дрофа», 201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ый пояс Росс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основного общего образования по серебряному поясу России под редакцией С.А. Лисицина. Допущено Министерством образования и науки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ин С.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ин С.И. Серебряный пояс России, 5 класс. Москва, «Дрофа», 200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основного общего образования по музыке под редакцией Г.П. Сергеевой. Допущено Министерством образования и науки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 Музыка, 5 класс. Москва, «Просвещение», 201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основного общего образования по технологии под редакцией А. Муравьева. Допущено Министерством образования и науки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ьев 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ьев А. Технология обработки металлов, 5-9 класс. Москва, «Дрофа», 200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основного общего образования по физической культуре под редакцией М.Я.Виленского). Допущено Министерством образования и науки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 Физическая культура,5-7 классы, Москва, «Просвещение», 201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21:01:00Z</dcterms:created>
  <dc:creator>KiRuHa</dc:creator>
  <dc:description/>
  <cp:keywords/>
  <dc:language>en-US</dc:language>
  <cp:lastModifiedBy>Админ</cp:lastModifiedBy>
  <dcterms:modified xsi:type="dcterms:W3CDTF">2013-05-14T12:58:00Z</dcterms:modified>
  <cp:revision>5</cp:revision>
  <dc:subject/>
  <dc:title/>
</cp:coreProperties>
</file>