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конкурса: </w:t>
      </w:r>
      <w:r>
        <w:rPr>
          <w:sz w:val="28"/>
          <w:szCs w:val="28"/>
        </w:rPr>
        <w:t>«Я выбира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«Найти себя» (эс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: </w:t>
      </w:r>
      <w:r>
        <w:rPr>
          <w:sz w:val="28"/>
          <w:szCs w:val="28"/>
        </w:rPr>
        <w:t>«АЗБУКА ЗДОРОВ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.И.О. автора: </w:t>
      </w:r>
      <w:r>
        <w:rPr>
          <w:sz w:val="28"/>
          <w:szCs w:val="28"/>
        </w:rPr>
        <w:t>Клементьева Александр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17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звание образовательного учреждения:</w:t>
      </w:r>
      <w:r>
        <w:rPr>
          <w:sz w:val="28"/>
          <w:szCs w:val="28"/>
        </w:rPr>
        <w:t xml:space="preserve"> МОУ «Сланцевская СОШ № 6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дрес образовательного учреждения:</w:t>
      </w:r>
      <w:r>
        <w:rPr>
          <w:sz w:val="28"/>
          <w:szCs w:val="28"/>
        </w:rPr>
        <w:t xml:space="preserve"> 188560, г. Сланцы, Ленинградская обл., пр. Молодёжный, д. 9; тел. 8(81374)35-66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1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.И.О преподавателя:</w:t>
      </w:r>
      <w:r>
        <w:rPr>
          <w:sz w:val="28"/>
          <w:szCs w:val="28"/>
        </w:rPr>
        <w:t xml:space="preserve"> Дружинина Татьяна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еб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самое прекрасное, что дано человеку. В ней так много ярких, неожиданных, прекрасных собы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жизнь человека может разрушиться в один момент, когда появятся опасные зависимости и вредные привычки. Многие могут столкнуться с этим, но не каждый сумеет избавиться от пагубных привычек и принять своё решение, что делать дал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имеет позитивный настрой, живёт полной жизнью, постоянно развивается, добивается успехов, определяется с профессией и строит планы на будущее, будет счастлив и без наркот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иметь цель в жизни, к которой на протяжении многих лет стремится. В моей жизни большую роль играет музыка. Надеюсь, что с ней будет связана моя будущая профе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чусь в музыкальной школе, занимаюсь вокалом. Каждый год посещаю всероссийские и международные конкурсы, театры, спектакли и концерты известных эстрадных исполнителей. Ещё я участвую во всевозможных городских мероприятиях. Моя жизнь не стоит на месте, она постоянно движется вперёд, к прекрасному, к творческому. Я счастлива и без пагубных привычек. Они не могут ворваться в мою жизнь и разрушить её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 – это мир, который уносит нас в другую реальность». Эта фраза принадлежит величайшему композитору В. А. Моцарту. Его называют «солнечным композитором», потому что музыка Моцарта светлая, чистая и необычайно искрення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– это универсальный язык, который не требует перевода. Именно поэтому композиторы и исполнители произведений выражают в них все пере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– это творчество, восторг! Произведения Моцарта имеют большую популярность. В театрах идут постановки его опер таких, как «Дон Жуан», «Волшебная флейта», «Школа влюбленных», «Свадьба Фигаро». А когда исполняют произведения, написанные для фортепиано с оркестром, можно погрузиться в этот духовный м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свои приоритеты и то, что вдохновляет жить, независимо ни от ч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е нужно превращать свою жизнь в испытание, во что-то плохое, негативное, что приведёт к серьёзным последствиям. Человек просто потеряет смысл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т только оглянуться вокруг. Сколько прекрасного и неизвестного существует в мире. Каждый может найти себя в этом мир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5:00Z</dcterms:created>
  <dc:creator>Admin</dc:creator>
  <dc:description/>
  <cp:keywords/>
  <dc:language>en-US</dc:language>
  <cp:lastModifiedBy>Никифорова Марина Валерьевна</cp:lastModifiedBy>
  <dcterms:modified xsi:type="dcterms:W3CDTF">2016-07-07T08:50:00Z</dcterms:modified>
  <cp:revision>7</cp:revision>
  <dc:subject/>
  <dc:title>Дети – против наркотиков</dc:title>
</cp:coreProperties>
</file>