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0" w:after="0"/>
        <w:ind w:firstLine="28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насилия:</w:t>
      </w:r>
    </w:p>
    <w:tbl>
      <w:tblPr>
        <w:tblW w:w="15019" w:type="dxa"/>
        <w:jc w:val="left"/>
        <w:tblInd w:w="-36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843"/>
        <w:gridCol w:w="3917"/>
        <w:gridCol w:w="2520"/>
        <w:gridCol w:w="673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ы </w:t>
              <w:br/>
              <w:t xml:space="preserve">насилия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оры риска, которые могут способствовать нарушению пра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ка, проявлению насилия в отношении его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насилие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меренное нанесение ребенку родителями или лицами, их замещающими, либо лицами, ответственными за их воспитание, физических повреждений, которые могут привести к смерти ребенка или вызывают серьезные (требующие медицинской помощи) нарушения физического или психического здоровья, или ведут к отставанию в развит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епки, избиение, подзатыльники, порча и отнятие вещей, нанесение физических увечий и т. п.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лные и многодетные семьи, семьи с приемными детьми, семьи с наличием отчимов и маче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утствие в семье больного алкоголизмом (наркоманией) или вернувшегося из мест лишения свободы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ическое (эмоциональное) насилие</w:t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тельное или периодическое воздействие, приводящее к формированию у ребенка патологических черт характера или нарушающее развитие личности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неприятие и критика ребенка, насмешки, клички, необъективные оценки, высмеивание и унижение в присутствии других, преднамеренная физическая или социальная изоляция ребенка и др.</w:t>
            </w:r>
          </w:p>
        </w:tc>
        <w:tc>
          <w:tcPr>
            <w:tcW w:w="6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аботица и финансовые труд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е супружеские конфликт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 беженцев, вынужденных переселенце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 уровень культуры, образования родителей, негативные семейные традиции</w:t>
            </w:r>
          </w:p>
        </w:tc>
      </w:tr>
      <w:tr>
        <w:trPr>
          <w:trHeight w:val="22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суальное насилие или развраще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емое или неосознаваемое (в силу функциональной незрелости или других причин) вовлечение ребенка (с его согласия или без такового) в сексуальные действия со взрослыми с целью получения последними удовлетворения или вы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суальные действия в отношении ребенка, подрост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4"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небрежение основными нуждами ребенка (моральная жестокость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со стороны родителей или лиц, их заменяющих, элементарной заботы о ребенке, в результате чего нарушается его эмоциональное состояние или появляется угроза для здоровья или разв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адекватного возрасту ребенка образования, питания, одежды, медицинской помощи, вовлечение ребенка в употребление алкоголя, в совершение преступлений и т. п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еланный ребен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ственные или физические недостатки 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удный» ребенок</w:t>
            </w:r>
          </w:p>
        </w:tc>
      </w:tr>
    </w:tbl>
    <w:p>
      <w:pPr>
        <w:pStyle w:val="Normal"/>
        <w:autoSpaceDE w:val="false"/>
        <w:spacing w:lineRule="auto" w:line="240" w:before="0" w:after="96"/>
        <w:ind w:right="24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3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4" w:before="36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01:00Z</dcterms:created>
  <dc:creator>Иванова</dc:creator>
  <dc:description/>
  <cp:keywords/>
  <dc:language>en-US</dc:language>
  <cp:lastModifiedBy>Иванова</cp:lastModifiedBy>
  <dcterms:modified xsi:type="dcterms:W3CDTF">2010-10-26T20:04:00Z</dcterms:modified>
  <cp:revision>1</cp:revision>
  <dc:subject/>
  <dc:title>Формы насилия:</dc:title>
</cp:coreProperties>
</file>