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для учителей математики Сланцевского район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13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Нилова Ирина Викторовна, учитель математики МОУ «Сланцевская СОШ № 6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Предмет: </w:t>
      </w:r>
      <w:r>
        <w:rPr/>
        <w:t>геометрия</w:t>
      </w:r>
    </w:p>
    <w:p>
      <w:pPr>
        <w:pStyle w:val="Normal"/>
        <w:spacing w:lineRule="auto" w:line="360"/>
        <w:rPr/>
      </w:pPr>
      <w:r>
        <w:rPr>
          <w:b/>
          <w:bCs/>
        </w:rPr>
        <w:t>Класс</w:t>
      </w:r>
      <w:r>
        <w:rPr/>
        <w:t>: 8а</w:t>
      </w:r>
    </w:p>
    <w:p>
      <w:pPr>
        <w:pStyle w:val="Normal"/>
        <w:spacing w:lineRule="auto" w:line="360"/>
        <w:rPr/>
      </w:pPr>
      <w:r>
        <w:rPr>
          <w:b/>
        </w:rPr>
        <w:t>Название урока</w:t>
      </w:r>
      <w:r>
        <w:rPr/>
        <w:t>: Преобразования</w:t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>: Центральная симметрия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урок формирования межпредметного понятия «преобразование» и подчиненного ему предметного понятия  «симметрия относительно точки»</w:t>
      </w:r>
    </w:p>
    <w:p>
      <w:pPr>
        <w:pStyle w:val="Normal"/>
        <w:spacing w:lineRule="auto" w:line="360"/>
        <w:rPr/>
      </w:pPr>
      <w:r>
        <w:rPr>
          <w:b/>
        </w:rPr>
        <w:t xml:space="preserve">Место урока по программе: </w:t>
      </w:r>
      <w:r>
        <w:rPr/>
        <w:t>первый урок по теме «Движ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в блоках достижени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чностных результатов:</w:t>
      </w:r>
    </w:p>
    <w:p>
      <w:pPr>
        <w:pStyle w:val="Normal"/>
        <w:spacing w:lineRule="auto" w:line="360"/>
        <w:rPr/>
      </w:pPr>
      <w:r>
        <w:rPr/>
        <w:t>1) формирование целостного мировоззрения;</w:t>
      </w:r>
    </w:p>
    <w:p>
      <w:pPr>
        <w:pStyle w:val="Normal"/>
        <w:spacing w:lineRule="auto" w:line="360"/>
        <w:rPr/>
      </w:pPr>
      <w:r>
        <w:rPr/>
        <w:t>2) формирование ответственного отношения к учению, готовности и способности к саморазвитию и самообразованию;</w:t>
      </w:r>
    </w:p>
    <w:p>
      <w:pPr>
        <w:pStyle w:val="Normal"/>
        <w:spacing w:lineRule="auto" w:line="360"/>
        <w:rPr/>
      </w:pPr>
      <w:r>
        <w:rPr/>
        <w:t>3) формирование коммуникативной компетентности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тапредметных результатов:</w:t>
      </w:r>
    </w:p>
    <w:p>
      <w:pPr>
        <w:pStyle w:val="Normal"/>
        <w:spacing w:lineRule="auto" w:line="360"/>
        <w:rPr/>
      </w:pPr>
      <w:r>
        <w:rPr/>
        <w:t>1) умение оценивать правильность выполнения учебной задачи;</w:t>
      </w:r>
    </w:p>
    <w:p>
      <w:pPr>
        <w:pStyle w:val="Normal"/>
        <w:spacing w:lineRule="auto" w:line="360"/>
        <w:rPr/>
      </w:pPr>
      <w:r>
        <w:rPr/>
        <w:t>2) умение определять понятия, создавать обобщения, устанавливать аналогии, строить логическое рассуждение и делать выводы;</w:t>
      </w:r>
    </w:p>
    <w:p>
      <w:pPr>
        <w:pStyle w:val="Normal"/>
        <w:spacing w:lineRule="auto" w:line="360"/>
        <w:rPr/>
      </w:pPr>
      <w:r>
        <w:rPr/>
        <w:t>3) умение определять способы действий в рамках предложенных условий;</w:t>
      </w:r>
    </w:p>
    <w:p>
      <w:pPr>
        <w:pStyle w:val="Normal"/>
        <w:spacing w:lineRule="auto" w:line="360"/>
        <w:rPr/>
      </w:pPr>
      <w:r>
        <w:rPr/>
        <w:t>4) умение формулировать и аргументировать своё мнени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метных результатов:</w:t>
      </w:r>
    </w:p>
    <w:p>
      <w:pPr>
        <w:pStyle w:val="Normal"/>
        <w:rPr/>
      </w:pPr>
      <w:r>
        <w:rPr/>
        <w:t>1) формирование понятий «преобразование фигур на плоскости», «центральная симметрия»;</w:t>
      </w:r>
    </w:p>
    <w:p>
      <w:pPr>
        <w:pStyle w:val="Normal"/>
        <w:rPr/>
      </w:pPr>
      <w:r>
        <w:rPr/>
        <w:t>2) умение строить образ фигуры симметричной данной относительно точки на клетчатой бумаге;</w:t>
      </w:r>
    </w:p>
    <w:p>
      <w:pPr>
        <w:pStyle w:val="Normal"/>
        <w:rPr/>
      </w:pPr>
      <w:r>
        <w:rPr/>
        <w:t>3) овладение навыками геометрических постро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, дос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е учащихся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, запишите в тетрадях число и название урока «Преобразование»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хочу начать наш урок с небольшого рассказа из жизни одной из учениц Хогвартса (приложение 1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записи в тетрадях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кране слайд № 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1.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те в тетрадях ответ на вопрос: «Что называется преобразованием?», придумайте и запишите пример преобразовани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задание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ят определение понятия  «преобразование» и свои примеры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ет высказывания учащихся и даёт определение понятию «преобразование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№ 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2.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шите в тетрадь из перечисленного на слайде те буквы, в которых речь идёт о преобразовани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ют задание.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ывают сделанный ими выбор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№ 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дня на уроке мы будем знакомиться с преобразованием геометрических фигур на плоскости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3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я определение понятия «преобразование» запишите определение «Преобразование фигур на плоскости — это...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задание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т свои варианты определения понятия в геометрии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№ 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ет и уточняет высказывания учащихся, обращает внимание, что в евклидовой геометрии не возможно изменение формы и свойств объект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№ 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4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ите в тетрадях прямоугольный треугольник. Преобразуйте его каким-либо образом, получив образ данного треугольник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задание в тетрадях. По выбору учителя наиболее интересные чертежи переносят на доску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я чертежи учащихся и собственные заготовки демонстрирует учащимся всё многообразие преобразований фигур на плоскости. Объявляет, что на сегодняшнем уроке будем знакомиться только с одним видом преобразований — симметрией относительно точки или цнгтральной симметрией. На экране — определение симметричных точек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 определение в тетрадь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№ 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5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шите в тетрадь номера тех рисунков, на которых изображена симметрия точек А и В относительно точки О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задание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ют (доказывают) правильность своего выбора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ске рисунки (приложение 2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6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раясь на определение симметричных точек, выполните построение на клетчатой бумаге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ют задание на листах.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ют выполнение задания  на интерактивной доске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ы № 6 - 1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7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исте с выполненным заданием ответьте на вопросы (вопросы на слайде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ют задание.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увают гипотезы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№ 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ет высказывания учащихся: преобразование симметрии относительно точки — движение, обладающее следующими свойствами (слайд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 свойства в тетрадь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№ 1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ята, доказательство свойств мы рассмотрим на следующем уроке, а дома вы будете выполнять преобразования.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: §39, номера в тетраде на печатной основе № 2: 39.2, 39.5, 39.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 домашнее зада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1.</w:t>
      </w:r>
    </w:p>
    <w:p>
      <w:pPr>
        <w:pStyle w:val="Style20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упив в Хогвартс, я открыла для себя много интересных наук. Одной из самых занимательных является преобразование. Я поняла, что преобразование играет очень важную роль в моей жизни. Я часто сталкиваюсь с проблемами, от которых меня может избавить преобразование. Например, я часто забывала учебники, обретя умение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овывать предметы, я преобразовывала другие учебники в необходимые для урока. </w:t>
      </w:r>
    </w:p>
    <w:p>
      <w:pPr>
        <w:pStyle w:val="Style2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Я считаю, что анимагия (один из видов преобразования) очень нужна в моей опасной хоговской жизни. Вообще я не люблю бродить по Хогу в человеческом обличье, я люблю превращаться в чёрную кошку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это своего рода маскировка), но всё равно иногда приходится быть человеком, а это очень опасно т.к. можно встретить разъярённого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перфекта или его помощника. Вот например, бредёт группа усталых, замученных после целого рабочего дня, ни в чём не виноватых учеников, и тут на дороге встаёт у них старший по группе, начиная отчитывать их за не очень отличную успеваемость! Начинают трястись стены, бьются оконные стёкла, опадает штукатурка с потолка! В такие моменты лучше смыться или ты не останешься в живых! Живой я остаюсь пока только благодаря анимагии! Я превращаюсь в миленькую кошечку и насвистывая весёлую песенку испаряюсь!</w:t>
      </w:r>
    </w:p>
    <w:p>
      <w:pPr>
        <w:pStyle w:val="Style2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меры преобразования можно перечислять бесконечно!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                                   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9330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drawing>
          <wp:inline distT="0" distB="0" distL="0" distR="0">
            <wp:extent cx="210439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65747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6697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rPr>
          <w:b/>
          <w:b/>
        </w:rPr>
      </w:pPr>
      <w:r>
        <w:rPr>
          <w:b/>
          <w:bCs/>
        </w:rPr>
        <w:drawing>
          <wp:inline distT="0" distB="0" distL="0" distR="0">
            <wp:extent cx="1351915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05000" cy="129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36:00Z</dcterms:created>
  <dc:creator/>
  <dc:description/>
  <dc:language>en-US</dc:language>
  <cp:lastModifiedBy>Uchenik</cp:lastModifiedBy>
  <cp:lastPrinted>2013-01-21T21:41:00Z</cp:lastPrinted>
  <dcterms:modified xsi:type="dcterms:W3CDTF">2012-12-17T13:59:00Z</dcterms:modified>
  <cp:revision>3</cp:revision>
  <dc:subject/>
  <dc:title/>
</cp:coreProperties>
</file>