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.   5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ебник Н.Б. Истомина «Математика, 5 класс», </w:t>
      </w:r>
    </w:p>
    <w:p>
      <w:pPr>
        <w:pStyle w:val="Normal"/>
        <w:jc w:val="both"/>
        <w:rPr/>
      </w:pPr>
      <w:r>
        <w:rPr>
          <w:b/>
          <w:i/>
        </w:rPr>
        <w:t xml:space="preserve">Смоленск «Ассоциация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 «Умножение обыкновенных дроб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и урока:</w:t>
      </w:r>
      <w:r>
        <w:rPr>
          <w:b/>
        </w:rPr>
        <w:t xml:space="preserve"> </w:t>
      </w:r>
      <w:r>
        <w:rPr>
          <w:b/>
          <w:i/>
        </w:rPr>
        <w:t>познакомить школьников с правилом умножения дробей, создать дидактические условия для усвоения этого правила, развивать логическое мышление учащихся,  формировать умение аргументировать свою точку зрения и слышать мнение друг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</w:t>
      </w:r>
      <w:r>
        <w:rPr/>
        <w:t>Устная работа.</w:t>
      </w:r>
    </w:p>
    <w:p>
      <w:pPr>
        <w:pStyle w:val="Normal"/>
        <w:rPr/>
      </w:pPr>
      <w:r>
        <w:rPr/>
        <w:t xml:space="preserve">В центре доски записывается ключевое слово: обыкновенные дроби. </w:t>
      </w:r>
    </w:p>
    <w:p>
      <w:pPr>
        <w:pStyle w:val="Normal"/>
        <w:rPr/>
      </w:pPr>
      <w:r>
        <w:rPr/>
        <w:t>Учащимся предлагается подумать и назвать всё, что они знают по данной теме. Учитель записывает предложения учащихся на доске. В результате на доске вырисовывается  приблизительно следующая схема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030" cy="205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055960"/>
                          <a:chOff x="0" y="0"/>
                          <a:chExt cx="582804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5760"/>
                            <a:ext cx="9129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028160"/>
                            <a:ext cx="5709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44324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ведение к общему знамена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914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0960"/>
                            <a:ext cx="341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570960"/>
                            <a:ext cx="5695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161.9pt" coordorigin="0,0" coordsize="9178,3238">
                <v:rect id="shape_0" stroked="f" o:allowincell="f" style="position:absolute;left:0;top:0;width:917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718" to="7377,12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9" to="68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619" to="3236,2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2273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ведение к общему знамен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1440" to="2336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99" to="4497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99" to="2515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2655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бь – часть от цело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6.65pt;mso-wrap-distance-left:9.05pt;mso-wrap-distance-right:9.05pt;mso-wrap-distance-top:0pt;mso-wrap-distance-bottom:0pt;margin-top:5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обь – часть от цел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217995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 и неправильные, смешанные чис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65pt;mso-wrap-distance-left:9.05pt;mso-wrap-distance-right:9.05pt;mso-wrap-distance-top:0pt;mso-wrap-distance-bottom:0pt;margin-top:5.3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ильные и неправильные, смешанные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67945</wp:posOffset>
                </wp:positionV>
                <wp:extent cx="92265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авн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5.3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авн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753745</wp:posOffset>
                </wp:positionV>
                <wp:extent cx="1036955" cy="465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6.65pt;mso-wrap-distance-left:9.05pt;mso-wrap-distance-right:9.05pt;mso-wrap-distance-top:0pt;mso-wrap-distance-bottom:0pt;margin-top:59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ожение и выч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753745</wp:posOffset>
                </wp:positionV>
                <wp:extent cx="2294255" cy="351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ыкновенные дроб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65pt;mso-wrap-distance-left:9.05pt;mso-wrap-distance-right:9.05pt;mso-wrap-distance-top:0pt;mso-wrap-distance-bottom:0pt;margin-top:59.3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ыкновенные др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753745</wp:posOffset>
                </wp:positionV>
                <wp:extent cx="1151255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59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к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учащимся предлагается сравн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Делается вывод о том, что для того, чтобы выполнить сравнение данных выражений необходимо перемножить дроби. Учитель предлагает учащимся решить две задачи, которые помогут установить правило умножения дробей: </w:t>
      </w:r>
    </w:p>
    <w:p>
      <w:pPr>
        <w:pStyle w:val="Normal"/>
        <w:rPr/>
      </w:pPr>
      <w:r>
        <w:rPr/>
        <w:t>Дан квадрат со стороной 1 дм. Найти площадь закрашенной фигур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15pt;margin-top:9.5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51pt;margin-top:9.5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7pt;margin-top:9.5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                                                                   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4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pt;margin-top:4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40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pt;margin-top:40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76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pt;margin-top:76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15pt;margin-top:4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51pt;margin-top:4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7pt;margin-top:4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15pt;margin-top:40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51pt;margin-top:40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509905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7pt;margin-top:40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15pt;margin-top:76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51pt;margin-top:76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7pt;margin-top:76.15pt;width:35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424305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24305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424305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424305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424305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В ходе обсуждения решения задач на доске появляются записи в следующей последовательности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(решение найдено на основе определения дроби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(решение записано в соответствии с формулой 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ab</w:t>
      </w:r>
      <w:r>
        <w:rPr/>
        <w:t>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Учащиеся формулируют правило умножения дробей. После обсуждения открывается учебник на стр. 170 и читается правило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Далее учитель предлагает кому-либо из учащихся выполнить на доске умножение дробей в соответствии с алгоритмом, данным в учебнике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Особое внимание обращается на целесообразность первоначально выполнять сокращение, если это возможно и только потом умножение.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этап. </w:t>
      </w:r>
      <w:r>
        <w:rPr/>
        <w:t>Работа в тетрадях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Учащиеся выполняют самостоятельно задание </w:t>
      </w:r>
      <w:r>
        <w:rPr>
          <w:b/>
        </w:rPr>
        <w:t>№ 797 (а – г)</w:t>
      </w:r>
      <w:r>
        <w:rPr/>
        <w:t xml:space="preserve"> в течение 7 минут. Для обсуждения результата выполнения задания заранее заготавливается решение либо за доской, либо на слайде в следующем виде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№ </w:t>
      </w:r>
      <w:r>
        <w:rPr/>
        <w:t>797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Учащимся сначала предлагается проверить ответы, а затем проанализировать решение и внести, если необходимо, изменения в решения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</w:t>
      </w:r>
      <w:r>
        <w:rPr/>
        <w:t xml:space="preserve">При переходе к выполнению </w:t>
      </w:r>
      <w:r>
        <w:rPr>
          <w:b/>
        </w:rPr>
        <w:t>№ 798 (а, б)</w:t>
      </w:r>
      <w:r>
        <w:rPr/>
        <w:t xml:space="preserve"> учащимся предлагается установить отличие в заданиях № 797 и № 798, определить алгоритм умножения смешанного числа на дробь. Кто-либо из учащихся демонстрирует образец выполнения одного из примеров, далее задание выполняется учащимися самостоятельно, с последующей проверкой: результаты выносятся на доску и анализируются. Делается вывод о том, что при умножении смешанного числа на правильную дробь произведение меньше самого числа, а при умножении на неправильную дробь произведение больше самого числа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</w:t>
      </w:r>
      <w:r>
        <w:rPr/>
        <w:t xml:space="preserve">При выполнении </w:t>
      </w:r>
      <w:r>
        <w:rPr>
          <w:b/>
        </w:rPr>
        <w:t>№ 799 (а)</w:t>
      </w:r>
      <w:r>
        <w:rPr/>
        <w:t xml:space="preserve"> учащиеся повторяют понятие «степень числа» и самостоятельно вычисляют значения выражений, осуществляется проверка с комментариями. Особое внимание уделяется вычислению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этап. </w:t>
      </w:r>
      <w:r>
        <w:rPr/>
        <w:t>Итог урока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Учитель предлагает учащимся сформулировать новые правила, изученные в ходе урока, и выполнить то задание, которое предлагалось учащимся до введения нового материала: </w:t>
      </w:r>
    </w:p>
    <w:p>
      <w:pPr>
        <w:pStyle w:val="Normal"/>
        <w:rPr/>
      </w:pPr>
      <w:r>
        <w:rPr/>
        <w:t>сравнить</w:t>
      </w: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Домашнее задание: № 797 (д – и), № 798 (в), № 799 (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5:51:00Z</dcterms:created>
  <dc:creator>wolf</dc:creator>
  <dc:description/>
  <dc:language>en-US</dc:language>
  <cp:lastModifiedBy>Tomson</cp:lastModifiedBy>
  <dcterms:modified xsi:type="dcterms:W3CDTF">2012-03-26T10:57:00Z</dcterms:modified>
  <cp:revision>5</cp:revision>
  <dc:subject/>
  <dc:title>Урок математики</dc:title>
</cp:coreProperties>
</file>