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501015</wp:posOffset>
            </wp:positionV>
            <wp:extent cx="6726555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7693" b="7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Сланцевская средняя общеобразовательная школа №6»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обрена                                                                                                               Утвержд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дагогическим советом                                                                             приказом директ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У «Сланцевская СОШ №6»                                                МОУ «Сланцевская СОШ №6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токол № 01 от 28 августа 2015                                            № 55/04-03 от 28 августа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-540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/>
        <w:ind w:left="-540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/>
        <w:ind w:left="-540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48"/>
          <w:szCs w:val="48"/>
        </w:rPr>
        <w:t>Основная образовательная программа основного общего образова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5 - 9 класс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shd w:fill="FFFFFF" w:val="clear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01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рмативно-правовое сопровождение образов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программа МОУ «Сланцевская СОШ № 6» на 2014-2015 учебный год составлена на основе следующих законодательных и нормативных правовых актов, регламентирующих деятельность системы образовани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онвенция о правах ребенка» (одобрена Генеральной Ассамблеей ООН 20 ноября 1989 года) (вступила в силу для СССР 15.09.1990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9.12.2012 г. № 273 –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циональная доктрина образования в Российской Федерации, утвержденная постановлением правительства РФ от 04.10.2000 года №751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4.07.1998 г. № 124 – ФЗ «Об основных гарантиях прав ребенка в РФ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циональная образовательная инициатива «Наша новая школа» (утверждена Президентом РФ Д.А. Медведевым 04 февраля 2010 года № Пр-271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е Правительства РФ от 17 ноября 2008 года № 1662-р «О Концепции долгосрочного социально-экономического развития РФ на период до 2020 года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Министерства образования РФ «Об утверждении концепции профильного обучения» от 18.07.2002 г. №27 – 83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Минобрнауки России от 10 декабря 2013 года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Минобрнауки Росс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Типовое положение о специальном (коррекционном) образовательном учреждении для обучающихся, воспитанников с отклонениями в развитии», в редакциях постановлений Правительства РФ от 12.03.1997 № 288, 10.03.2000 № 212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е требования к образовательным учреждениям в части минимальной оснащённости учебного процесса и оборудования учебных помещений (утверждены приказом Минобрнауки России от 4 октября 2010 № 986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нПиН 2.4.2.2821 – 10 «Санитарно-эпидемиологические требования к условиям и организации обучения в общеобразовательных учреждениях» от 29 декабря 2010 г. №189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КО и ПО ЛО от 10 августа 2005 года № 560 «Об утверждении регионального базисного учебного плана общеобразовательных учреждений Ленинградской области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о Департамента общего образования Минобрнауки России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цепция программы регионального эксперимента по введению профильного обучения в образовательных учреждениях Ленинградской обла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о комитета общего и профессионального образования правительства Ленинградской области «Об упорядочении терминологии образовательных программ» от 25.12 2002 г. 3174 - 16/28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о комитета общего и профессионального образования правительства Ленинградской области «О характерных нарушениях законодательства РФ в области образования, выявленных в ходе контроля за качеством реализации образовательных программ в образовательных учреждениях Ленинградской области по итогам I полугодия 2010 года» от 08.07 2010 г. №19-3626/10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о комитета общего и профессионального образования правительства Ленинградской области «Рекомендации по составлению основной образовательной программы, реализуемой образовательным учреждением» от 09.07 2010 г. №19-3652/10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развития МОУ «Сланцевская СОШ № 6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 МОУ «Сланцевская СОШ № 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ОДУЛЬ 1. Цели и ценности образовате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образования в современной школе является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знаниями, личности, ориентированной на нравственные ценности, способной к самореализации и самоактуал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ми понятиями образовательной программы являются:</w:t>
      </w:r>
    </w:p>
    <w:p>
      <w:pPr>
        <w:pStyle w:val="Normal"/>
        <w:numPr>
          <w:ilvl w:val="0"/>
          <w:numId w:val="19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Личность</w:t>
      </w:r>
      <w:r>
        <w:rPr>
          <w:rFonts w:cs="Times New Roman" w:ascii="Times New Roman" w:hAnsi="Times New Roman"/>
          <w:sz w:val="26"/>
          <w:szCs w:val="26"/>
        </w:rPr>
        <w:t xml:space="preserve"> – постоянно изменяющееся системное качество, проявляющееся как устойчивая совокупность свойств индивида и характеризующая социальную сущность человека;</w:t>
      </w:r>
    </w:p>
    <w:p>
      <w:pPr>
        <w:pStyle w:val="Normal"/>
        <w:numPr>
          <w:ilvl w:val="0"/>
          <w:numId w:val="19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убъект</w:t>
      </w:r>
      <w:r>
        <w:rPr>
          <w:rFonts w:cs="Times New Roman" w:ascii="Times New Roman" w:hAnsi="Times New Roman"/>
          <w:sz w:val="26"/>
          <w:szCs w:val="26"/>
        </w:rPr>
        <w:t xml:space="preserve"> – индивид или группа, обладающие осознанной и творческой активностью и свободной в познании и преобразовании себя и окружающей действительности;</w:t>
      </w:r>
    </w:p>
    <w:p>
      <w:pPr>
        <w:pStyle w:val="Normal"/>
        <w:numPr>
          <w:ilvl w:val="0"/>
          <w:numId w:val="19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ндивидуальность</w:t>
      </w:r>
      <w:r>
        <w:rPr>
          <w:rFonts w:cs="Times New Roman" w:ascii="Times New Roman" w:hAnsi="Times New Roman"/>
          <w:sz w:val="26"/>
          <w:szCs w:val="26"/>
        </w:rPr>
        <w:t xml:space="preserve"> – неповторимое своеобразие человека или группы, уникальное сочетание в них единичных, особенных и общих черт, отличающее их от других индивидов и человеческих общностей;</w:t>
      </w:r>
    </w:p>
    <w:p>
      <w:pPr>
        <w:pStyle w:val="Normal"/>
        <w:numPr>
          <w:ilvl w:val="0"/>
          <w:numId w:val="19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амоактуализированная</w:t>
      </w:r>
      <w:r>
        <w:rPr>
          <w:rFonts w:cs="Times New Roman" w:ascii="Times New Roman" w:hAnsi="Times New Roman"/>
          <w:sz w:val="26"/>
          <w:szCs w:val="26"/>
        </w:rPr>
        <w:t xml:space="preserve"> личность – человек, осознанно и активно реализующий стремление стать самим собой, наиболее полно раскрыть свои возможности и способности;</w:t>
      </w:r>
    </w:p>
    <w:p>
      <w:pPr>
        <w:pStyle w:val="Normal"/>
        <w:numPr>
          <w:ilvl w:val="0"/>
          <w:numId w:val="19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амореализация личности</w:t>
      </w:r>
      <w:r>
        <w:rPr>
          <w:rFonts w:cs="Times New Roman" w:ascii="Times New Roman" w:hAnsi="Times New Roman"/>
          <w:sz w:val="26"/>
          <w:szCs w:val="26"/>
        </w:rPr>
        <w:t xml:space="preserve"> – реализация индивидом своего «внутреннего Я», своих сил, способностей, овладение способами самоутверждения, которые не ущемляли бы интересов других;</w:t>
      </w:r>
    </w:p>
    <w:p>
      <w:pPr>
        <w:pStyle w:val="Normal"/>
        <w:numPr>
          <w:ilvl w:val="0"/>
          <w:numId w:val="19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олерантная личность</w:t>
      </w:r>
      <w:r>
        <w:rPr>
          <w:rFonts w:cs="Times New Roman" w:ascii="Times New Roman" w:hAnsi="Times New Roman"/>
          <w:sz w:val="26"/>
          <w:szCs w:val="26"/>
        </w:rPr>
        <w:t xml:space="preserve"> – личность, убежденная в том, что каждый человек – неповторимая индивидуальность, следовательно, относиться к каждому, независимо от его идей, высказываемых суждений и демонстрируемых форм поведения, можно и должно с уваж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и отношения между участниками образовательных отношений в школе строятся на следующих принципах:</w:t>
      </w:r>
    </w:p>
    <w:p>
      <w:pPr>
        <w:pStyle w:val="Normal"/>
        <w:numPr>
          <w:ilvl w:val="0"/>
          <w:numId w:val="15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нцип непрерывности и преемствен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евращения образовательного процесса в непрерывный инновационный процесс во всех уровнях школьного образования.</w:t>
      </w:r>
    </w:p>
    <w:p>
      <w:pPr>
        <w:pStyle w:val="Normal"/>
        <w:numPr>
          <w:ilvl w:val="0"/>
          <w:numId w:val="15"/>
        </w:numPr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цип систем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целостной системы целенаправленного педагогического воздействия по формированию личности физически здоровой, духовно богатой, высоконравственной и образованной.</w:t>
      </w:r>
    </w:p>
    <w:p>
      <w:pPr>
        <w:pStyle w:val="Normal"/>
        <w:numPr>
          <w:ilvl w:val="0"/>
          <w:numId w:val="15"/>
        </w:numPr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цип природосообраз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социальной ситуации развития ребенка в соответствии с его природными возможностями и способностями.</w:t>
      </w:r>
    </w:p>
    <w:p>
      <w:pPr>
        <w:pStyle w:val="Normal"/>
        <w:numPr>
          <w:ilvl w:val="0"/>
          <w:numId w:val="15"/>
        </w:numPr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цип культуросообраз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е включение ребенка в освоение мира человеческой культуры.</w:t>
      </w:r>
    </w:p>
    <w:p>
      <w:pPr>
        <w:pStyle w:val="Normal"/>
        <w:numPr>
          <w:ilvl w:val="0"/>
          <w:numId w:val="15"/>
        </w:numPr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цип гуманизма и демократ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отношений «ученик-учитель-родитель», основанной на гуманистической педагогике.</w:t>
      </w:r>
    </w:p>
    <w:p>
      <w:pPr>
        <w:pStyle w:val="Normal"/>
        <w:numPr>
          <w:ilvl w:val="0"/>
          <w:numId w:val="15"/>
        </w:numPr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цип интег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 усилий школы, семьи, общественности, учреждений дополнительного образования, здравоохранения, правоохранительных органов с целью повышения целенаправленности и эффективности влияния на личность обучающегося.</w:t>
      </w:r>
    </w:p>
    <w:p>
      <w:pPr>
        <w:pStyle w:val="Normal"/>
        <w:numPr>
          <w:ilvl w:val="0"/>
          <w:numId w:val="15"/>
        </w:numPr>
        <w:spacing w:lineRule="auto" w:line="240"/>
        <w:ind w:left="72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цип самоактуа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требности у каждого ребенка в самоактуализации своих интеллектуальных, коммуникативных и физических способностей.</w:t>
      </w:r>
    </w:p>
    <w:p>
      <w:pPr>
        <w:pStyle w:val="Heading2"/>
        <w:rPr>
          <w:color w:val="000000"/>
        </w:rPr>
      </w:pPr>
      <w:r>
        <w:rPr>
          <w:color w:val="000000"/>
        </w:rPr>
        <w:t>МОДУЛЬ 2. Адресность образовательной программы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</w:rPr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программа МОУ «Сланцевская СОШ № 6» ориентирована на обучающихся 5х-9х классов, способных к освоению основных общеобразовательных программ основного общего образования, а также на обеспечение обучающимися расширенной подготовки по отдельным предметам: </w:t>
      </w:r>
      <w:r>
        <w:rPr>
          <w:rFonts w:cs="Times New Roman" w:ascii="Times New Roman" w:hAnsi="Times New Roman"/>
          <w:sz w:val="26"/>
          <w:szCs w:val="26"/>
          <w:highlight w:val="yellow"/>
        </w:rPr>
        <w:t>математике, русскому языку, истории, обществознанию, биологии, информатике и ИКТ, др..</w:t>
      </w:r>
      <w:r>
        <w:rPr>
          <w:rFonts w:cs="Times New Roman" w:ascii="Times New Roman" w:hAnsi="Times New Roman"/>
          <w:sz w:val="26"/>
          <w:szCs w:val="26"/>
        </w:rPr>
        <w:t xml:space="preserve">  Продолжительность обучения – пять лет.</w:t>
      </w:r>
    </w:p>
    <w:p>
      <w:pPr>
        <w:pStyle w:val="1"/>
        <w:ind w:firstLine="567"/>
        <w:jc w:val="both"/>
        <w:rPr/>
      </w:pPr>
      <w:r>
        <w:rPr/>
        <w:t>Деятельность школы  осуществляется с учетом ориентации на социальный заказ, потому данная</w:t>
      </w:r>
      <w:r>
        <w:rPr>
          <w:b/>
          <w:i/>
        </w:rPr>
        <w:t xml:space="preserve"> образовательная программа направлена на удовлетворение потребностей:</w:t>
      </w:r>
    </w:p>
    <w:p>
      <w:pPr>
        <w:pStyle w:val="1"/>
        <w:numPr>
          <w:ilvl w:val="0"/>
          <w:numId w:val="16"/>
        </w:numPr>
        <w:jc w:val="both"/>
        <w:rPr/>
      </w:pPr>
      <w:r>
        <w:rPr>
          <w:b/>
          <w:i/>
        </w:rPr>
        <w:t xml:space="preserve">учащихся – </w:t>
      </w:r>
      <w:r>
        <w:rPr/>
        <w:t>в программах обучения, стимулирующих развитие познавательных интересов и возможностей, формировании основ личностного самоопределения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образовательная программа рассчитана на обучающихся в возрасте от 11 до 16 лет, имеющих 1-4 группы здоровья. Для детей с ограниченными возможностями здоровья на уровне основного общего образования открыты специальные (коррекционные) классы VII вида, прием в которые осуществляется при наличии рекомендаций психолого – медико - педагогической консультации. В этих классах организовано психолого - педагогическое сопровождение, призванное обеспечить этой категории обучающихся достойный уровень готовности к освоению основных общеобразовательных программ основного общего образования.</w:t>
      </w:r>
    </w:p>
    <w:p>
      <w:pPr>
        <w:pStyle w:val="1"/>
        <w:numPr>
          <w:ilvl w:val="0"/>
          <w:numId w:val="16"/>
        </w:numPr>
        <w:jc w:val="both"/>
        <w:rPr/>
      </w:pPr>
      <w:r>
        <w:rPr>
          <w:b/>
          <w:i/>
        </w:rPr>
        <w:t xml:space="preserve">родителей -  </w:t>
      </w:r>
      <w:r>
        <w:rPr/>
        <w:t>в обеспечении условий для развития интеллектуального потенциала ученика, получения ими разносторонних знаний и развития,  обеспечивающих подготовку к продолжению образования;</w:t>
      </w:r>
    </w:p>
    <w:p>
      <w:pPr>
        <w:pStyle w:val="1"/>
        <w:numPr>
          <w:ilvl w:val="0"/>
          <w:numId w:val="16"/>
        </w:numPr>
        <w:jc w:val="both"/>
        <w:rPr/>
      </w:pPr>
      <w:r>
        <w:rPr>
          <w:b/>
          <w:i/>
        </w:rPr>
        <w:t>социума</w:t>
      </w:r>
      <w:r>
        <w:rPr/>
        <w:t xml:space="preserve"> -  в реализации образовательных программ, обеспечивающих воспитание у учащихся таких личностных качеств, как способность к выбору, готовность к ответственности, сотрудничеству, ориентации на нравственную оценку и самооценку.</w:t>
      </w:r>
    </w:p>
    <w:p>
      <w:pPr>
        <w:pStyle w:val="1"/>
        <w:ind w:firstLine="567"/>
        <w:jc w:val="both"/>
        <w:rPr/>
      </w:pPr>
      <w:r>
        <w:rPr/>
        <w:t xml:space="preserve">Таким образом, при разработке образовательной программы были учтены запросы социума, родителей (законных представителей) и обучающихс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также адресована  педагогическим работникам образовательной организации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ОДУЛЬ 3. Учебный план с пояснительной запиской является неотъемлемой частью основной образовате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лен в приложении № 1)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РМАТИВНО-ПРАВОВАЯ ОСНОВА ФОРМИРОВАНИЯ УЧЕБНОГО ПЛА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чебный план образовательного учреждения на 2014 – 2015 учебный год сформирован на основ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«Об образовании в РФ» от 29 декабря 2012 года № 273-ФЗ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азисного учебного плана, утверждённого приказом Министерства образования РФ от 09 марта 2004 № 1312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а Минобрнауки  России от 03 июня 2011г 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Министерства образования РФ от  05 марта 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ов Минобрнауки от 3 июня 2008 № 164, от 31 августа 2009 № 320, от 19 октября 2009 № 427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ого плана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вида (приказ МО РФ от 10.04.02. № 29/2065)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нПиН 2.4.2.2821-10 (зарегистрированного Министерством юстиции РФ 3 марта 2011г  № 19993),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Минобрнауки РФ от 06 октября 2009 г № 373 «Об утверждении и введении в действие федерального государственного образовательного стандарта начального общего образования» с изменениями от 29 ноября 2010 года № 1241 , от 22 сентября 2011 года № 2357, от 18 декабря 2012 года № 1060, от 21 марта 2014 года № 213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Минобрнауки РФ от 17 декабря 2010 № 1897 «Об утверждении и введении в действие федерального государственного образовательного стандарта основного общего образования» (в редакции приказа от 21.03.2014 года № 215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а МО РФ № 27/11-12 от 14.01.1999 года «О примерном учебном плане вечернего (сменного) общеобразовательного учреждения (заочная форма обучения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ого базисного учебного плана (приказ КО и ПО Ленинградской области № 5 60 от 10.08.2005г)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ктивно-методических рекомендаций по организации образовательного процесса в общеобразовательных организациях в 2014-2015 учебном  году в условиях введения ФГОС общего образования (письмо КО и ПО Ленинградской области от 09.06.2014 года № 19-3336/14-0-0),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а образовательного учреждения.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>Ведущие идеи</w:t>
      </w:r>
      <w:r>
        <w:rPr>
          <w:rFonts w:cs="Times New Roman" w:ascii="Times New Roman" w:hAnsi="Times New Roman"/>
          <w:sz w:val="26"/>
          <w:szCs w:val="26"/>
        </w:rPr>
        <w:t xml:space="preserve"> построения учебного план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стижения учащимися уровней образования,  соответствующих федеральному государственному образовательному стандарт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ация на развитие целостного мировоззр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ация на достижение учащимися социальной зрел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еемственности между ступенями и класс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едпрофильной  подготовки как основы для осознанного выбора профиля обуч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олучения профильного уровня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 укрепление здоровья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Учебный план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ет овладение выпускниками школы необходимым минимумом знаний, умений и навы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требованиям БУП и (или) ФГО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ыполнение гигиенических требований к режиму образовательного процесса, установленных СанПиН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летний срок освоения образовательных программ основного общего образования. Продолжительность учебного года в 5-9 классах —  34 учебных недел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должительность учебной недели составля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 дней для учащихся  5 – 9  классов, в которых реализуется программа специальных (коррекционных) классов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 вида (5а, 6а, 7а, 8а, 9а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 дней для учащихся 8 – 9 класс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проведении учебных занятий осуществляется деление на две группы при наполняемости класса 25 и более человек по следующим предметам (курсам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ому языку во 5-9 классах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ологии в 5-8 классах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тике в 5-9 классах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у «Моя профессиональная карьера» в 9 классах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й культуре в 10 – 11 класса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ой культуре (плавание) в 5 – 9 классах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должительность урок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 8 – 9 классах  по 45 мин, в специальных (коррекционных) классах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 вида  по 40 мину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перемен между уроками согласно СанПиН 2.4.2.2821-10:</w:t>
      </w:r>
    </w:p>
    <w:p>
      <w:pPr>
        <w:pStyle w:val="Normal"/>
        <w:ind w:left="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, 2, 5 перемены — по 10 минут;  3, 4 перемены — по  20 мину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учебная нагрузка для учащихся 5 – 9 классов  соответствует учебной нагрузке, предусмотренной СанПиН 2.4.2.2821-10   (п.10.5)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ДУЛЬ 4. Учебные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реальными возможностями школы (обеспеченность кадрами, учебными программами, пособиями и т.п.), учитывая образовательные запросы обучающихся и их родителей, образовательный процесс для 5х-9х классов строится на основе следующих программ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ая программа основного обще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етей, получающих образование по состоянию здоровья в форме индивидуального обучения на дому, общеобразовательная программа реализуется с учетом часов, предусмотренных Региональным базисным учебным планом общеобразовательных учреждений Ленинградской обла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3"/>
          <w:rFonts w:eastAsia="Calibri" w:cs="Times New Roman" w:ascii="Times New Roman" w:hAnsi="Times New Roman"/>
          <w:color w:val="000000"/>
          <w:sz w:val="26"/>
          <w:szCs w:val="26"/>
        </w:rPr>
        <w:t>Дидактическое и учебно-методическое обеспечение учебных предме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едставлено в приложении №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и названия используемых программ соответствует наименованию учебных предметов учебного плана. К учебным программам составляются индивидуальные календарно-тематические планирования, которые обсуждаются на методических объединениях учителей-предметников, утверждаются директором. В программах для общеобразовательных школ, рекомендованных Минобрнауки России, заложен принцип преемственности в изучении учебных предметов, как по вертикали, так и по горизонтали, что находит отражение в индивидуальных календарно-тематических планированиях учителей предметников. В пояснительной записке к скорректированному календарно-тематическому планированию отражаются способы достижения обучающимися соответствующего уровня образованности, за счет следующих </w:t>
      </w:r>
      <w:r>
        <w:rPr>
          <w:rFonts w:cs="Times New Roman" w:ascii="Times New Roman" w:hAnsi="Times New Roman"/>
          <w:b/>
          <w:sz w:val="26"/>
          <w:szCs w:val="26"/>
        </w:rPr>
        <w:t>форм деятельност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изации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продуктивных форм (создающих условия для перехода к самостоятельной деятельности)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самостоятельной деятельности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ого использования опорных конспектов, сх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я на уроках средств информат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его контроля (устного, письменного, компьютерного, тестовог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контроля и т. 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ОДУЛЬ 5. Программы внеурочной деятельности, дополните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Содержание внеурочной деятельности обучающихся основной школы обусловле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евым ориентиром - моделью выпускника основной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правленность воспитательной работы обусловлена реализацией концепции воспитательной системы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школы. Сложившаяся система воспитательной работы позволяет выстроить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внеурочную деятельность как продолжение урочной, осуществить единство воспитания и обучения. Главным в системе является формирование и развитие творческой индивидуальной личности школьника в условиях формирующейся новой образовательно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6" w:leader="none"/>
        </w:tabs>
        <w:autoSpaceDE w:val="false"/>
        <w:spacing w:lineRule="auto" w:line="240" w:before="302" w:after="0"/>
        <w:ind w:right="283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Важную роль в организации воспитательного процесса играют традиции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школы и ее ценности: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Праздник 1 сентября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Коммунарские сборы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День учителя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День самоуправления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Посвящение в первоклассники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Посвящение в пятиклассники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Осенний бал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Посвящение в старшеклассники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Новый год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Ученик года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Лидер года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День Святого Валентина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Праздник 23 февраля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Концерт, посвященный Международному женскому дню.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Праздник Последнего звонка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Праздник за честь школы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Выпускные веч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22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Формы воспитательной работы выбираются с учетом возрастных особенностей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детей и способствуют развитию творческих способностей и развит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моциональной сферы обучающихс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28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конкурс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28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теллектуальные игр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28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тематические классные час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28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тематические школьные вечер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28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к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школьный конкурс детского творчества «Лира» и т.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245" w:right="283"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нёрские отношения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1080" w:right="283"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 учреждениями культу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К Горня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ая библиоте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еведческий муз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атр куко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одный театр «Бумс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60"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зеи, театры г. Санкт- Петербург;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40" w:right="283"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 общественными  организаци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1287"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ветеранов ВОВ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1287"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ёжный совет при секторе по культуре, физической культуре и молодёжной политике администрации Сланцевского муниципального района Ленинградской области;</w:t>
      </w:r>
    </w:p>
    <w:p>
      <w:pPr>
        <w:pStyle w:val="Normal"/>
        <w:spacing w:lineRule="auto" w:line="240" w:before="0" w:after="0"/>
        <w:ind w:left="1287"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287"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 образовательными учреждениями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1260"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У ВПО «ЛГУ им. А.С. Пушкина»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1260"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БОУ СПО ЛО «Педагогический колледж им. К.Д. Ушинского»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1260" w:right="28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ГОУ СПО «Сланцевский индустриальный техникум»;</w:t>
      </w:r>
    </w:p>
    <w:p>
      <w:pPr>
        <w:pStyle w:val="Normal"/>
        <w:spacing w:lineRule="auto" w:line="240" w:before="0" w:after="0"/>
        <w:ind w:left="1080" w:right="284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284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 учреждениями ГО, защиты населения от ЧС, правоохранительными органам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60" w:righ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сектора по ГО и ЧС администрации Сланцевского муниципального района Ленинградской обла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60" w:righ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ОВД по Сланцевскому району и Ленинградской области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284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 учреждениями здравоохране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60" w:righ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ая поликлиника МУЗ СЦРБ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284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 отделением ГИБДД отдела внутренних дел по Сланцевскому району ЛО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i/>
          <w:i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ы элективных/факультативных курсов предпрофильной подготовки, реализуемых в ОУ в 2015-2016 уч.г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5"/>
        <w:gridCol w:w="3453"/>
        <w:gridCol w:w="851"/>
        <w:gridCol w:w="850"/>
        <w:gridCol w:w="308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элективного (факультативного) 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И.О. уч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его курс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>9 класс</w:t>
              <w:tab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профильная подготов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оя профессиональная карье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шина В.А., социальный педаго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.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ак научиться решать зада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ева Е.И., Руденко О.П., учителя метемати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.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Язык в речевом общ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Билоус О.Ю., учитель русского языка и литератур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.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рч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меева О.Н., учитель ИЗО</w:t>
            </w:r>
          </w:p>
        </w:tc>
      </w:tr>
      <w:tr>
        <w:trPr>
          <w:trHeight w:val="38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класс</w:t>
            </w:r>
          </w:p>
        </w:tc>
      </w:tr>
      <w:tr>
        <w:trPr>
          <w:trHeight w:val="70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ирода родн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а Т.Н., учитель географии</w:t>
            </w:r>
          </w:p>
        </w:tc>
      </w:tr>
      <w:tr>
        <w:trPr>
          <w:trHeight w:val="69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С.Е., преподаватель ОБЖ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План внеурочной деятельности обучающихся 5-9 классов</w:t>
      </w:r>
    </w:p>
    <w:tbl>
      <w:tblPr>
        <w:tblW w:w="9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434"/>
        <w:gridCol w:w="598"/>
        <w:gridCol w:w="565"/>
        <w:gridCol w:w="565"/>
        <w:gridCol w:w="565"/>
        <w:gridCol w:w="685"/>
        <w:gridCol w:w="732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я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организации, содержание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ое движ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предметных олимпиа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иг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и социально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круж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классные ча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«Баскетбол»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«Волейбол»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 и подвижные иг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ое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на предприят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разных професс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Реализация целевой программы «Здоровый образ жизни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Образовательной программе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ОДУЛЬ 6. Организационно-педагогические условия, технологии образователь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а функционирует в типовом трехэтажном здании, в котором   имеется: </w:t>
      </w:r>
    </w:p>
    <w:p>
      <w:pPr>
        <w:pStyle w:val="1"/>
        <w:numPr>
          <w:ilvl w:val="0"/>
          <w:numId w:val="23"/>
        </w:numPr>
        <w:jc w:val="both"/>
        <w:rPr/>
      </w:pPr>
      <w:r>
        <w:rPr>
          <w:sz w:val="26"/>
          <w:szCs w:val="26"/>
          <w:lang w:val="en-US"/>
        </w:rPr>
        <w:t>37</w:t>
      </w:r>
      <w:r>
        <w:rPr>
          <w:sz w:val="26"/>
          <w:szCs w:val="26"/>
        </w:rPr>
        <w:t xml:space="preserve"> учебных кабинетов; </w:t>
      </w:r>
    </w:p>
    <w:p>
      <w:pPr>
        <w:pStyle w:val="1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овый зал;</w:t>
      </w:r>
    </w:p>
    <w:p>
      <w:pPr>
        <w:pStyle w:val="1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ртивный зал;</w:t>
      </w:r>
    </w:p>
    <w:p>
      <w:pPr>
        <w:pStyle w:val="1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нажерный зал;</w:t>
      </w:r>
    </w:p>
    <w:p>
      <w:pPr>
        <w:pStyle w:val="1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ссейн с двумя чашами;</w:t>
      </w:r>
    </w:p>
    <w:p>
      <w:pPr>
        <w:pStyle w:val="1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блиотека;</w:t>
      </w:r>
    </w:p>
    <w:p>
      <w:pPr>
        <w:pStyle w:val="1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кабинет;</w:t>
      </w:r>
    </w:p>
    <w:p>
      <w:pPr>
        <w:pStyle w:val="1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матологический кабинет;</w:t>
      </w:r>
    </w:p>
    <w:p>
      <w:pPr>
        <w:pStyle w:val="1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щеблок;</w:t>
      </w:r>
    </w:p>
    <w:p>
      <w:pPr>
        <w:pStyle w:val="1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ьная столовая;</w:t>
      </w:r>
    </w:p>
    <w:p>
      <w:pPr>
        <w:pStyle w:val="1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стерские;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иц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ная мощность –  ученических мест. Образовательный процесс  осуществляется в учебном корпусе по адресу: 188 565, Ленинградская обл., г. Сланцы, пр. Молодежный, д. 9. </w:t>
      </w:r>
    </w:p>
    <w:p>
      <w:pPr>
        <w:pStyle w:val="1"/>
        <w:ind w:firstLine="567"/>
        <w:jc w:val="both"/>
        <w:rPr/>
      </w:pPr>
      <w:r>
        <w:rPr>
          <w:bCs/>
          <w:sz w:val="26"/>
          <w:szCs w:val="26"/>
        </w:rPr>
        <w:t>Успешной реализации образовательной программы на уровне ООО способствует кабинетная система</w:t>
      </w:r>
      <w:r>
        <w:rPr>
          <w:sz w:val="26"/>
          <w:szCs w:val="26"/>
        </w:rPr>
        <w:t xml:space="preserve">. Учебные кабинеты оборудованы необходимой мебелью (ученические  столы, стулья, классные доски, стеллажи для хранения наглядных пособий и дидактического материала),  мультимедийными проекторами,  интерактивными досками,  видео- и аудио- аппаратурой, необходимыми для обеспечения высокого качества результатов обучения и воспитания, эффективного использования современных образовательных технологий. 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школе имеются принтеры, сканеры, ксероксы.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ебных кабинетах собран богатый дидактический материал, наглядные пособия, 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аудио- и видеокассеты, используемые в учебном процессе. В школе есть 3 компьютерных класса (один из них мобильный), оснащенных современной техникой,  с выходом в Интернет. Создана единая локальная компьютерная сеть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кола работает в одну смену, с 08.30 час. до 15.00 час.  Шестидневная рабочая нед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ой формой организации обучения является классно-урочная система. Продолжительность урока в 5х-9х классах – 45 минут. В специальных (коррекционных) классах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 xml:space="preserve"> вида: 5е - 9е классы – 40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должительность перемен между уроками - 10 минут, вторая и третья перемены, в соответствии с СанПиН 2.4.2.2821 - 10, продолжительностью 20 минут. Максимальная учебная нагрузка для обучающихся соответствует учебной нагрузке в соответствии с требованиями СанПиН 2.4.2.2821 – 1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14-2015 учебный год в школе для обучающихся на уровне ООО разделен на три триместра:</w:t>
      </w:r>
    </w:p>
    <w:p>
      <w:pPr>
        <w:pStyle w:val="Normal"/>
        <w:numPr>
          <w:ilvl w:val="0"/>
          <w:numId w:val="9"/>
        </w:numPr>
        <w:spacing w:lineRule="auto" w:line="240"/>
        <w:ind w:left="72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вый - с 1 сентября по 30 ноября;</w:t>
      </w:r>
    </w:p>
    <w:p>
      <w:pPr>
        <w:pStyle w:val="Normal"/>
        <w:numPr>
          <w:ilvl w:val="0"/>
          <w:numId w:val="9"/>
        </w:numPr>
        <w:spacing w:lineRule="auto" w:line="240"/>
        <w:ind w:left="72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торой - с 1 декабря по 28 февраля;</w:t>
      </w:r>
    </w:p>
    <w:p>
      <w:pPr>
        <w:pStyle w:val="Normal"/>
        <w:numPr>
          <w:ilvl w:val="0"/>
          <w:numId w:val="9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ретий - с 1 марта по 29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 мая в 5х - 8х классах, по 23 мая - в 9х класс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должительность учебного года составляет 34 учебные недели в 5х-9х класс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жим работы школы обеспечивает занятость обучающихся во второй половине дня. Динамическая пауза перед внеурочными занятиями составляет 45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полнительное образование детей созда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в разнообразных развивающих средах. Дополнительное образование детей является равноправным, взаимозаменяющим компонентом базового образ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Педагогические технологии, формы, методы и прие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школа охватывает детей подросткового и старшего подрост</w:t>
        <w:softHyphen/>
        <w:t>кового возраста. Это время, когда происходит не только физическое созревание челове</w:t>
        <w:softHyphen/>
        <w:t>ка, но и интенсивное формирование личности, рост интеллектуальных и моральных сил и возможностей, становление характера. Обучение, играя ведущую роль в психическом развитии, должно обеспечивать формирование интеллектуальной среды, способствовать личностному развитию подростка. В связи с этим изменяются характер и формы учебной деятельности, усложняется содержание усвоенных знаний: обучающиеся переходят к изучению основ наук, к установлению единой системы знаний, получаемых по разным дисциплин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учебного взаимодействия учителями применяются следующие методы и приемы:</w:t>
      </w:r>
    </w:p>
    <w:p>
      <w:pPr>
        <w:pStyle w:val="Normal"/>
        <w:numPr>
          <w:ilvl w:val="0"/>
          <w:numId w:val="17"/>
        </w:numPr>
        <w:spacing w:lineRule="auto" w:line="240"/>
        <w:ind w:left="70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но-поисковые методы;</w:t>
      </w:r>
    </w:p>
    <w:p>
      <w:pPr>
        <w:pStyle w:val="Normal"/>
        <w:numPr>
          <w:ilvl w:val="0"/>
          <w:numId w:val="17"/>
        </w:numPr>
        <w:spacing w:lineRule="auto" w:line="240"/>
        <w:ind w:left="70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диалога и полилога;</w:t>
      </w:r>
    </w:p>
    <w:p>
      <w:pPr>
        <w:pStyle w:val="Normal"/>
        <w:numPr>
          <w:ilvl w:val="0"/>
          <w:numId w:val="17"/>
        </w:numPr>
        <w:spacing w:lineRule="auto" w:line="240"/>
        <w:ind w:left="70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сивные методы;</w:t>
      </w:r>
    </w:p>
    <w:p>
      <w:pPr>
        <w:pStyle w:val="Normal"/>
        <w:numPr>
          <w:ilvl w:val="0"/>
          <w:numId w:val="17"/>
        </w:numPr>
        <w:spacing w:lineRule="auto" w:line="240"/>
        <w:ind w:left="70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вые игры;</w:t>
      </w:r>
    </w:p>
    <w:p>
      <w:pPr>
        <w:pStyle w:val="Normal"/>
        <w:numPr>
          <w:ilvl w:val="0"/>
          <w:numId w:val="17"/>
        </w:numPr>
        <w:spacing w:lineRule="auto" w:line="240"/>
        <w:ind w:left="70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активизации и интенсификации деятельности учащихся;</w:t>
      </w:r>
    </w:p>
    <w:p>
      <w:pPr>
        <w:pStyle w:val="Normal"/>
        <w:numPr>
          <w:ilvl w:val="0"/>
          <w:numId w:val="17"/>
        </w:numPr>
        <w:spacing w:lineRule="auto" w:line="240"/>
        <w:ind w:left="70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ы диагностики и самодиагностики;</w:t>
      </w:r>
    </w:p>
    <w:p>
      <w:pPr>
        <w:pStyle w:val="Normal"/>
        <w:numPr>
          <w:ilvl w:val="0"/>
          <w:numId w:val="17"/>
        </w:numPr>
        <w:spacing w:lineRule="auto" w:line="240"/>
        <w:ind w:left="70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оровьесберегающие, в т.ч. с учётом индивидуальных особенностей развития обучающихся/воспитан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процесса обучения используются элементы современных педагогических технологий и методик:</w:t>
      </w:r>
    </w:p>
    <w:p>
      <w:pPr>
        <w:pStyle w:val="Normal"/>
        <w:numPr>
          <w:ilvl w:val="0"/>
          <w:numId w:val="21"/>
        </w:numPr>
        <w:spacing w:lineRule="auto" w:line="240"/>
        <w:ind w:left="57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й, опирающихся на познавательный интерес;</w:t>
      </w:r>
    </w:p>
    <w:p>
      <w:pPr>
        <w:pStyle w:val="Normal"/>
        <w:numPr>
          <w:ilvl w:val="0"/>
          <w:numId w:val="21"/>
        </w:numPr>
        <w:spacing w:lineRule="auto" w:line="240"/>
        <w:ind w:left="57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 сотрудничества;</w:t>
      </w:r>
    </w:p>
    <w:p>
      <w:pPr>
        <w:pStyle w:val="Normal"/>
        <w:numPr>
          <w:ilvl w:val="0"/>
          <w:numId w:val="21"/>
        </w:numPr>
        <w:spacing w:lineRule="auto" w:line="240"/>
        <w:ind w:left="57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коммуникационных технологий;</w:t>
      </w:r>
    </w:p>
    <w:p>
      <w:pPr>
        <w:pStyle w:val="Normal"/>
        <w:numPr>
          <w:ilvl w:val="0"/>
          <w:numId w:val="21"/>
        </w:numPr>
        <w:spacing w:lineRule="auto" w:line="240"/>
        <w:ind w:left="57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 уровневой дифференциации;</w:t>
      </w:r>
    </w:p>
    <w:p>
      <w:pPr>
        <w:pStyle w:val="Normal"/>
        <w:numPr>
          <w:ilvl w:val="0"/>
          <w:numId w:val="21"/>
        </w:numPr>
        <w:spacing w:lineRule="auto" w:line="240"/>
        <w:ind w:left="57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 коллективного взаимообучения;</w:t>
      </w:r>
    </w:p>
    <w:p>
      <w:pPr>
        <w:pStyle w:val="Normal"/>
        <w:numPr>
          <w:ilvl w:val="0"/>
          <w:numId w:val="21"/>
        </w:numPr>
        <w:spacing w:lineRule="auto" w:line="240"/>
        <w:ind w:left="57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овых форм контроля знаний;</w:t>
      </w:r>
    </w:p>
    <w:p>
      <w:pPr>
        <w:pStyle w:val="Normal"/>
        <w:numPr>
          <w:ilvl w:val="0"/>
          <w:numId w:val="21"/>
        </w:numPr>
        <w:spacing w:lineRule="auto" w:line="240"/>
        <w:ind w:left="57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ртфолио» индивидуальных достижений ученика;  </w:t>
      </w:r>
    </w:p>
    <w:p>
      <w:pPr>
        <w:pStyle w:val="Normal"/>
        <w:numPr>
          <w:ilvl w:val="0"/>
          <w:numId w:val="21"/>
        </w:numPr>
        <w:spacing w:lineRule="auto" w:line="240"/>
        <w:ind w:left="57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х технологий;</w:t>
      </w:r>
    </w:p>
    <w:p>
      <w:pPr>
        <w:pStyle w:val="Normal"/>
        <w:numPr>
          <w:ilvl w:val="0"/>
          <w:numId w:val="21"/>
        </w:numPr>
        <w:spacing w:lineRule="auto" w:line="240"/>
        <w:ind w:left="57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ого-коммуникативны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нообразны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меняемые формы </w:t>
      </w:r>
      <w:r>
        <w:rPr>
          <w:rFonts w:cs="Times New Roman" w:ascii="Times New Roman" w:hAnsi="Times New Roman"/>
          <w:sz w:val="26"/>
          <w:szCs w:val="26"/>
        </w:rPr>
        <w:t>проведения учебных занят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-зач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-иг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-соревнова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-смотр зна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ированные уро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ОДУЛЬ 7. Варианты выбора образовательных программ дальнейшего обу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выбора образовательных программ дальнейшего обучения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ние обучающихся и их родителей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здоровья обучающихс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сть образовательн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ые возможности и интересы обучаю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выбора предполагает доведение до сведения родителей информации о реализуемых в ОУ образовательных программах на уровне основного общего образования и об основании для их выбора, изучение образовательных потребностей обучающихся и их родителей через анкетирование, собеседование и т.д.; индивидуальная работа с обучающимися и их родителями при полном или частичном отсутствии основания для их выбора.</w:t>
      </w:r>
    </w:p>
    <w:p>
      <w:pPr>
        <w:pStyle w:val="Normal"/>
        <w:spacing w:lineRule="auto" w:line="240"/>
        <w:ind w:lef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изменения образовательного маршрута может быть желание обучающихся и их родителей, рекомендации психолого-медико-педагогической консультации, в случае неуспешности  учебной деятельности школьника по выбранному направлению.</w:t>
      </w:r>
    </w:p>
    <w:p>
      <w:pPr>
        <w:pStyle w:val="Normal"/>
        <w:spacing w:lineRule="auto" w:line="240"/>
        <w:ind w:left="57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спешном освоении образовательной программы ООО, определяемом результатами итоговой аттестации уровня ОО, выпускник выбирает альтернативные пути получения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среднего общего образования.</w:t>
      </w:r>
    </w:p>
    <w:p>
      <w:pPr>
        <w:pStyle w:val="Normal"/>
        <w:spacing w:lineRule="auto" w:line="240"/>
        <w:ind w:lef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тивные общеобразовательные программы: общеобразовательная программа универсального обучения, общеобразовательные программы профильного обучения, рекомендуются на основе выбора обучающегося, анализа его личностных достижений (предоставлением портфолио), результатов ГИА по профильным предметам и по согласованию с родителями (законными представителями)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ОДУЛЬ 8. Ожидаемые результаты освоения образовате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шное освоение основных общеобразовательных программ на уровне требований Федерального компонента государственного образовательного стандарта по всем учебным предметам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адаптивной способности выпускников школы к современным рыночным условиям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всеми участниками образовательного процесса навыками самообразования и определение собственной образовательной траектории развития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влияния школы на социализацию школьников, их самоопределение в отношении будущей профессии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 удовлетворенности образовательным процессом у участников образовательных отношений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Модель выпускника уровня основного общего образования как главный целевой ориентир в учебно-воспитательной работе с обучающимис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 </w:t>
      </w:r>
      <w:r>
        <w:rPr>
          <w:rFonts w:cs="Times New Roman" w:ascii="Times New Roman" w:hAnsi="Times New Roman"/>
          <w:sz w:val="26"/>
          <w:szCs w:val="26"/>
        </w:rPr>
        <w:t>выпускника уровня основного общего образования сформированы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, умения и навыки, соответствующие требованиям федерального компонента государственных образовательных стандартов основного общего образования при наличии устойчивой мотивации к учению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стиль учебной деятельности, устойчивые учебные интересы и склонности, умение развивать и управлять познавательными процессами личности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ллектуальная познавательная активность, креативность;</w:t>
      </w:r>
    </w:p>
    <w:p>
      <w:pPr>
        <w:pStyle w:val="Style16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взрослость, ответственность за свои действия, осознание своих прав и обязанностей, толерантность,</w:t>
      </w:r>
    </w:p>
    <w:p>
      <w:pPr>
        <w:pStyle w:val="Style16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познание и адекватная самооценка, потребность в самопознании, основы коммуникативной культуры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к большой и малой Родине, бережное отношение к традициям и истории своего народа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собственной индивидуальности, знание своих психофизических особенностей, ценностное отношение к своему здоровью, саморегуляция поведения, первичное профессиональное самоопределение.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огнозируемые результаты образовательного процесса на уровне основного общего образов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95" w:before="0" w:after="0"/>
        <w:ind w:left="1515" w:right="21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остижение уровня функциональной грамот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95" w:before="0" w:after="0"/>
        <w:ind w:left="1515" w:right="21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вышение уровня мотивации 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95" w:before="0" w:after="0"/>
        <w:ind w:left="1515" w:right="21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достижение уровня сформированности общеучебных умений и навыков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обходимых для продолжения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95" w:before="0" w:after="0"/>
        <w:ind w:left="1515" w:right="21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ормированность практических умений взаимодействия с социум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95" w:before="0" w:after="0"/>
        <w:ind w:left="1515" w:right="21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стижение модели выпускника основной школ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ОДУЛЬ 9. Система диагностики результатов освоения образовате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м процессе используются следующие формы контроля учебной деятельности обучающихся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образные формы учета текущей успеваемост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й и письменный опрос, тесты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амостоятельные, диагностические, практические, лабораторные, творческ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ры скорости вычислительных навыков, продуктивности и скорости чте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знаний, умений и навык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лимпиадные работы, защита проектных работ, сообщения, доклады, собеседова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ты; административные контрольные работы, в т.ч. диагностические, тренировочные по материалам ОГЭ/ЕГЭ/ГВЭ, с использованием ЭОР.</w:t>
      </w:r>
    </w:p>
    <w:p>
      <w:pPr>
        <w:pStyle w:val="1"/>
        <w:numPr>
          <w:ilvl w:val="0"/>
          <w:numId w:val="22"/>
        </w:numPr>
        <w:jc w:val="both"/>
        <w:rPr/>
      </w:pPr>
      <w:r>
        <w:rPr/>
        <w:t>Анкетирование учащихся по вопросам предпрофильной (профильной) подготовки</w:t>
      </w:r>
    </w:p>
    <w:p>
      <w:pPr>
        <w:pStyle w:val="1"/>
        <w:ind w:left="938" w:hanging="0"/>
        <w:jc w:val="both"/>
        <w:rPr/>
      </w:pPr>
      <w:r>
        <w:rPr/>
      </w:r>
    </w:p>
    <w:p>
      <w:pPr>
        <w:pStyle w:val="1"/>
        <w:numPr>
          <w:ilvl w:val="0"/>
          <w:numId w:val="22"/>
        </w:numPr>
        <w:jc w:val="both"/>
        <w:rPr/>
      </w:pPr>
      <w:r>
        <w:rPr/>
        <w:t>Мониторинг воспитанности</w:t>
      </w:r>
    </w:p>
    <w:p>
      <w:pPr>
        <w:pStyle w:val="1"/>
        <w:jc w:val="both"/>
        <w:rPr/>
      </w:pPr>
      <w:r>
        <w:rPr/>
      </w:r>
    </w:p>
    <w:p>
      <w:pPr>
        <w:pStyle w:val="1"/>
        <w:numPr>
          <w:ilvl w:val="0"/>
          <w:numId w:val="22"/>
        </w:numPr>
        <w:jc w:val="both"/>
        <w:rPr/>
      </w:pPr>
      <w:r>
        <w:rPr/>
        <w:t>Мониторинг по здоровому образу жизни</w:t>
      </w:r>
    </w:p>
    <w:p>
      <w:pPr>
        <w:pStyle w:val="1"/>
        <w:ind w:left="938" w:hanging="0"/>
        <w:jc w:val="both"/>
        <w:rPr/>
      </w:pPr>
      <w:r>
        <w:rPr/>
      </w:r>
    </w:p>
    <w:p>
      <w:pPr>
        <w:pStyle w:val="1"/>
        <w:numPr>
          <w:ilvl w:val="0"/>
          <w:numId w:val="22"/>
        </w:numPr>
        <w:jc w:val="both"/>
        <w:rPr/>
      </w:pPr>
      <w:r>
        <w:rPr/>
        <w:t>Мониторинг по организации горячего питания</w:t>
      </w:r>
    </w:p>
    <w:p>
      <w:pPr>
        <w:pStyle w:val="1"/>
        <w:jc w:val="both"/>
        <w:rPr/>
      </w:pPr>
      <w:r>
        <w:rPr/>
      </w:r>
    </w:p>
    <w:p>
      <w:pPr>
        <w:pStyle w:val="1"/>
        <w:numPr>
          <w:ilvl w:val="0"/>
          <w:numId w:val="22"/>
        </w:numPr>
        <w:jc w:val="both"/>
        <w:rPr/>
      </w:pPr>
      <w:r>
        <w:rPr/>
        <w:t>Оценка профессиональной деятельности учителя (по портфолио)</w:t>
      </w:r>
    </w:p>
    <w:p>
      <w:pPr>
        <w:pStyle w:val="1"/>
        <w:jc w:val="both"/>
        <w:rPr/>
      </w:pPr>
      <w:r>
        <w:rPr/>
      </w:r>
    </w:p>
    <w:p>
      <w:pPr>
        <w:pStyle w:val="1"/>
        <w:numPr>
          <w:ilvl w:val="0"/>
          <w:numId w:val="22"/>
        </w:numPr>
        <w:jc w:val="both"/>
        <w:rPr/>
      </w:pPr>
      <w:r>
        <w:rPr/>
        <w:t>Ведомость индивидуальных достижений учащихся</w:t>
      </w:r>
    </w:p>
    <w:p>
      <w:pPr>
        <w:pStyle w:val="Normal"/>
        <w:ind w:left="9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язательные формы аттестации обучающихся</w: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ущий контрол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успеваемости обучающихся в ОО провод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урочно, потемн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учебным триместрам и (или) полугодия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орме: диагностики (стартовой, промежуточной, итоговой); устных и письменных ответов; защиты проектов;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успеваемости обучающихся в 5–9-ых классах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тметочно ("зачтено") по элективным/факультативным курсам, курсам ПП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межуточная аттестац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межуточной аттестации обучающихся является определение степени освоения ими учебного материала по учебным предметам в рамках освоения основных образовательных программ основного общего образования за учебный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ую аттестацию в О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обязательном порядке проходят</w:t>
      </w:r>
      <w:r>
        <w:rPr>
          <w:rFonts w:cs="Times New Roman" w:ascii="Times New Roman" w:hAnsi="Times New Roman"/>
          <w:sz w:val="26"/>
          <w:szCs w:val="26"/>
        </w:rPr>
        <w:t xml:space="preserve"> обучающиеся, осваивающие основные общеобразовательные программы основного обще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во всех формах</w:t>
      </w:r>
      <w:r>
        <w:rPr>
          <w:rFonts w:cs="Times New Roman" w:ascii="Times New Roman" w:hAnsi="Times New Roman"/>
          <w:sz w:val="26"/>
          <w:szCs w:val="26"/>
        </w:rPr>
        <w:t xml:space="preserve"> обучения; а также обучающиеся, осваивающие образовательные программы ОО по индивидуальным учебным планам, в т. ч. осуществляющие ускоренное или иное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обучение с учетом особенностей и образовательных потребностей конкретного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гут прохо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 заявлению родителей</w:t>
      </w:r>
      <w:r>
        <w:rPr>
          <w:rFonts w:cs="Times New Roman" w:ascii="Times New Roman" w:hAnsi="Times New Roman"/>
          <w:sz w:val="26"/>
          <w:szCs w:val="26"/>
        </w:rPr>
        <w:t xml:space="preserve"> (законных представителей) обучающиеся, осваивающие основные общеобразовательные программы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форме семейного образования (экстерны</w:t>
      </w:r>
      <w:r>
        <w:rPr>
          <w:rFonts w:cs="Times New Roman" w:ascii="Times New Roman" w:hAnsi="Times New Roman"/>
          <w:sz w:val="26"/>
          <w:szCs w:val="26"/>
        </w:rPr>
        <w:t>) обучающиеся основного общего образования (как и среднего общего образования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обучающихся может проводиться в форм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ой контро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й контро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х и устных экзамен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ир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 индивидуального/группов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учебных предметов</w:t>
      </w:r>
      <w:r>
        <w:rPr>
          <w:rFonts w:cs="Times New Roman" w:ascii="Times New Roman" w:hAnsi="Times New Roman"/>
          <w:sz w:val="26"/>
          <w:szCs w:val="26"/>
        </w:rPr>
        <w:t>, выносимых на промежуточную аттестацию: русский язык, математика, и</w:t>
      </w:r>
      <w:r>
        <w:rPr>
          <w:rFonts w:cs="Times New Roman" w:ascii="Times New Roman" w:hAnsi="Times New Roman"/>
          <w:b/>
          <w:sz w:val="26"/>
          <w:szCs w:val="26"/>
        </w:rPr>
        <w:t xml:space="preserve"> форма</w:t>
      </w:r>
      <w:r>
        <w:rPr>
          <w:rFonts w:cs="Times New Roman" w:ascii="Times New Roman" w:hAnsi="Times New Roman"/>
          <w:sz w:val="26"/>
          <w:szCs w:val="26"/>
        </w:rPr>
        <w:t xml:space="preserve"> проведения определяется соответствующими учебными планами.</w: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оговая аттестация (в выпускных класса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государственной итоговой аттестации выпускников уровня ООО определяются нормативными правовыми документами федерального уровня: ОГЭ/ГВЭ.</w:t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ы учёта достижений во внеурочной деятельности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результативности участия обучающихся в предметных олимпиадах, творческих конкурсах, проектах. Анализ результатов участия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фолио индивидуальных достижений обучающихся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внеурочной активности обучающихся.</w:t>
      </w:r>
    </w:p>
    <w:p>
      <w:pPr>
        <w:pStyle w:val="Style16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тинговая оценка достижений обучающихся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п. 5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ag11">
    <w:name w:val="Zag_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5:00Z</dcterms:created>
  <dc:creator>Админ</dc:creator>
  <dc:description/>
  <cp:keywords/>
  <dc:language>en-US</dc:language>
  <cp:lastModifiedBy>ыегвуте14</cp:lastModifiedBy>
  <cp:lastPrinted>2015-05-12T14:59:00Z</cp:lastPrinted>
  <dcterms:modified xsi:type="dcterms:W3CDTF">2015-10-20T14:19:00Z</dcterms:modified>
  <cp:revision>3</cp:revision>
  <dc:subject>на 2014-2015 учебный год</dc:subject>
  <dc:title>ОБРАЗОВАТЕЛЬНАЯ ПРОГРАММА                               ОСНОВНОГО ОБЩЕГО ОБРАЗОВАНИЯ                  МУНИЦИПАЛЬНОГО ОБЩЕОБРАЗОВАТЕЛЬНОГО УЧРЕЖДЕНИЯ «СЛАНЦЕВСКАЯ СРЕДНЯЯ ОБЩЕОБРАЗОВАТЕЛЬНАЯ ШКОЛА № 3»</dc:title>
</cp:coreProperties>
</file>