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ланцевская средня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а и рекомендована                                               Утвержден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м советом                                                         приказом директо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«Сланцевская СОШ №6»                                             № 65/04-03 от 29.08.201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01 от 28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>п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1 - 4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чик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 физической культуры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кова Л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ызнов С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Е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чий Г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абий И.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9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на основе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Физическая культура»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.И. Ляха, А.А. Зданевич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, «Просвещение», 2011 год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урса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, программа ориентируется на достиж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ного материала состоит из двух основных частей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- </w:t>
      </w:r>
      <w:r>
        <w:rPr>
          <w:rFonts w:cs="Times New Roman" w:ascii="Times New Roman" w:hAnsi="Times New Roman"/>
          <w:b/>
          <w:sz w:val="24"/>
          <w:szCs w:val="24"/>
        </w:rPr>
        <w:t>базов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ариативная</w:t>
      </w:r>
      <w:r>
        <w:rPr>
          <w:rFonts w:cs="Times New Roman" w:ascii="Times New Roman" w:hAnsi="Times New Roman"/>
          <w:sz w:val="24"/>
          <w:szCs w:val="24"/>
        </w:rPr>
        <w:t xml:space="preserve"> (дифференцированная) ч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иативная (дифференцированная) часть физической культуры составлена с учетом индивидуальных способностей детей, возможностей и традиций работы школы: в данной программе часы вариативной части отведены на раздел «Подвижные игры»   и «Плавание»,  так как в школе действует плавательный басс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Федеральный закон «Об образовании в Российской Федерации» </w:t>
      </w:r>
      <w:r>
        <w:rPr>
          <w:rFonts w:eastAsia="+mn-ea;Times New Roman" w:cs="Times New Roman" w:ascii="Times New Roman" w:hAnsi="Times New Roman"/>
          <w:sz w:val="24"/>
          <w:szCs w:val="24"/>
        </w:rPr>
        <w:t>№273 – ФЗ от 29.12.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Федеральный государственный образовательный стандарт начального общего образования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(Приказ МОиН РФ № 363 от 06 октября 2009  зарегистрирован Минюст № 17785 от 22.12.2009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Типовое положение </w:t>
      </w:r>
      <w:r>
        <w:rPr>
          <w:rFonts w:eastAsia="+mn-ea;Times New Roman" w:cs="Times New Roman" w:ascii="Times New Roman" w:hAnsi="Times New Roman"/>
          <w:sz w:val="24"/>
          <w:szCs w:val="24"/>
        </w:rPr>
        <w:t>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СанПиН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2.4.2821 – 10 «Санитарно-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sz w:val="24"/>
          <w:szCs w:val="24"/>
        </w:rPr>
        <w:t>(Зарегистрировано в Минюсте РФ 03.03.2011 N 1999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Федеральные требования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к образовательным учреждениям в части минимальной оснащенности учебного процесса и оборудования учебных помещений, утвержденные приказом МОиН РФ от 04.10.2010 № 98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Приказ МОиН РФ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№ 253 от 31.03.2014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. (Полный перечень опубликован на сайте МОиН РФ) За изменениями, происходящими в Федеральном перечне, можно проследить и Интернете (сайт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+mn-ea;Times New Roman"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+mn-ea;Times New Roman"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+mn-ea;Times New Roman"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+mn-ea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ённых изменен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ополнена требованиями  к сформированности  УУД у выпускника начальной школы. В календарно – тематическое планирование внесена характеристика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истеме начального общего образования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чального общего образования, определенному ФГОС, на изучение учебного предмета «Физическая культура» отводится 3 часа в неделю  во всех классах начальной школы. Предмет «Физическая культура» изучается в 1-4 классах в объёме не менее 405 часов (99 часов в 1 классе, по 102 часа – во 2-4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ослеживается связь физической культуры  с другими предметами школьной программы: биологией (анатомия, физиологические особенности деятельности систем органов человека, возрастные особенности, гигиена и т. д.), ОБЖ (здоровый образ жизни, техника безопасности, оказание доврачебной помощи), историей (основы истории развития физической культуры и спорта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 особенностях зарождения физической культуры, истории первых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физических качествах и общих правилах их тес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 общих и индивидуальных основах личной гигиены, правилах использования закаливающих процедур, профилактике нарушений осанки и поддержания достойного внешне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проводить самостояте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ключения занятий физической культурой и спортом в активный отдых и досуг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Демонстриров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56"/>
        <w:gridCol w:w="2366"/>
        <w:gridCol w:w="230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 с опорой на руку, сек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рук в висе лежа (кол-во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1000 м.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1,5 км.</w:t>
            </w:r>
          </w:p>
        </w:tc>
        <w:tc>
          <w:tcPr>
            <w:tcW w:w="4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произвольным стилем 25 м.</w:t>
            </w:r>
          </w:p>
        </w:tc>
        <w:tc>
          <w:tcPr>
            <w:tcW w:w="4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ордин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х 10 м, сек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sz w:val="24"/>
          <w:szCs w:val="24"/>
        </w:rPr>
        <w:t>, формируемые в рамках освоения содержания настоящей программ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блюдений, измерений и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е несложных практических ситуаци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коммуникат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речевое общение, участвовать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комплексы, план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лекс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контроля и оценк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sz w:val="24"/>
          <w:szCs w:val="24"/>
        </w:rPr>
        <w:t>: правильно выполнять основы движения в ходьбе, беге, прыжках; с максимальной скоростью бегать до 60 м по дорожке стадиона, другой ровной открытой местности; бегать в равномерном темпе до 10 мин.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°; проплывать 25 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</w:rPr>
        <w:t>: метать небольшие предметы и мячи массой до 150 г на дальность с места и с 1-3 шагов разбега из разных исходных положений (стоя, с колена, сидя) правой и левой руками; толкать и метать набивной мяч 1 кг одной и двумя руками из различных исходных положений (снизу, от груди, из-за головы, назад через голову); метать малый мяч в цель (гимнастический обруч), установленную на расстоянии 10 м для мальчиков и 7 м для девоче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sz w:val="24"/>
          <w:szCs w:val="24"/>
        </w:rPr>
        <w:t>: ходить, бегать и прыгать при изменении длины, частоты и ритма; выполнять строевые упражнения, рекомендованные комплексной программой физического воспитания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°, приседаний и переходов в упор присев, стоя на колене, седов; выполнять висы и упоры, рекомендованные комплексной программой физического воспитания дл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sz w:val="24"/>
          <w:szCs w:val="24"/>
        </w:rPr>
        <w:t>: уметь играть в подвижные игры с бегом, прыжками, метаниями; владеть мячом: держание,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пионербол, «Борьба за мяч», «Перестрелка», мини-футбол, русская лапта, мини-баскет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</w:rPr>
        <w:t>: показывать результаты не ниже, чем средний уровень основных физических способност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</w:rPr>
        <w:t>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физическими упражнениями:</w:t>
      </w:r>
      <w:r>
        <w:rPr>
          <w:rFonts w:cs="Times New Roman" w:ascii="Times New Roman" w:hAnsi="Times New Roman"/>
          <w:sz w:val="24"/>
          <w:szCs w:val="24"/>
        </w:rPr>
        <w:t xml:space="preserve">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на различные виды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88"/>
        <w:gridCol w:w="1127"/>
        <w:gridCol w:w="1127"/>
        <w:gridCol w:w="1011"/>
        <w:gridCol w:w="96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знаний о физической культуре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ие упражн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русская лап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часть содержания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ы знаний о физической культуре, умения и навыки, приёмы закаливания, способы саморегуляции и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о данному разделу изучается  в ходе освоения конкретных технических навыков и умений, развития двигательных способнос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тественные основы</w:t>
      </w:r>
      <w:r>
        <w:rPr>
          <w:rFonts w:cs="Times New Roman" w:ascii="Times New Roman" w:hAnsi="Times New Roman"/>
          <w:sz w:val="24"/>
          <w:szCs w:val="24"/>
        </w:rPr>
        <w:t>. Здоровье и физическое развитие человека. Строение тела человека, положение тела в пространстве (стойки, седы, упоры, висы). Основные формы движений (вращательные, ациклические, циклические)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с различной скоростью, с предметами из различных исходных положений, на ограниченной площади опоры и с ограниченной пространственной ориентацией. Выявление работающих групп мышц и измерение частоты сердечных сокращений в процессе сюжетно-образных упражнений и подвижных игр с использованием основных форм движений. Измерение роста, веса, окружности плеча и силы мышц (динамометри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sz w:val="24"/>
          <w:szCs w:val="24"/>
        </w:rPr>
        <w:t xml:space="preserve"> 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зненно важных навыков и умений (ходьба, бег, прыжки, метание предметов, лазанье, ползание, перелезание, передвижение на лыжах, плавание) различными спосо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закал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душные ванны.</w:t>
      </w:r>
      <w:r>
        <w:rPr>
          <w:rFonts w:cs="Times New Roman" w:ascii="Times New Roman" w:hAnsi="Times New Roman"/>
          <w:sz w:val="24"/>
          <w:szCs w:val="24"/>
        </w:rPr>
        <w:t xml:space="preserve"> Осенью и зимой принимать воздушные ванны 2 раза в день. Сначала по 5-10 минут, постепенно довести до 30-60 минут (температура воздуха от +22 до -16 С). Воздушные ванны рекомендуются в сочетании занятиями гимнастикой, подвижными и спортивными играми.  Летом световоздушные ванны- 10-60 мин. и дольше.  </w:t>
      </w:r>
      <w:r>
        <w:rPr>
          <w:rFonts w:cs="Times New Roman" w:ascii="Times New Roman" w:hAnsi="Times New Roman"/>
          <w:i/>
          <w:sz w:val="24"/>
          <w:szCs w:val="24"/>
        </w:rPr>
        <w:t>Солнечные ванны.</w:t>
      </w:r>
      <w:r>
        <w:rPr>
          <w:rFonts w:cs="Times New Roman" w:ascii="Times New Roman" w:hAnsi="Times New Roman"/>
          <w:sz w:val="24"/>
          <w:szCs w:val="24"/>
        </w:rPr>
        <w:t xml:space="preserve"> В средней полосе  между 9-11 час. от 4 до 60 мин. (на всё тело)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ные процедуры.  </w:t>
      </w:r>
      <w:r>
        <w:rPr>
          <w:rFonts w:cs="Times New Roman" w:ascii="Times New Roman" w:hAnsi="Times New Roman"/>
          <w:sz w:val="24"/>
          <w:szCs w:val="24"/>
        </w:rPr>
        <w:t xml:space="preserve">Обтирание – рано утром, после зарядки или до дневного сна2-3 мин. Обливание – утром после зарядки, воздушной и солнечной ванн (летом) 40 – 120 сек. Купание в реке, водоёме. Первые купания при температуре воздуха +24 С, воды от +20 С, продолжительность около 2 мин. В дальнейшем пребывание в воде может быть постепенно увеличено до 10-15 мин. </w:t>
      </w:r>
      <w:r>
        <w:rPr>
          <w:rFonts w:cs="Times New Roman" w:ascii="Times New Roman" w:hAnsi="Times New Roman"/>
          <w:i/>
          <w:sz w:val="24"/>
          <w:szCs w:val="24"/>
        </w:rPr>
        <w:t xml:space="preserve">Хождение босиком.  </w:t>
      </w:r>
      <w:r>
        <w:rPr>
          <w:rFonts w:cs="Times New Roman" w:ascii="Times New Roman" w:hAnsi="Times New Roman"/>
          <w:sz w:val="24"/>
          <w:szCs w:val="24"/>
        </w:rPr>
        <w:t>Осенью и зимой начинать с нескольких минут хождения босиком в комнате с постепенным увеличением продолжительности процедуры. Летом хождение по траве и грунту. При хорошем состоянии здоровья зимой возможны хождение и бег по снегу в течение 10 – 40 с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саморегуляции. </w:t>
      </w:r>
      <w:r>
        <w:rPr>
          <w:rFonts w:cs="Times New Roman" w:ascii="Times New Roman" w:hAnsi="Times New Roman"/>
          <w:sz w:val="24"/>
          <w:szCs w:val="24"/>
        </w:rPr>
        <w:t>Овладение приёмами саморегуляции, связанными с умениями учащихся напрягать и расслаблять мышцы. Контроль и регуляция движений. Специальные дыхательные упражн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самоконтроля.</w:t>
      </w:r>
      <w:r>
        <w:rPr>
          <w:rFonts w:cs="Times New Roman" w:ascii="Times New Roman" w:hAnsi="Times New Roman"/>
          <w:sz w:val="24"/>
          <w:szCs w:val="24"/>
        </w:rPr>
        <w:t xml:space="preserve"> Измерение массы тела. Приёмы измерения пульса (частоты сердечных сокращений до, во время и после нагрузки). Тестирование физических (двигательных) способностей: скоростных, координационных, силовых, выносливости и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имнастика с элементами акробатики (16 ч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67"/>
        <w:gridCol w:w="1787"/>
        <w:gridCol w:w="1819"/>
        <w:gridCol w:w="2046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направленность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ОРУ с предметами,  развитие координационных, силовых способностей и гибк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большими и малыми мячами, гимнастической палкой, набивным мячом (1кг), обручем, флажками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: перекаты в группировке, лежа на животе и из упора стоя на колен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; стойка на лопатках согнув ноги; из  стойки на лопатках согнув ноги перекат вперед в упор присев; кувырок в сторо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 группировке с последующей опорой руками за головой; 2-3 кувырка вперед; стойка на лопатках; мост из положения лежа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назад; кувырок вперед; кувырок назад и перекатом стойка на лопатках; «мост» с помощью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висов  и упоров, развитие силовых и координационных способ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стоя и лёжа; в висе спиной к гимн. стенке поднимание согнутых и прямых ног; вис на согнутых руках; подтягивание в висе лёжа согнувшись, то же из седа ноги врозь и в висе на канате; упражнения в упоре лёжа и стоя на коленях и в упоре на коне, гимнастической скамей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 на гимнастической стенке, скамей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завесом; вис на согнутых руках, согнув ноги; на гимнастической стенке вис прогнувшись, подтягивание в висе, поднимание ног в ви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 на гимнастической стенке, скамейк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лазанья и перелезания, развитие силовых и координационных   способностей, правильную осан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гимнастической стенке; по наклонной скамейке в упоре присев и стоя на коленях; подтягивание лёжа на животе по горизонтальной скамейке; перелезание через горку матов и гимнастическую скамей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скамейке в упоре стоя на коленях, в упоре лёжа, лёжа на животе, подтягиваясь руками; перелезание через ко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зание через препятствия</w:t>
            </w:r>
          </w:p>
        </w:tc>
      </w:tr>
      <w:tr>
        <w:trPr>
          <w:trHeight w:val="22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в опорных прыжках, развитие координационных,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зание через гимнастического ко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прыжки на горку из гимнастических матов, коня; вскок в упор стоя на коленях и соскок взмахом ру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равнове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носках, на одной ноге (на полу и гимнастической скамейке); ходьба по гимнастической скамейке; перешагивание через мячи; повороты на 90; ходьба по рейке гимнастической скаме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двух и одной ноге с закрытыми глазами; ходьба по рейке гимнастической скамейки; перешагивание через набивные мячи и их переноска; повороты кругом стоя и при ходьбе на носках и на рейке гимнастической скаме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риставными шагами; повороты на носках и одной ноге; ходьба приставными шагами; приседание и переход в упор присев, упор стоя на колене, с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рейке гимнастической скамейки большими шагами и выпадами; ходьба на носках; повороты прыжком на 90 и 180, опускание в упор, стоя на колене (правом, левом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строевых упражн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; построение в колонну по одному и в шеренгу, в круг; перестроение по звеньям по заранее установленным местам; размыкание на вытянутые в стороны руки; повороты направо, налево; команды «Шагом марш!», «Класс, стой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ставными шагами; перестроение из колонны по одному в колонну по два, из одной шеренги в две; передвижение в колонне по одному на указанные ориентиры; команда «На два (четыре) шага разомкнись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«Шире шаг!», «Чаще шаг!», «Реже!», «На первый-второй рассчитайсь!»; построение в две шеренги; перестроение из двух шеренг в два круга; передвижение по диагонали, противоходом, «змейко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«Становись!», «Равняйсь!», «Смирно!», «Вольно!»; рапорт учителю; повороты кругом на месте, расчёт по порядку; перестроение из одной шеренги в три уступами, из колонны по одному в колонну по три и четыре в движении с поворотом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движений ног, туловища с одноимёнными и разноимёнными движениям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(комплексы) общеразвивающих упражнений различной координационной сложност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                                           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Легкая атлетика (18</w:t>
      </w:r>
      <w:r>
        <w:rPr/>
        <w:t xml:space="preserve"> ч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78"/>
        <w:gridCol w:w="1795"/>
        <w:gridCol w:w="1794"/>
        <w:gridCol w:w="1794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направленность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ая, на носках, на пятках, в полуприседе, с различным положением рук, под счёт учителя, коротким, средним и длинным ша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различных видов ходьбы: с коллективным подсчётом, с высоким подниманием бедра, в приседе, с преодолением 2-3 препяствий по разметкам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ов, с перешагиванием через скамейки, в различном темпе под звуковые сигн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 с преодолением 3-4 препятстви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ый бег, с изменением напрвления движения по указанию учителя, коротким, средним и длинным шагом; в чередовании с ходьбой до 150 м; с преодолением препятствий (мячи, палки и т.п.); по размеченным участкам дорожки, челночный бег 3х5, 3х10 м; эстафеты с бегом на скорост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ением длины и частоты шагов, с высоким подниманием бедра, приставными шагами правым, левым боком вперёд, с захлёстыванием голени наза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ршенствование навыков бега и развитие вынослив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, медленный до 3 мин. Кросс по слабопересечённой местности до 1 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-8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Смена сторон», «Вызов номеров», «Круговая эстафета» (расстояние 5-15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от 10 до 15 м. Соревнования (до 60 м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коридорчике 30-40 см из различных и.п. с максимальной скоростью до 60 м, с изменением скорости, с прыжками через условные рвы под звуковые и световые сигн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вращением вокруг своей оси на полусогнутых ногах, зигзагом,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эстафета (расстояние 15-30 м), «Встречная эстафета» (расстояние 10-2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от 20 до 6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(до 60 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й и на двух ногах на месте, с поворотом на 90; с продвижением вперёд на одной и на двух ногах; в длину с места, с высоты до 30 см; с разбега (место отталкивания не обозначено) с приземлением на обе ноги, с разбега и отталкивания одной ногой через плоские препятствия; через набивные мячи, верёвочку (высота 30-40 см) с 3-4 шагов; через длинную неподвижную и качающуюся скакалку, многоразовые (от 3 до 6 прыжков) на правой и левой но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оротом на 180, по разметкам; в длину с места; в длину с разбега, с зоны отталкивания 60-70 см; с высоты до 40 см; в высоту с 4-5 шагов разбега, с места и небольшого разбега, с доставанием подвешенных предметов; через длинную вращающуюся и короткую скакалку многоразовые (до 8 прыжк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оротом на 180 , по разметкам; в длину с места, стоя лицом, боком к месту приземления; в длину с разбега с зоны отталкивания 30-50 см; с высоты до 60 см; в высоту с прямого разбега, с хлопками в ладоши во время полёта; многоразовые (до 10 прыжков); тройной и пятерной с мес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заданную длину по ориентирам; на расстояние 60-110 см в полосу приземления шириной 30 см; чередование прыжков в длину с места в полную силу и вполсилы (на точность приземления);  с высоты до 70 см с поворотом в воздухе на 90-120 и с точным приземлением в квадрат; в длину с разбега (согнув ноги);  в высоту с прямого и бокового разбега; многоскоки (тройной,  пятерной, десятерной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ыжками с использованием скакал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тволы деревьев, земляные возвышения и т.п.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естественных препятств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ыжками на одной ноге (до 10 прыжков). Игры с прыжками и осаливанием на площадке небольшого разме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----------------     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владение навыками метания, развитие скоростно-силовых и координационных способно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, из положения стоя грудью в направлении метания;  на заданное расстояние  в горизонтальную и вертикальную цель (2х2 м) с расстояния 3-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(0,5 кг) двумя руками от груди вперёд-вверх, из положения стоя ноги на ширине плеч, грудью в направлении метания; на да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, из положения стоя грудью в направлении метания на дальность и заданное расстояние; в горизонтальную и вертикальную цель (2х2 м) с расстояния 4-5 м; на дальность отскока от пола и от с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(0,5 кг) двумя руками от груди вперёд-вверх, из положения стоя грудью в направлении метания; снизу вперёд-вверх из того же и.п. на да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, из положения стоя грудью в направлении метания, на точность, дальность, заданное расстояние; в горизонтальную и вертикальную цель (1,5х1,5 м) с расстояния 4-5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(1 кг) из положения стоя грудью в направлении метания двумя руками от груди, из-за головы вперёд-вверх; снизу вперёд-вверх на дальность и заданное расстоя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с места, из положения стоя боком в направлении метания, на точность, дальность, заданное расстояние; в горизонтальную и вертикальную цель (1,5х1,5 м) с расстояния 5-6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(1 кг) двумя руками из-за головы, от груди, снизу вперёд-вверх, из положения стоя грудью в направлении метания, левая (правая) нога впереди, с места; то же с шага на дальность и заданное расстоя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прыжках в длину и в высоту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до 6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 короткие дистанции (до 30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 на одной и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небольшие естественные вертикальные (высотой до 40 см) и горизонтальные (до 100 см) препя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больших и малых мячей, других лёгких предметов на дальность и в цель (правой и левой рукой)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6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50 см), (до 11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ыжная подготовка (8</w:t>
      </w:r>
      <w:r>
        <w:rPr/>
        <w:t xml:space="preserve"> ч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91"/>
        <w:gridCol w:w="1823"/>
        <w:gridCol w:w="1861"/>
        <w:gridCol w:w="1861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направленность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техники лыжных 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и скользящий шаг без палок и с па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ы и спуски под уклон. Передвижение на лыжах до 1 к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ы и спуски с небольших ск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1,5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 и с па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«лесен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высокой и низкой сто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2 км с равномерной скорость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с пологих ск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жение «плугом» и уп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«лесенкой» и «ёлочкой». Прохождение дистанции до 2,5 км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ижные игры и игры с элементами командно-спортивных игр (28</w:t>
      </w:r>
      <w:r>
        <w:rPr/>
        <w:t>ч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31"/>
        <w:gridCol w:w="1599"/>
        <w:gridCol w:w="1886"/>
        <w:gridCol w:w="172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направленност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своим флаж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ятнашки»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е медв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навты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гающие вороб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 в о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ы и к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ки по полос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альше брос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ный расчё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ко в цель»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, передача, броски и ведение мяча индивидуально, в парах, стоя на месте и в шаг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, обруч). Ведение мяча (правой, левой рукой) в движении по прямой (шагом и бего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и в движении в треугольниках, квадратах, кр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цель (в ходьбе и медленном беге), удары по воротам в футб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с изменением направления и скор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цель (в ходьбе и медленном беге), удары по воротам в футбол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шенствование движе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й, играй, мяч не теря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одящ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меньше мя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орз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обруч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-----------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-------------  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нка мячей по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зови по и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ладей мя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жная ц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лов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у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о и точ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с ведением мяч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ответствующей игровой подготовке рекомендованные для 3 и 4 классов игры можно проводить в 1 и 2 классах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рьба за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тр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и-баске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игры в футбо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лавание (32 ч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65"/>
        <w:gridCol w:w="1766"/>
        <w:gridCol w:w="1766"/>
        <w:gridCol w:w="1766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направленность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воение умений плавать и развитие координационных способносте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лавательные упражнения для освоения в водной среде (погружение в воду с открытыми глазами, задержка дыхания под водой, «поплавок», скольжение на груди, спине и др.) Движения ног и рук при плавании способами кроль на груди, кроль на спине или брасс. Проплывание одним из способов 25 м. прыжки с тумбочки. Поворот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ршенствование умений плавать и развитие выносливости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 проплывание отрезков 10-25 м (2-6 раз), 100 м (2-3 раза). Игры и развлечения на вод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лавательных упражнений, способов плавания и предметов для обучения. Влияние плавания на состояние здоровья, правила гигиены и техники безопасности, поведение в экстремальной ситуа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пециальных упражнений, рекомендованных программой, для освоения умений пла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содержания программного материа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атериала вариативной части предпочтение отдано подвижным играм (игре в русскую лапту), а также плаванию, так как этот вид спорта имеет большое приклад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 – 1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с основной группой здоровь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с подготовительн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Физическая культур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занятий физическими упражн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ых достижений обучающих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в младшем школьном возрасте применяются таким образом, чтобы стимулировать стремление ученика к своему личному физическому совершенствованию и самоопределению, улучшению результатов, повышению активности, радости от занятий физическими упражнен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должна складываться главным образом из качественных критериев оценки (отметки) уровня достижений учащегося, к которым относятся: качество овладения программным материалом, включающим теоретические и методические знания, способы двигательной, физкультурно-оздоровительной и спортивной деятельности, а также их количественных показателей, достигнутых в двигательных действиях. Особого внимания должны заслуживать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, вести здоровый образ жизни, высокий уровень знаний в области физической культуры и спорта. При оценке достижений учеников в основном следует ориентироваться на индивидуальные темпы продвижения в развитии их двигательных способнос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детей с разным уровнем двигательных и психических способностей. На занятиях по физической культуре уже с младшего школьного возраста необходимо принимать во внимание интересы и склонности детей. Учитывая большие индивидуальные различия даже детей одного возраста, учитель должен стремиться предоставить учащимся разноуровневый по сложности и субъективной трудности усвоения материал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начального общего образования. Физическая культура / Министерство образования Российской Федерации. – М.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физкультуры: Справ.– метод. Пособие/Сост. Мишин Б. И. . - М.: ООО «Издательство АСТ»: ООО «Издательство Астрель»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УСПЕВАЕМОСТИ ПО ФИЗИЧЕСКОЙ КУЛЬТУРЕ (Приложение к проекту временного государственного стандарта общего образования по физической культуре. Опубликовано в настольной книге учителя физической культуры / Под ред. В.И. Ляха, В.Н. Шаулина, Г.Б. Мейксона. – М.: ФиС, 2010 –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физической культуре, рекомендованная Министерством образования и науки РФ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териально-техническое оснащение учебного процесс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 предмету «Физическая культура»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 – комплект, необходимый для работы в группах (1 экземпляр на 5–6 человек) </w:t>
      </w:r>
    </w:p>
    <w:p>
      <w:pPr>
        <w:pStyle w:val="31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7"/>
        <w:gridCol w:w="6267"/>
        <w:gridCol w:w="2216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сновная литература для  учителя 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I-XI классов. В.И.Лях, А.А.Зданевич - Москва, 2010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Кофман Л.Б. Настольная книга учителя физической культуры. – М., Физкультура и спорт,  2010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Холодов Ж.К., Кузнецов В.С. Практикум по теории  и методики физического воспитания 2010 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>
          <w:trHeight w:val="96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9 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Лях В.И. Тесты в физическом воспитании школьников. Пособие для учителя Москва Просвещение 2009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>
          <w:trHeight w:val="325" w:hRule="atLeast"/>
        </w:trPr>
        <w:tc>
          <w:tcPr>
            <w:tcW w:w="9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</w:tr>
      <w:tr>
        <w:trPr>
          <w:trHeight w:val="631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ехнические средства обучения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евно гимнастическо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ка гимнастиче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</w:rPr>
              <w:t>Мячи:  малый  мяч (мягкий), баскетбольные, волейбольные, футбольны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гл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ажк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инструментов для подготовки прыжковых я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и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</w:tbl>
    <w:p>
      <w:pPr>
        <w:pStyle w:val="31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31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Verdana" w:hAnsi="Verdana" w:eastAsia="Times New Roman" w:cs="Times New Roman"/>
      <w:b/>
      <w:bCs/>
      <w:color w:val="000000"/>
      <w:kern w:val="2"/>
      <w:sz w:val="41"/>
      <w:szCs w:val="41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19"/>
      <w:szCs w:val="1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05:00Z</dcterms:created>
  <dc:creator>Admin</dc:creator>
  <dc:description/>
  <cp:keywords/>
  <dc:language>en-US</dc:language>
  <cp:lastModifiedBy>Админ</cp:lastModifiedBy>
  <cp:lastPrinted>2011-11-22T10:05:00Z</cp:lastPrinted>
  <dcterms:modified xsi:type="dcterms:W3CDTF">2014-11-17T11:39:00Z</dcterms:modified>
  <cp:revision>8</cp:revision>
  <dc:subject/>
  <dc:title>Муниципальное общеобразовательное учреждение</dc:title>
</cp:coreProperties>
</file>