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Одобрено на педагогическом                               У Т В Е Р Ж Д Е Н О </w:t>
      </w:r>
    </w:p>
    <w:p>
      <w:pPr>
        <w:pStyle w:val="Normal"/>
        <w:rPr/>
      </w:pPr>
      <w:r>
        <w:rPr>
          <w:sz w:val="24"/>
        </w:rPr>
        <w:t xml:space="preserve">совете школы                                    </w:t>
      </w:r>
      <w:r>
        <w:rPr>
          <w:b w:val="false"/>
          <w:sz w:val="24"/>
        </w:rPr>
        <w:t xml:space="preserve">                      приказом директора МОУ «Сланцевская</w:t>
      </w:r>
    </w:p>
    <w:p>
      <w:pPr>
        <w:pStyle w:val="Normal"/>
        <w:rPr/>
      </w:pPr>
      <w:r>
        <w:rPr>
          <w:b w:val="false"/>
          <w:sz w:val="24"/>
        </w:rPr>
        <w:t>протокол  №01 от 26.08.2013                                средняя общеобразовательна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школа № 6»</w:t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                        № </w:t>
      </w:r>
      <w:r>
        <w:rPr>
          <w:b w:val="false"/>
          <w:sz w:val="24"/>
        </w:rPr>
        <w:t>110/04-03 от «02» сентября 2013г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 О  Л  О  Ж  Е  Н  И 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 Дне инспектор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ланцевская средняя общеобразовательная школа № 6»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  <w:u w:val="single"/>
        </w:rPr>
        <w:t>ОБЩИЕ  ПОЛОЖ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1. </w:t>
      </w:r>
      <w:r>
        <w:rPr>
          <w:sz w:val="24"/>
        </w:rPr>
        <w:t>День инспектора – одна из форм работы, направленная на активизацию взаимодействия образовательного учреждения и ПДН ОМВД.</w:t>
      </w:r>
    </w:p>
    <w:p>
      <w:pPr>
        <w:pStyle w:val="TextBodyIndent"/>
        <w:rPr/>
      </w:pPr>
      <w:r>
        <w:rPr>
          <w:sz w:val="24"/>
        </w:rPr>
        <w:t>2. Всю координирующую и организационную работу по рамках Дня инспектора осуществляет замести</w:t>
        <w:softHyphen/>
        <w:t>тель директора по воспитательной работе.</w:t>
      </w:r>
    </w:p>
    <w:p>
      <w:pPr>
        <w:pStyle w:val="2"/>
        <w:rPr/>
      </w:pPr>
      <w:r>
        <w:rPr/>
        <w:t>3. Заместитель директора по воспитательной работе  своевременно информирует о Дне инспектора педагогический коллектив, родителей и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День инспектора проводится не реже одного раза в месяц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План работы составляется совместно с  ПДН ОМВД и утверждается директором школы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  <w:sz w:val="24"/>
          <w:u w:val="single"/>
        </w:rPr>
        <w:t>ОСНОВНЫЕ  ЗАДАЧИ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профилактической работы с деть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из семей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стоящими на учете в ПДН ОМВД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оящими на внутришкольном контроле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казание методической помощи педагогическому коллективу, родителям.</w:t>
      </w:r>
    </w:p>
    <w:p>
      <w:pPr>
        <w:pStyle w:val="Normal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 СОДЕРЖАНИЕ  И  ОСНОВНЫЕ  НАПРАВЛЕНИЯ  РАБОТЫ</w:t>
      </w:r>
    </w:p>
    <w:p>
      <w:pPr>
        <w:pStyle w:val="Normal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 встреч с работниками ОВД и прокуратуры, проведение бесед, консультаций для учащихся и родител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явление учащихся «группы риска», постановка на учет и своевременное снятие с уче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казание содействия в дальнейшем трудоустройстве детей из «группы риска»,  семей, находящихся в социально опасном положении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  <w:u w:val="single"/>
        </w:rPr>
        <w:t>4.  ОСНОВНЫЕ  ФОРМЫ  РАБОТЫ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дивидуальная работа с учащимися и их родит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Беседы, «круглые столы», участие в работе Совета профилактики, Управляющего Совета, родительских собраний.</w:t>
      </w:r>
    </w:p>
    <w:sectPr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 w:val="false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29:00Z</dcterms:created>
  <dc:creator>Ct</dc:creator>
  <dc:description/>
  <cp:keywords/>
  <dc:language>en-US</dc:language>
  <cp:lastModifiedBy>FuckYouBill</cp:lastModifiedBy>
  <cp:lastPrinted>2005-03-11T10:04:00Z</cp:lastPrinted>
  <dcterms:modified xsi:type="dcterms:W3CDTF">2013-09-07T16:29:00Z</dcterms:modified>
  <cp:revision>2</cp:revision>
  <dc:subject/>
  <dc:title>Одобрено на педагогическом                               У Т В Е Р Ж Д А Ю:</dc:title>
</cp:coreProperties>
</file>