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drawing>
          <wp:inline distT="0" distB="0" distL="0" distR="0">
            <wp:extent cx="660654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3" t="2127" r="4335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ind w:left="861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5"/>
          <w:sz w:val="24"/>
          <w:szCs w:val="24"/>
        </w:rPr>
        <w:t>Стороны, заключившие настоящий коллективный договор, руководствуются в своей деятельности Конституцией Российской Федерации, Трудовым кодексом Российской Федерации, действующим законодательством Российской Федерации, трехсторонними и отраслевыми соглашениями, локальными нормативными актами образовательного учрежден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торонами коллективного договора являются: представитель работодателя – директор муниципального общеобразовательного учреждения «Сланцевская средняя общеобразовательная школа №6» (МОУ «Сланцевская СОШ №6») Васильева Надежда Викторовна (далее по тексту Администрация) и представитель работников образовательного учреждения  - председатель Первичной профсоюзной организации школы Архипова Лариса Давидовна (далее по тексту - Профсоюз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стоящий коллективный договор является средством регулирования социально-трудовых отношений в МОУ « Сланцевская СОШ №6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Цель коллективного договора – закрепление нормативных положений трудового законодательства и установление дополнительных, более льготных социально – экономических условий, по сравнению с нормами и положениями, установленными законодательством РФ, для достижения наиболее эффективного управления образовательным учреждением и максимального социального и материального благополучия работников с учетом финансово – экономического положения работодател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фсоюз признает право Администрации осуществлять планирование, управление и контроль  организации учебно–воспитательного  процесса, расстановку кадров, стимулирование работников, привлечение работников к дисциплинарной и материальной ответственности и иные полномочия, определенные действующим законодательством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дминистрация признает Профсоюз полномочным представителем трудового коллектива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 трудовых споров работников с работодателем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фсоюз признае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, создание хорошего морально-психологического климата, за проведение забастовки в нарушение установленного действующим законодательством порядк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тники, не являющиеся членами Профсоюза, могут уполномочить орган первичной профсоюзной организации представлять их интересы во взаимоотношениях с работодателе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фсоюз представляет Администрации правоустанавливающие документы, подтверждающие состав профсоюзной организации и его компетенцию, зарегистрированные в установленном законом порядке в уполномоченном органе.</w:t>
      </w:r>
    </w:p>
    <w:p>
      <w:pPr>
        <w:pStyle w:val="Normal"/>
        <w:shd w:fill="FFFFFF" w:val="clear"/>
        <w:spacing w:lineRule="exact" w:line="427" w:before="259" w:after="0"/>
        <w:ind w:left="764" w:right="1094" w:firstLine="706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. ПРИЕМ И УВОЛЬНЕНИЕ РАБОТНИКОВ</w:t>
      </w:r>
    </w:p>
    <w:p>
      <w:pPr>
        <w:pStyle w:val="Normal"/>
        <w:shd w:fill="FFFFFF" w:val="clear"/>
        <w:spacing w:lineRule="exact" w:line="427" w:before="259" w:after="0"/>
        <w:ind w:right="1094"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блюдает предусмотренный Трудовым кодексом Российской Федерации порядок приема и увольнения работник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приеме на работу (до подписания трудового договора) знакомит работника под личную подпись со следующими документами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должностными обязанностями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Уставом образовательного учреждения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Коллективным договор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авилами внутреннего трудового распорядка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оложением о материальном стимулировании работник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ле приема на работу знакомит работника под личную подпись  со следующими документам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</w:rPr>
        <w:t>- приказом о приеме на работу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инструкцией по охране труда и технике безопасности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другими  локальными  актами  образовательного   учреждения, непосредственно связанными с трудовой деятельностью работник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изводит запись в трудовые книжки в соответствии с требованиями Инструкции по заполнению трудовых книжек и со  Списком должностей и учреждений. Своевременно вносит запись о награждениях, присвоенной квалификации по итогам аттестации, знакомит работников с произведенными записями в трудовых книжках  в течение одной недели с момента их внесен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еревод работников осуществляет в порядке, предусмотренном статьями 72-73 Трудового кодекса Российской Федерации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зменение существенных условий труда производит в порядке, предусмотренном статьей 74 Трудового кодекса Российской Федерац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одает работодателю в письменной форме мотивированное мнение по вопросам увольнения работников на основании п.п. 2, 3, 5 статьи 81 Трудового кодекса Российской Федерац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казывает юридическую помощь членам Профсоюза по вопросам трудового законодательства безвозмездно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тролирует соблюдение трудового законодательства по вопросам приема, перевода и увольнения работников. Осуществляет контроль за правильным  ведением трудовых книжек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 w:before="422" w:after="0"/>
        <w:ind w:right="109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ОПРОСЫ ЗАНЯТОСТИ, ПРОФЕССИОНАЛЬНОЙ ПОДГОТОВКИ</w:t>
        <w:br/>
        <w:t>И ПЕРЕПОДГОТОВКИ КАДРОВ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ивает в первую очередь занятость работников, с которыми заключен трудовой договор по основному месту работ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знает, что преимущественным правом на оставление на работе при сокращении численности  штата работников, помимо лиц, указанных в ст. 179 ТК РФ, обладают также лица, проработавшие в учреждении более длительный период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действует повышению профессиональной квалификации работников образовательного учреждения и их переподготовк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рабатывает мероприятия по сохранению численности работников, работающих по трудовому договору по основному месту работ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ет контроль за соблюдением норм трудового законодательства в вопросах занятости работник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ПЛАТА ТРУДА РАБОТНИКОВ</w:t>
      </w:r>
    </w:p>
    <w:p>
      <w:pPr>
        <w:pStyle w:val="Normal"/>
        <w:shd w:fill="FFFFFF" w:val="clear"/>
        <w:spacing w:before="206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авливает предварительную учебную нагрузку педагогическим работникам на новый учебный год  до ухода работников  в очередной отпуск, знакомит с ней работников под личную подпись. С уточненной педагогической нагрузкой знакомит работника в сентябре под личную подпис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навливает нагрузку больше или меньше нормы только с письменного согласия работника в форме заявления. Знакомит работника под личную подпись с тем, что работа меньше чем за ставку заработной платы не включается в специальный стаж для назначения льготной пенсии педагогическим работникам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водит своевременно работу по тарификации педагогических работников, ее уточнению в связи с изменением  условий, требующих изменения в условиях оплаты труд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изводит выплату заработной платы в соответствии со статьей 136 Трудового кодекса Российской Федерации не реже двух раз в месяц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 заработная плата за первую половину месяца не позднее 25 числа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 заработная плата за вторую половину месяца  не позднее 10 числа следующего месяц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ивает наличие расчетного листка для каждого работника, в котором указываются составные части заработной платы, причитающейся ему за соответствующий период, размеры и основания произведенных удержаний, а также общая денежная сумма, подлежащая выплат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а расчетного листка утверждается с учетом мнения Профсоюза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одит выплату отпускных не позднее, чем за три дня до начала отпуска. Производит расчет при увольнении в последний день работы, в том числе выплачивает компенсацию за неиспользованный отпуск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 допускает установления и изменения систем оплаты труда без учета мотивированного мнения Профсоюза образовательного учреждения. Предупреждает работников персонально под расписку не менее чем за два месяца о введении новых условий оплаты труда или изменении условий труд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ивает контроль за своевременностью и правильностью выплат пособ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ит доплаты работникам в соответствии с Положением о материальном стимулировании работник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навливает надбавку к заработной плате в размере до 12 % (в зависимости от условий) при работе в неблагоприятных условиях по итогам аттестации рабочего мест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изводит доплату за работу в ночное время (с 22 до 6 часов) в повышенном размере -  20% от должностного оклад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изводит оплату за дни вынужденного простоя работника по вине работодателя (в случае карантина, аварийной ситуации) в размере не ниже 100% среднего заработка работник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изводит оплату в двойном размере либо предоставляет дополнительные дни отдыха за работу в выходные и праздничные дни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случае задолженности по оплате труда, выплачивает заработную плату с уплатой процентов (денежной компенсации) в размере не ниже 1/300 действующей в это время ставки рефинансирования ЦБ РФ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плачивает командировочные расходы в размерах, установленных Правительством Российской Федерац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двигает кандидатуры работников образовательного учреждения совместно с Профсоюзом к поощрению за особые заслуги или в связи с юбилейными датам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лачивает работникам единовременное пособие при выходе на пенсию (согласно Положению о материальном стимулировании работников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соответствии со ст. 370 ТК РФ осуществляет контроль за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соблюдением трудового законодательства  и иных нормативных правовых актов, содержащих нормы трудового права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правильностью установления окладов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своевременным  изменением  тарификации      педагогических работников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своевременной выплатой заработной платы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 установлением  дифференцированных    доплат    и    надбавок    к должностным оклада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правильностью распределения бюджетных и внебюджетных средств  для оплаты труд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имает участие в разработке Положения о материальном стимулировании работников и осуществляет контроль за правильностью его применени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/>
        <w:ind w:right="53" w:hanging="49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/>
        <w:ind w:right="53" w:hanging="4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/>
        <w:ind w:right="53" w:hanging="4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: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бразовательного учреждения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и закрепляет постоянное рабочее место (кабинет) за работником на начало учебного года, издает об этом приказ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расписание уроков и внеурочных занятий. При составлении расписания не допускает планирования разрывов в занятиях более одного часа в день и более двух разрывов в неделю. В случае невозможности избежать таких разрывов, может производиться оплата из расчета пятьдесят процентов за счет надтарифного фонда за каждый час перерыва по письменному заявлению работника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ет выполнение работ по распоряжению работодателя вне места работы, указанного в трудовом договоре, служебной командировкой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т отпуск сроком до одного года через каждые 10 лет непрерывной преподавательской работы на условиях и в порядке, определенных учредителем и закрепленном в Уставе образовательного учреждения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т дополнительные оплачиваемые отпуска работникам образовательного учреждения за установленный ненормированный день, заместителю директора по АХЧ до 14 дней, главному бухгалтеру до 14 дней, секретарю учебной части до 7 дней, бухгалтеру до 7 дней, механику до 7 дней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т дополнительный оплачиваемый отпуск продолжительностью 2 календарных дня работникам образовательного учреждения, имеющим инвалидность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т отпуск без сохранения заработной платы в удобное для работника время, следующим категориям работников (ст.128 ТК РФ):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нику, имеющему двух или более детей в возрасте до 14 лет (до 14 календарных дней);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нику, имеющему ребенка - инвалида в возрасте до 18 лет (до 14 календарных дней);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динокой матери (отцу) воспитывающей ребенка в возрасте до 14 лет (до 14 календарных дней)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никам в случае рождения ребенка (до 5 календарных дней);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мерти близких родственников (до 5 календарных дней);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гистрация брака (до 5 календарных дней);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оды в армию (до 1 календарных дней);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ющим пенсионерам по старости (по возрасту) (до 14 календарных дней);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ющим инвалидам (до 60 календарных дней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ет контроль за соблюдением норм трудового законодательства в вопросах режима работы и отдыха. 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ет мотивированное мнение о графиках работы, отпусков и занятости работников в летний период.</w:t>
      </w:r>
    </w:p>
    <w:p>
      <w:pPr>
        <w:pStyle w:val="Normal"/>
        <w:shd w:fill="FFFFFF" w:val="clear"/>
        <w:spacing w:lineRule="exact" w:line="432" w:before="250" w:after="0"/>
        <w:ind w:right="1459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ХРАНА ТРУДА РАБОТНИКОВ</w:t>
      </w:r>
    </w:p>
    <w:p>
      <w:pPr>
        <w:pStyle w:val="Normal"/>
        <w:shd w:fill="FFFFFF" w:val="clear"/>
        <w:spacing w:lineRule="exact" w:line="432" w:before="250" w:after="0"/>
        <w:ind w:right="1459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работу по охране труда в соответствии с законодательством Российской Федерации. Добивается целевого финансирования мероприятий по улучшению условий и охраны труда в соответствии со ст. 226 ТК РФ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здоровые и безопасные условия труда для работающих в образовательном учреждении. Заключает Соглашение по охране труда и  отчитывается  за  его  выполнение  не  реже  двух  раз  в  год  на совместном совещании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 аттестацию рабочих мест по условиям труда в соответствии с действующим законодательством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ет и утверждает по согласованию с профсоюзным комитетом Инструкции по охране труда. Своевременно проводит инструктажи по охране труда и обучение работников по охране труда, в соответствии с действующими нормативными документами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учет и расследование несчастных случаев в образовательном учреждении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ещает работнику ущерб, причиненный ему увечьем или другим повреждением здоровья, связанным с выполнением трудовых обязанностей, в полном размере потерянного заработка, а также выплачивает потерпевшему единовременную компенсацию в соответствии с законодательством Российской Федерации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проведение за счет средств образовательного учреждения предварительных (при поступлении на работу), периодических, (в процессе трудовой деятельности)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и заключениями с сохранением за ними места работы (должности) и среднего заработка (ст. 212, 219 ТК РФ)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одатель и профком в целях сотрудничества по охране труда создают совместный комитет (комиссию) по охране труда, в который на паритетной основе входят представители обеих сторон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ет содействие уполномоченному Профсоюза по охране труда в его деятельности. Устанавливает надбавки к заработной плате работнику, ответственному за охрану труда, уполномоченному по охране труда профсоюзного комитета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: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ает от имени трудового коллектива Соглашение по охране труда на календарный год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работе комиссии по принятию образовательного учреждения к новому учебному году и зиме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ет в расследовании несчастных случаев и профзаболеваний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ет в разработке комплексных мероприятий по достижению установленных нормативов по охране труда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общественный контроль по вопросам охраны труда и производственной санитарии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РЕШЕНИЕ СОЦИАЛЬНО-БЫТОВЫХ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: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ет помощь работникам в решении социально-бытовых проблем, в том числе жилищных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ает договор обязательного социального страхования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ет помощь в организации дополнительного медицинского страхования в образовательном учреждении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ует оздоровительную работу для работников образовательного учреждения. Разрешает бесплатно пользоваться услугами бассейна  работникам школы. 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ет условия по обеспечению работников горячим питанием в образовательном учреждении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сою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  <w:tab/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ет банк данных о малообеспеченных сотрудниках, включая тяжелобольных, одиноких матерей, работников, имеющих трех и более детей, одиноких пенсионеров и других социально незащищенных лиц, с целью оказания адресной социальной поддержки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 работу по организации отдыха и лечения сотрудников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ет в работе по социальному страхованию. Осуществляет контроль за расходованием средств социального страхования, решением вопросов санаторного лечения и отдыха работников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ет материальную помощь членам Профсоюза из средств профсоюзного бюджета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ет юридическую помощь по социально-бытовым и профессиональным вопросам членам Профсоюза безвозмездно.</w:t>
      </w:r>
    </w:p>
    <w:p>
      <w:pPr>
        <w:pStyle w:val="Normal"/>
        <w:shd w:fill="FFFFFF" w:val="clear"/>
        <w:ind w:right="730" w:firstLine="26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right="73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730" w:first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ГАРАНТИИ ПРОФСОЮЗНОЙ ДЕЯТЕЛЬНОСТИ</w:t>
      </w:r>
    </w:p>
    <w:p>
      <w:pPr>
        <w:pStyle w:val="Normal"/>
        <w:shd w:fill="FFFFFF" w:val="clear"/>
        <w:ind w:right="730" w:first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3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ет права и гарантии Профсоюза. Содействует деятельности профсоюзного комитета в соответствии с требованиями Трудового кодекса Российской Федерации и Закона Российской Федерации «О профессиональных союзах, их правах и гарантиях деятельности»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учитывает мотивированное мнение профсоюза при: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лении правил внутреннего трудового распорядка;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ении режима работы всех категорий работников;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работке   проектов   документов   (приказов   и   распоряжений), затрагивающих экономические и трудовые права работников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сохраняя за ними среднюю заработную плату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т профсоюзному комитету необходимую информацию по социально-трудовым вопросам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ет доплату членам выборных профсоюзных органов в соответствии с Положением о материальном стимулировании работников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возникновении коллективного спора соблюдает требования Трудового кодекса Российской Федерации.</w:t>
      </w:r>
    </w:p>
    <w:p>
      <w:pPr>
        <w:pStyle w:val="Normal"/>
        <w:shd w:fill="FFFFFF" w:val="clear"/>
        <w:spacing w:lineRule="exact" w:line="211" w:before="413" w:after="0"/>
        <w:ind w:right="10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ВСТУПЛЕНИЕ В СИЛУ, КОНТРОЛЬ,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1"/>
        <w:ind w:right="1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договора три года. Продление договора возможно по решению сторон и оформляется приложением к настоящему договору. О   нежелании   продлевать   действие   настоящего   договора   сторона обязана уведомить другую сторону за один месяц до окончания срока действия договора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лективный договор вступает в силу с момента подписания его сторонами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наступления обстоятельств непреодолимой силы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разногласия принимаются и рассматриваются в недельный срок сторонами договора в порядке, определенном ТК РФ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реорганизации  образовательного учреждения  ответственность за выполнение коллективного договора возлагается на правопреемников, в течение срока предусмотренного действующим законодательством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о внесение изменений и дополнений в коллективный договор принимаются на общем собрании трудового коллектива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выполнения данного коллективного договора, за уклонение от участия в переговорах, стороны несут административную ответственность в соответствии с действующим законодательством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выполнения коллективного договора осуществляется комиссией из числа представителей сторон два раза в год, а также сторонами самостоятельно.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ходе выполнения коллективного договора заслушивается сторонами на общем собрании трудового коллектива не реже одного раза в год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 коллективному договору являются его составной частью.</w:t>
      </w:r>
    </w:p>
    <w:p>
      <w:pPr>
        <w:pStyle w:val="Style15"/>
        <w:widowControl/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лективный договор составляется в двух экземплярах, имеющих равную силу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 xml:space="preserve">   Председатель профко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асильева Н.В.)</w:t>
        <w:tab/>
        <w:tab/>
        <w:t xml:space="preserve">                                                        (Архипова Л.Д)</w:t>
      </w:r>
    </w:p>
    <w:p>
      <w:pPr>
        <w:pStyle w:val="Style1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НЯТ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бранием трудового коллектива</w:t>
        <w:br/>
        <w:t>Председатель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дат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drawing>
          <wp:inline distT="0" distB="0" distL="0" distR="0">
            <wp:extent cx="6248400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7" r="3516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1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1:00Z</dcterms:created>
  <dc:creator>Архипов Слава</dc:creator>
  <dc:description/>
  <cp:keywords/>
  <dc:language>en-US</dc:language>
  <cp:lastModifiedBy>Slafe</cp:lastModifiedBy>
  <cp:lastPrinted>2013-10-31T11:47:00Z</cp:lastPrinted>
  <dcterms:modified xsi:type="dcterms:W3CDTF">2014-11-24T04:50:00Z</dcterms:modified>
  <cp:revision>3</cp:revision>
  <dc:subject/>
  <dc:title/>
</cp:coreProperties>
</file>