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7"/>
        <w:gridCol w:w="1578"/>
        <w:gridCol w:w="16"/>
        <w:gridCol w:w="796"/>
        <w:gridCol w:w="74"/>
        <w:gridCol w:w="700"/>
        <w:gridCol w:w="819"/>
        <w:gridCol w:w="269"/>
        <w:gridCol w:w="497"/>
        <w:gridCol w:w="300"/>
        <w:gridCol w:w="526"/>
        <w:gridCol w:w="756"/>
        <w:gridCol w:w="45"/>
        <w:gridCol w:w="263"/>
        <w:gridCol w:w="141"/>
        <w:gridCol w:w="392"/>
        <w:gridCol w:w="530"/>
        <w:gridCol w:w="212"/>
        <w:gridCol w:w="850"/>
        <w:gridCol w:w="266"/>
        <w:gridCol w:w="266"/>
        <w:gridCol w:w="201"/>
        <w:gridCol w:w="861"/>
        <w:gridCol w:w="316"/>
        <w:gridCol w:w="405"/>
        <w:gridCol w:w="515"/>
        <w:gridCol w:w="91"/>
        <w:gridCol w:w="267"/>
        <w:gridCol w:w="709"/>
        <w:gridCol w:w="1694"/>
      </w:tblGrid>
      <w:tr>
        <w:trPr/>
        <w:tc>
          <w:tcPr>
            <w:tcW w:w="632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6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комитет образования администрации Сланцевского муниципального района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ланцевского муниципального района Ленинградской области</w:t>
            </w:r>
          </w:p>
        </w:tc>
      </w:tr>
      <w:tr>
        <w:trPr>
          <w:trHeight w:val="98" w:hRule="atLeast"/>
        </w:trPr>
        <w:tc>
          <w:tcPr>
            <w:tcW w:w="63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 руководителя и наименование органа, на который возложено право согласования)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35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на которое возложено право утверждения)</w:t>
            </w:r>
          </w:p>
        </w:tc>
      </w:tr>
      <w:tr>
        <w:trPr/>
        <w:tc>
          <w:tcPr>
            <w:tcW w:w="3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.Н. Цухлова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.А. Большакова</w:t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</w:t>
            </w:r>
            <w:r>
              <w:rPr/>
              <w:t>»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</w:t>
            </w:r>
            <w:r>
              <w:rPr/>
              <w:t>»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задание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щеобразовательного учреждения «Сланцевская средняя общеобразовательная школа №6»</w:t>
            </w:r>
          </w:p>
        </w:tc>
      </w:tr>
      <w:tr>
        <w:trPr/>
        <w:tc>
          <w:tcPr>
            <w:tcW w:w="1592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 учреждения Сланцевского муниципального района)</w:t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13 год</w:t>
            </w:r>
            <w:r>
              <w:rPr/>
              <w:t xml:space="preserve"> / на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од и на плановый период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и 20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одов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ит требования к оказанию муниципальной услуги (услуг)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7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5" w:type="dxa"/>
            <w:gridSpan w:val="1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вух и более разделов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Реализация  основных общеобразовательных программ начального общего образован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и муниципальной услуги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с 6,5 лет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характеризующие объем и (или) качество муниципальной услуги 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14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характеризующие качество муниципальной услуги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чет</w:t>
              <w:softHyphen/>
              <w:t>ный фи</w:t>
              <w:softHyphen/>
              <w:t>нан</w:t>
              <w:softHyphen/>
              <w:t>со</w:t>
              <w:softHyphen/>
              <w:t>вый год 201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</w:t>
              <w:softHyphen/>
              <w:t>ку</w:t>
              <w:softHyphen/>
              <w:t>щий фи</w:t>
              <w:softHyphen/>
              <w:t>нан</w:t>
              <w:softHyphen/>
              <w:t>со</w:t>
              <w:softHyphen/>
              <w:t>вый год 201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</w:t>
              <w:softHyphen/>
              <w:t>ред</w:t>
              <w:softHyphen/>
              <w:t>ной фи</w:t>
              <w:softHyphen/>
              <w:t>нан</w:t>
              <w:softHyphen/>
              <w:t>со</w:t>
              <w:softHyphen/>
              <w:t xml:space="preserve">вый год 2013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  <w:softHyphen/>
              <w:t>вы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 достигших позитивной динамики результатов обучения и воспит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учащихся достигших позитивной динамики результатов обучения и воспитания за отчетный период к общему количеству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занятых штатных единиц работниками, соответствующими требованиям ЕКС и ЕТКС, к общему количеству штатных едини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едагогов, имеющих высшее педагогическое образов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занятых штатных единиц педагогами, имеющими высшее образование, к общему количеству штатных едини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едагогов, имеющих высшую и первую квалификационную категорию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занятых штатных единиц педагогами, имеющих высшую и первую квалификационную категорию, к общему количеству штатных 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временных условий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ебных мест соответствующих требованиям ФГОС к общему количеству мест обучения на данной ступен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школьных библиотек учебной литературой, в том числе по ФГ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экземпляров учебной литературы, имеющихся в наличии к общей потребност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 из школьной библиоте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учащихся ПК (количество на одного учащегося) с доступом в сеть Интер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бучающихся деленное на общее количество ПК с доступом в Интерн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сть освоения общеобразовательных программ начального общего образова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оличества учащихся  освоивших программу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кончили учебный год на «4» и 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освоивших учебный год на «4» и «5» 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принимающих участие в районных областных и всероссийских олимпиадах и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принимающих участие в районных областных и всероссийских олимпиадах и конкурсах,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зеров  районных областных и всероссийских олимпиадах и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призеров  районных областных и всероссийских олимпиадах и конкурсах,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дополнительным образованием от общего числа уча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охваченных дополнительным образованием, 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потребителей (учащихся, родителей (законных представителей)) качеством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количества потребителей (учащихся, их родителей (законных представителей)), удовлетворенных качеством услуги к общему количество потребителей (учащихся, их родителей (законных представителей))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обоснованных жалоб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обращений родителей (законных представителей)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514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7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чет</w:t>
              <w:softHyphen/>
              <w:t>ный 2011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</w:t>
              <w:softHyphen/>
              <w:t>ку</w:t>
              <w:softHyphen/>
              <w:t>щий 2012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че</w:t>
              <w:softHyphen/>
              <w:t>ред</w:t>
              <w:softHyphen/>
              <w:t>ной фи</w:t>
              <w:softHyphen/>
              <w:t>нан</w:t>
              <w:softHyphen/>
              <w:t>со</w:t>
              <w:softHyphen/>
              <w:t xml:space="preserve">вый год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  <w:softHyphen/>
              <w:t>вы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основных общеобразовательных программ начального общего образован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чета ОШ-1; прогноз численности учащихся на 01.09.2013г.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оказания муниципальной услуги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Российской Федерации от 24.07.1998 № 124-ФЗ «Об основных гарантиях прав ребенк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закон "Об образовании" от 10.07.1992 ФЗ с последующими изменения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9.03.2001 № 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становление Главного государственного санитарного врача РФ от 23 июля 2008 г. № 45 «СанПиН 2.4.5.2409-08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каз Министерства образования РФ от 09.03.2004 № 13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ред. от 30.08.2010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образования РФ от 3 декабря 1999 года N 1075 "Об утверждении Положения о государственной (итоговой) аттестации выпускников IX, XI (XII) классов общеобразовательных учреждений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образования и науки Российской Федерации от 28 ноября 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полного (общего)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образования и науки Российской Федерации от 25 февраля 2010 года N 140 "Об утверждении Положения о медалях «За особые успехи в учен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в, лицензия, свидетельство о государственной аккредитации в соответствии с разделом 6.1 станда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вила оказания платных образовательных услуг в сфере дошкольного и общего образования  (утв. постановлением Правительства РФ от 5 июля 2001 г. N 50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приказ Министерства образования Российской Федерации от 10 июля 2003 г. № 2994 «Об утверждении примерной формы договора об оказании платных образовательных услуг в сфере общего образова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514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нформирования потенциальных потребителей муниципальной услуг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ирование  при личном обращени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учреждения в ходе приема в </w:t>
            </w:r>
            <w:bookmarkStart w:id="0" w:name="YANDEX_12"/>
            <w:bookmarkEnd w:id="0"/>
            <w:r>
              <w:rPr>
                <w:color w:val="000000"/>
                <w:sz w:val="20"/>
                <w:szCs w:val="20"/>
              </w:rPr>
              <w:t xml:space="preserve"> школу  и во время получения  муниципальной услуги предоставляют необходимые сведения и разъяснения об оказываемой </w:t>
            </w:r>
            <w:bookmarkStart w:id="1" w:name="YANDEX_14"/>
            <w:bookmarkEnd w:id="1"/>
            <w:r>
              <w:rPr>
                <w:color w:val="000000"/>
                <w:sz w:val="20"/>
                <w:szCs w:val="20"/>
              </w:rPr>
              <w:t xml:space="preserve"> муниципальной  </w:t>
            </w:r>
            <w:bookmarkStart w:id="2" w:name="YANDEX_15"/>
            <w:bookmarkEnd w:id="2"/>
            <w:r>
              <w:rPr>
                <w:color w:val="000000"/>
                <w:sz w:val="20"/>
                <w:szCs w:val="20"/>
              </w:rPr>
              <w:t> услуг</w:t>
            </w:r>
            <w:bookmarkStart w:id="3" w:name="YANDEX_LAST"/>
            <w:bookmarkEnd w:id="3"/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учреждения и классные руководители предоставляют необходимые разъяснения об оказываемой муниципальной услуге по телефону в рабочее время учреждения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В холле зданий учреждения на информационных стендах размещаютс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пия устава учреждения,  образовательной программы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копия  лицензии и свидетельстве о государственной аккредитации учреждения;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б оказываемых услугах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исание учебных заняти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списание работы секций, кружков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- информация о режиме работы библиотеки;</w:t>
            </w:r>
          </w:p>
          <w:p>
            <w:pPr>
              <w:pStyle w:val="Normal"/>
              <w:spacing w:lineRule="atLeast" w:line="240" w:before="0" w:after="115"/>
              <w:rPr/>
            </w:pPr>
            <w:r>
              <w:rPr>
                <w:color w:val="000000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 мере внесения изменений в нормативную базу, локальные акты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 сайте учреждения размещается информация, предусмотренная положением о сайте школы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о внешних источниках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боте учреждения в районной газете «Знамя труда»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размещения информации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или ликвидация учрежде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Предельные цены (тарифы) на оплату муниципальной услуги в случаях, если федеральным законом предусмотрено их оказание на платной основе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Орган, устанавливающий цены (тарифы)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Значения предельных цен (тариф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контроля за исполнением муниципального за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Сланцевского муниципального района, осуществляющее контроль за исполнением муниципального за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выездные проверк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мплексные – 1 раз в 5 лет, тематические не чаще 2 раза в год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ланцевского муниципального района; Комитет образования Сланцевского муниципального 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е проверк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3 раз год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Сланцевского муниципального 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 проверк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исполнения Учреждением предписания о выявленных нарушениях; Поручения Главы администрации Сланцевского муниципального района; запросы Совета депутатов Сланцевского муниципального района; мотивированные обращения и заявления юридических и физических лиц</w:t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Сланцевского муниципального района; Администрация Сланцевского муниципального района; Комитет образования Сланцевского муниципального  района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тчетности об исполнении муниципального зада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тчета об исполнении муниципального задания</w:t>
            </w:r>
          </w:p>
        </w:tc>
      </w:tr>
      <w:tr>
        <w:trPr>
          <w:trHeight w:val="1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</w:tr>
      <w:tr>
        <w:trPr>
          <w:trHeight w:val="1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редставления отчетов об исполнении муниципального задания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по оценке объемов оказан</w:t>
            </w:r>
            <w:bookmarkStart w:id="4" w:name="_GoBack"/>
            <w:bookmarkEnd w:id="4"/>
            <w:r>
              <w:rPr>
                <w:color w:val="000000"/>
                <w:sz w:val="22"/>
                <w:szCs w:val="22"/>
              </w:rPr>
              <w:t>ия муниципальных услуг два раза в год в срок: до 01 августа текущего года за 1-е полугодие и до 1 февраля года следующего за отчетным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 оценке качества оказания муниципальной услуги, оценке эффективности и результативности выполнения муниципального задания ежегодно до 1 февраля года, следующего за отчетным, по формам, установленным учредителе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4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Иная информация, необходимая для исполнения (контроля за исполнением) муниципального задания</w:t>
            </w:r>
          </w:p>
        </w:tc>
      </w:tr>
      <w:tr>
        <w:trPr/>
        <w:tc>
          <w:tcPr>
            <w:tcW w:w="1592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7"/>
        <w:gridCol w:w="1578"/>
        <w:gridCol w:w="16"/>
        <w:gridCol w:w="796"/>
        <w:gridCol w:w="774"/>
        <w:gridCol w:w="819"/>
        <w:gridCol w:w="269"/>
        <w:gridCol w:w="497"/>
        <w:gridCol w:w="300"/>
        <w:gridCol w:w="526"/>
        <w:gridCol w:w="756"/>
        <w:gridCol w:w="45"/>
        <w:gridCol w:w="263"/>
        <w:gridCol w:w="141"/>
        <w:gridCol w:w="392"/>
        <w:gridCol w:w="530"/>
        <w:gridCol w:w="212"/>
        <w:gridCol w:w="850"/>
        <w:gridCol w:w="266"/>
        <w:gridCol w:w="266"/>
        <w:gridCol w:w="201"/>
        <w:gridCol w:w="861"/>
        <w:gridCol w:w="721"/>
        <w:gridCol w:w="606"/>
        <w:gridCol w:w="267"/>
        <w:gridCol w:w="709"/>
        <w:gridCol w:w="1694"/>
      </w:tblGrid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7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5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вух и более разделов)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Реализация 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и муниципальной услуги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9 классов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характеризующие объем и (или) качество муниципальной услуги 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14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характеризующие качество муниципальной услуги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чет</w:t>
              <w:softHyphen/>
              <w:t>ный фи</w:t>
              <w:softHyphen/>
              <w:t>нан</w:t>
              <w:softHyphen/>
              <w:t>со</w:t>
              <w:softHyphen/>
              <w:t>вый год 201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</w:t>
              <w:softHyphen/>
              <w:t>ку</w:t>
              <w:softHyphen/>
              <w:t>щий фи</w:t>
              <w:softHyphen/>
              <w:t>нан</w:t>
              <w:softHyphen/>
              <w:t>со</w:t>
              <w:softHyphen/>
              <w:t>вый год 201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</w:t>
              <w:softHyphen/>
              <w:t>ред</w:t>
              <w:softHyphen/>
              <w:t>ной фи</w:t>
              <w:softHyphen/>
              <w:t>нан</w:t>
              <w:softHyphen/>
              <w:t>со</w:t>
              <w:softHyphen/>
              <w:t xml:space="preserve">вый год 2013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  <w:softHyphen/>
              <w:t>вый год пла</w:t>
              <w:softHyphen/>
              <w:t>но</w:t>
              <w:softHyphen/>
              <w:t>вого пе</w:t>
              <w:softHyphen/>
              <w:t xml:space="preserve">риода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 достигших позитивной динамики результатов обучения и воспит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учащихся достигших позитивной динамики результатов обучения и воспитания за отчетный период к общему количеству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занятых штатных единиц работниками, соответствующими требованиям ЕКС и ЕТКС, к общему количеству штатных едини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едагогов, имеющих высшее педагогическое образов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занятых штатных единиц педагогами, имеющими высшее образование, к общему количеству штатных едини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едагогов, имеющих высшую и первую квалификационную категорию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занятых штатных единиц педагогами, имеющих высшую и первую квалификационную категорию, к общему количеству штатных 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временных условий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ебных мест соответствующих требованиям ФГОС к общему количеству мест обучения на данной ступен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школьных библиотек учебной литературой, в том числе по ФГ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экземпляров учебной литературы, имеющихся в наличии к общей потребности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 из школьной библиоте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учащихся ПК (количество на одного учащегося) с доступом в сеть Интер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бучающихся деленное на общее количество ПК с доступом в Интернет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сть освоения общеобразовательных программ основного общего  образова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оличества учащихся  освоивших программу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кончили учебный год на «4» и 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освоивших учебный год на «4» и «5» 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сдали ГИА на «4» и 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количества учащихся, которые сдали ГИА на «4» и «5», к  общему  количество участников ГИ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.-58 рус.-37,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– 59 рус – 54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. – 43,7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 - 4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принимающих участие в районных областных и всероссийских олимпиадах и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принимающих участие в районных областных и всероссийских олимпиадах и конкурсах,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зеров  районных областных и всероссийских олимпиадах и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призеров  районных областных и всероссийских олимпиадах и конкурсах,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дополнительным образованием от общего числа уча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охваченных дополнительным образованием,  к общему количеству учащихся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потребителей (учащихся, родителей (законных представителей)) качеством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количества потребителей (учащихся, их родителей (законных представителей)), удовлетворенных качеством услуги к общему количество потребителей (учащихся, их родителей (законных представителей))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обоснованных жалоб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обращений родителей (законных представителей)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514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7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чет</w:t>
              <w:softHyphen/>
              <w:t>ный 2011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</w:t>
              <w:softHyphen/>
              <w:t>ку</w:t>
              <w:softHyphen/>
              <w:t>щий 2012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че</w:t>
              <w:softHyphen/>
              <w:t>ред</w:t>
              <w:softHyphen/>
              <w:t>ной фи</w:t>
              <w:softHyphen/>
              <w:t>нан</w:t>
              <w:softHyphen/>
              <w:t>со</w:t>
              <w:softHyphen/>
              <w:t xml:space="preserve">вый год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  <w:softHyphen/>
              <w:t>вы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основных общеобразовательных программ основного общего образ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чета ОШ-1; прогноз численности учащихся на 01.09.2013г.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оказания муниципальной услуги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Российской Федерации от 24.07.1998 № 124-ФЗ «Об основных гарантиях прав ребенк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закон "Об образовании" от 10.07.1992 ФЗ с последующими изменения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9.03.2001 № 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становление Главного государственного санитарного врача РФ от 23 июля 2008 г. № 45 «СанПиН 2.4.5.2409-08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каз Министерства образования РФ от 09.03.2004 № 13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ред. от 30.08.2010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образования РФ от 3 декабря 1999 года N 1075 "Об утверждении Положения о государственной (итоговой) аттестации выпускников IX, XI (XII) классов общеобразовательных учреждений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образования и науки Российской Федерации от 28 ноября 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полного (общего)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образования и науки Российской Федерации от 25 февраля 2010 года N 140 "Об утверждении Положения о медалях «За особые успехи в учен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в, лицензия, свидетельство о государственной аккредитации в соответствии с разделом 6.1 станда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вила оказания платных образовательных услуг в сфере дошкольного и общего образования  (утв. постановлением Правительства РФ от 5 июля 2001 г. N 50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приказ Министерства образования Российской Федерации от 10 июля 2003 г. № 2994 «Об утверждении примерной формы договора об оказании платных образовательных услуг в сфере общего образова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514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нформирования потенциальных потребителей муниципальной услуг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ирование  при личном обращени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учреждения в ходе приема в  школу  и во время получения  муниципальной услуги предоставляют необходимые сведения и разъяснения об оказываемой  муниципальной   услуге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учреждения и классные руководители предоставляют необходимые разъяснения об оказываемой муниципальной услуге по телефону в рабочее время учреждения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холле зданий учреждения на информационных стендах размещаю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пия устава учреждения,  образовательной програм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 лицензии и свидетельстве о государственной аккредитации учреждения;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исание учебных заня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списание работы секций, круж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ация о режиме работы библиотеки;</w:t>
            </w:r>
          </w:p>
          <w:p>
            <w:pPr>
              <w:pStyle w:val="Normal"/>
              <w:spacing w:before="0" w:after="115"/>
              <w:rPr/>
            </w:pPr>
            <w:r>
              <w:rPr>
                <w:color w:val="000000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 мере внесения изменений в нормативную базу, локальные акты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 сайте учреждения размещается информация, предусмотренная положением о сайте школы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о внешних источниках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боте учреждения в районной газете «Знамя труда»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размещения информации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или ликвидация учрежде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редельные цены (тарифы) на оплату муниципальной услуги в случаях, если федеральным законом предусмотрено их оказание на платной основе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Орган, устанавливающий цены (тарифы)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Значения предельных цен (тариф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контроля за исполнением муниципального за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Сланцевского муниципального района, осуществляющее контроль за исполнением муниципального за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выездные проверк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мплексные – 1 раз в 5 лет, тематические не чаще 2 раза в год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ланцевского муниципального района; Комитет образования Сланцевского муниципального 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е проверк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3 раз год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Сланцевского муниципального 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 проверки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исполнения Учреждением предписания о выявленных нарушениях; Поручения Главы администрации Сланцевского муниципального района; запросы Совета депутатов Сланцевского муниципального района; мотивированные обращения и заявления юридических и физических лиц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Сланцевского муниципального района; Администрация Сланцевского муниципального района; Комитет образования Сланцевского муниципального  района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тчетности об исполнении муниципального зада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тчета об исполнении муниципального задания</w:t>
            </w:r>
          </w:p>
        </w:tc>
      </w:tr>
      <w:tr>
        <w:trPr>
          <w:trHeight w:val="1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</w:tr>
      <w:tr>
        <w:trPr>
          <w:trHeight w:val="1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редставления отчетов об исполнении муниципального задания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по оценке объемов оказания муниципальных услуг два раза в год в срок: до 01 августа текущего года за 1-е полугодие и до 1 февраля года следующего за отчетным;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 оценке качества оказания муниципальной услуги, оценке эффективности и результативности выполнения муниципального задания ежегодно до 1 февраля года, следующего за отчетным, по формам, установленным учредителе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142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Иная информация, необходимая для исполнения (контроля за исполнением) муниципального задания</w:t>
            </w:r>
          </w:p>
        </w:tc>
      </w:tr>
      <w:tr>
        <w:trPr/>
        <w:tc>
          <w:tcPr>
            <w:tcW w:w="1592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7"/>
        <w:gridCol w:w="1578"/>
        <w:gridCol w:w="16"/>
        <w:gridCol w:w="796"/>
        <w:gridCol w:w="774"/>
        <w:gridCol w:w="819"/>
        <w:gridCol w:w="269"/>
        <w:gridCol w:w="497"/>
        <w:gridCol w:w="451"/>
        <w:gridCol w:w="526"/>
        <w:gridCol w:w="759"/>
        <w:gridCol w:w="139"/>
        <w:gridCol w:w="124"/>
        <w:gridCol w:w="141"/>
        <w:gridCol w:w="392"/>
        <w:gridCol w:w="338"/>
        <w:gridCol w:w="212"/>
        <w:gridCol w:w="850"/>
        <w:gridCol w:w="266"/>
        <w:gridCol w:w="266"/>
        <w:gridCol w:w="201"/>
        <w:gridCol w:w="861"/>
        <w:gridCol w:w="721"/>
        <w:gridCol w:w="606"/>
        <w:gridCol w:w="267"/>
        <w:gridCol w:w="709"/>
        <w:gridCol w:w="1694"/>
      </w:tblGrid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2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вух и более разделов)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Реализация  основных общеобразовательных программ среднего (полного) общего образова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ители муниципальной услуги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0-11(12) классов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характеризующие объем и (или) качество муниципальной услуги 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05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характеризующие качество муниципальной услуги 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6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чет</w:t>
              <w:softHyphen/>
              <w:t>ный фи</w:t>
              <w:softHyphen/>
              <w:t>нан</w:t>
              <w:softHyphen/>
              <w:t>со</w:t>
              <w:softHyphen/>
              <w:t>вый год 20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</w:t>
              <w:softHyphen/>
              <w:t>ку</w:t>
              <w:softHyphen/>
              <w:t>щий фи</w:t>
              <w:softHyphen/>
              <w:t>нан</w:t>
              <w:softHyphen/>
              <w:t>со</w:t>
              <w:softHyphen/>
              <w:t>вый год 201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</w:t>
              <w:softHyphen/>
              <w:t>ред</w:t>
              <w:softHyphen/>
              <w:t>ной фи</w:t>
              <w:softHyphen/>
              <w:t>нан</w:t>
              <w:softHyphen/>
              <w:t>со</w:t>
              <w:softHyphen/>
              <w:t>вый год  201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  <w:softHyphen/>
              <w:t>вы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учающихся достигших позитивной динамики результатов обучения и воспит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учащихся достигших позитивной динамики результатов обучения и воспитания за отчетный период к общему количеству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занятых штатных единиц работниками, соответствующими требованиям ЕКС и ЕТКС, к общему количеству штатных едини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едагогов, имеющих высшее педагогическое образовани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занятых штатных единиц педагогами, имеющими высшее образование, к общему количеству штатных едини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едагогов, имеющих высшую и первую квалификационную категорию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занятых штатных единиц педагогами, имеющих высшую и первую квалификационную категорию, к общему количеству штатных 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временных условий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ебных мест соответствующих требованиям ФГОС к общему количеству мест обучения на данной ступен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школьных библиотек учебной литератур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экземпляров учебной литературы, имеющихся в наличии к общей потребно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 из школьной библиоте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учащихся ПК (количество на одного учащегося) с доступом в сеть Интер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бучающихся деленное на общее количество ПК с доступом в Интерн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правка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сть освоения общеобразовательных программ среднего (полного) общего  образован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освоивших программу, к общему количеству учащихс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мониторинг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бучающихся в профильных классах с углубленным изучением отдельных предм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учащихся  обучающихся в профильных классах с углубленным изучением отдельных предметов к общему количеству учащихс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которые окончили учебный год на «4» и 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освоивших учебный год на «4» и «5»  к общему количеству учащихс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выпускников, набравших по результатам ЕГЭ максимальное количество баллов (выше 55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выпускников, набравших по результатам ЕГЭ максимальное количество баллов (выше 55), к  общему  количеству  участников Е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– 12 рус - 5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– 15 рус - 5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. – 17  Рус - 5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ыпускников, закончивших обучение с медаль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во выпускников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пускников, закончивших обучение с медалью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Ш-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принимающих участие в районных областных и всероссийских олимпиадах и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 принимающих участие в районных областных и всероссийских олимпиадах и конкурсах, к общему количеству учащихс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зеров  районных областных и всероссийских олимпиадах и конкурс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призеров  районных областных и всероссийских олимпиадах и конкурсах, к общему количеству учащихс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охваченных дополнительным образованием от общего числа учащих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оличества учащихся, охваченных дополнительным образованием,  к общему количеству учащихс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олио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потребителей (учащихся, родителей (законных представителей)) качеством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количества потребителей (учащихся, их родителей (законных представителей)), удовлетворенных качеством услуги к общему количество потребителей (учащихся, их родителей (законных представителей))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обоснованных жало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урнал регистрации обращений родителей </w:t>
            </w:r>
            <w:r>
              <w:rPr>
                <w:sz w:val="20"/>
                <w:szCs w:val="20"/>
              </w:rPr>
              <w:t>(законных представителей)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505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7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t>чет</w:t>
              <w:softHyphen/>
              <w:t>ный 2011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</w:t>
              <w:softHyphen/>
              <w:t>ку</w:t>
              <w:softHyphen/>
              <w:t>щий 2012 фи</w:t>
              <w:softHyphen/>
              <w:t>нан</w:t>
              <w:softHyphen/>
              <w:t>со</w:t>
              <w:softHyphen/>
              <w:t>вый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че</w:t>
              <w:softHyphen/>
              <w:t>ред</w:t>
              <w:softHyphen/>
              <w:t>ной фи</w:t>
              <w:softHyphen/>
              <w:t>нан</w:t>
              <w:softHyphen/>
              <w:t>со</w:t>
              <w:softHyphen/>
              <w:t xml:space="preserve">вый год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</w:t>
              <w:softHyphen/>
              <w:t>вы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</w:t>
              <w:softHyphen/>
              <w:t>рой год пла</w:t>
              <w:softHyphen/>
              <w:t>но</w:t>
              <w:softHyphen/>
              <w:t>вого пе</w:t>
              <w:softHyphen/>
              <w:t>риода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основных общеобразовательных программ среднего (полного) общего образо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чета ОШ-1; прогноз численности учащихся на 01.09.2013г.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оказания муниципальной услуги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улирующие порядок оказания муниципальной услуги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Российской Федерации от 24.07.1998 № 124-ФЗ «Об основных гарантиях прав ребенк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закон "Об образовании" от 10.07.1992 ФЗ с последующими изменениям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Правительства РФ от 19.03.2001 № 196 "Об утверждении Типового положения об общеобразовательном учреждени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становление Главного государственного санитарного врача РФ от 23 июля 2008 г. № 45 «СанПиН 2.4.5.2409-08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каз Министерства образования РФ от 09.03.2004 № 131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ред. от 30.08.2010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образования РФ от 3 декабря 1999 года N 1075 "Об утверждении Положения о государственной (итоговой) аттестации выпускников IX, XI (XII) классов общеобразовательных учреждений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риказ Минобразования и науки Российской Федерации от 28 ноября 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полного (общего) образов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образования и науки Российской Федерации от 25 февраля 2010 года N 140 "Об утверждении Положения о медалях «За особые успехи в учен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в, лицензия, свидетельство о государственной аккредитации в соответствии с разделом 6.1 станда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авила оказания платных образовательных услуг в сфере дошкольного и общего образования  (утв. постановлением Правительства РФ от 5 июля 2001 г. N 505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приказ Министерства образования Российской Федерации от 10 июля 2003 г. № 2994 «Об утверждении примерной формы договора об оказании платных образовательных услуг в сфере общего образова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505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нформирования потенциальных потребителей муниципальной услуг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ирование  при личном обращении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учреждения в ходе приема в  школу  и во время получения  муниципальной услуги предоставляют необходимые сведения и разъяснения об оказываемой  муниципальной   услуге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ая консультация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министрация учреждения и классные руководители предоставляют необходимые разъяснения об оказываемой муниципальной услуге по телефону в рабочее время учреждения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помещениях учреждения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холле зданий учреждения на информационных стендах размещаю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копия устава учреждения,  образовательной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опия  лицензии и свидетельстве о государственной аккредитации учреж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б оказываемых услуг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писание учебных занят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асписание работы секций, круж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формация о режиме работы библиотеки;</w:t>
            </w:r>
          </w:p>
          <w:p>
            <w:pPr>
              <w:pStyle w:val="Normal"/>
              <w:spacing w:before="0" w:after="115"/>
              <w:rPr/>
            </w:pPr>
            <w:r>
              <w:rPr>
                <w:color w:val="000000"/>
                <w:sz w:val="20"/>
                <w:szCs w:val="20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 мере внесения изменений в нормативную базу, локальные акты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 сайте учреждения размещается информация, предусмотренная положением о сайте школы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во внешних источниках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аботе учреждения в районной газете «Знамя труда»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размещения информации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досрочного прекращения исполнения муниципального задания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или ликвидация учрежде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редельные цены (тарифы) на оплату муниципальной услуги в случаях, если федеральным законом предусмотрено их оказание на платной основе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Орган, устанавливающий цены (тарифы)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28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Значения предельных цен (тариф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контроля за исполнением муниципального за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Сланцевского муниципального района, осуществляющее контроль за исполнением муниципального за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выездные проверки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мплексные – 1 раз в 5 лет, тематические не чаще 2 раза в год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ланцевского муниципального района; Комитет образования Сланцевского муниципального 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льные проверки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чаще 3 раз год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Сланцевского муниципального 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 проверки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чение срока исполнения Учреждением предписания о выявленных нарушениях; Поручения Главы администрации Сланцевского муниципального района; запросы Совета депутатов Сланцевского муниципального района; мотивированные обращения и заявления юридических и физических лиц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т депутатов Сланцевского муниципального района; Администрация Сланцевского муниципального района; Комитет образования Сланцевского муниципального  района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тчетности об исполнении муниципального задания</w:t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тчета об исполнении муниципального задания</w:t>
            </w:r>
          </w:p>
        </w:tc>
      </w:tr>
      <w:tr>
        <w:trPr>
          <w:trHeight w:val="1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о фактическом значении показателя </w:t>
            </w:r>
          </w:p>
        </w:tc>
      </w:tr>
      <w:tr>
        <w:trPr>
          <w:trHeight w:val="1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редставления отчетов об исполнении муниципального задания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 по оценке объемов оказания муниципальных услуг два раза в год в срок: до 01 августа текущего года за 1-е полугодие и до 1 февраля года следующего за отчетным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2. по оценке качества оказания муниципальной услуги, оценке эффективности и результативности выполнения муниципального задания ежегодно до 1 февраля года, следующего за отчетным, по формам, установленным учредителе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059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/>
              <w:t>Иная информация, необходимая для исполнения (контроля за исполнением) муниципального задания</w:t>
            </w:r>
          </w:p>
        </w:tc>
      </w:tr>
      <w:tr>
        <w:trPr/>
        <w:tc>
          <w:tcPr>
            <w:tcW w:w="15843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"/>
        <w:gridCol w:w="787"/>
        <w:gridCol w:w="1578"/>
        <w:gridCol w:w="342"/>
        <w:gridCol w:w="1244"/>
        <w:gridCol w:w="1088"/>
        <w:gridCol w:w="497"/>
        <w:gridCol w:w="1582"/>
        <w:gridCol w:w="335"/>
        <w:gridCol w:w="1248"/>
        <w:gridCol w:w="669"/>
        <w:gridCol w:w="713"/>
        <w:gridCol w:w="201"/>
        <w:gridCol w:w="1003"/>
        <w:gridCol w:w="579"/>
        <w:gridCol w:w="1337"/>
        <w:gridCol w:w="245"/>
        <w:gridCol w:w="1694"/>
      </w:tblGrid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ит требования к выполнению работы (работ)</w:t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47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5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 двух и более раздел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работы</w:t>
            </w:r>
          </w:p>
        </w:tc>
      </w:tr>
      <w:tr>
        <w:trPr/>
        <w:tc>
          <w:tcPr>
            <w:tcW w:w="15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рабо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работы</w:t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  <w:softHyphen/>
              <w:t>вый го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й фи</w:t>
              <w:softHyphen/>
              <w:t>нансо</w:t>
              <w:softHyphen/>
              <w:t>вый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</w:t>
              <w:softHyphen/>
              <w:t>нового пери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</w:t>
              <w:softHyphen/>
              <w:t>нового пери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досрочного прекращения муниципального задания</w:t>
            </w:r>
          </w:p>
        </w:tc>
      </w:tr>
      <w:tr>
        <w:trPr/>
        <w:tc>
          <w:tcPr>
            <w:tcW w:w="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контроля за исполнением муниципального задания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Сланцевского муниципального района, осуществляющее контроль за исполнением муниципального задания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отчетности об исполнении муниципального задания</w:t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тчета об исполнении муниципального задания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Сроки представления отчетов об исполнении муниципального задания</w:t>
            </w:r>
          </w:p>
        </w:tc>
      </w:tr>
      <w:tr>
        <w:trPr/>
        <w:tc>
          <w:tcPr>
            <w:tcW w:w="15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Иные требования к отчетности об исполнении муниципального задания</w:t>
            </w:r>
          </w:p>
        </w:tc>
      </w:tr>
      <w:tr>
        <w:trPr/>
        <w:tc>
          <w:tcPr>
            <w:tcW w:w="1592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>Иная информация, необходимая для исполнения (контроля за исполнением) муниципального задания</w:t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«Муниципальное задание получено»</w:t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Руководитель муниципального учреждения    ___________________________ ( _Васильева Н.В.. )  «___» ______________ 2012 г.</w:t>
            </w:r>
          </w:p>
        </w:tc>
      </w:tr>
      <w:tr>
        <w:trPr/>
        <w:tc>
          <w:tcPr>
            <w:tcW w:w="15926" w:type="dxa"/>
            <w:gridSpan w:val="1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  (расшифровка подписи)                                       (дата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15:00Z</dcterms:created>
  <dc:creator>Бакашова</dc:creator>
  <dc:description/>
  <cp:keywords/>
  <dc:language>en-US</dc:language>
  <cp:lastModifiedBy>FuckYouBill</cp:lastModifiedBy>
  <cp:lastPrinted>2012-09-11T15:35:00Z</cp:lastPrinted>
  <dcterms:modified xsi:type="dcterms:W3CDTF">2012-09-22T13:15:00Z</dcterms:modified>
  <cp:revision>2</cp:revision>
  <dc:subject/>
  <dc:title>ПРАВИТЕЛЬСТВО ЛЕНИНГРАДСКОЙ ОБЛАСТИ</dc:title>
</cp:coreProperties>
</file>