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0" w:leader="none"/>
        </w:tabs>
        <w:rPr/>
      </w:pPr>
      <w:r>
        <w:rPr/>
        <w:t xml:space="preserve">СОГЛАСОВАНО                                                                                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>На Управляющем совете ОУ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>Протокол №</w:t>
      </w:r>
      <w:r>
        <w:rPr>
          <w:lang w:val="en-US"/>
        </w:rPr>
        <w:t xml:space="preserve"> 01 </w:t>
      </w:r>
      <w:r>
        <w:rPr/>
        <w:t>от</w:t>
      </w:r>
      <w:r>
        <w:rPr>
          <w:lang w:val="en-US"/>
        </w:rPr>
        <w:t xml:space="preserve"> 02.09.2013 </w:t>
      </w:r>
      <w:r>
        <w:rPr/>
        <w:t>г.</w:t>
      </w:r>
    </w:p>
    <w:p>
      <w:pPr>
        <w:pStyle w:val="Normal"/>
        <w:tabs>
          <w:tab w:val="clear" w:pos="708"/>
          <w:tab w:val="left" w:pos="2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 xml:space="preserve">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  <w:t xml:space="preserve">      </w:t>
      </w:r>
      <w:r>
        <w:rPr/>
        <w:t>приказом директора</w:t>
      </w:r>
    </w:p>
    <w:p>
      <w:pPr>
        <w:pStyle w:val="Normal"/>
        <w:tabs>
          <w:tab w:val="clear" w:pos="708"/>
          <w:tab w:val="left" w:pos="2920" w:leader="none"/>
        </w:tabs>
        <w:jc w:val="right"/>
        <w:rPr/>
      </w:pPr>
      <w:r>
        <w:rPr/>
        <w:t xml:space="preserve">   </w:t>
      </w:r>
      <w:r>
        <w:rPr/>
        <w:t xml:space="preserve">МОУ «Сланцевская СОШ №6» 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 xml:space="preserve">                        №</w:t>
      </w:r>
      <w:r>
        <w:rPr>
          <w:lang w:val="en-US"/>
        </w:rPr>
        <w:t xml:space="preserve"> </w:t>
      </w:r>
      <w:r>
        <w:rPr>
          <w:lang w:val="en-US"/>
        </w:rPr>
        <w:t xml:space="preserve">105/04-03 </w:t>
      </w:r>
      <w:r>
        <w:rPr/>
        <w:t>от</w:t>
      </w:r>
      <w:r>
        <w:rPr>
          <w:lang w:val="en-US"/>
        </w:rPr>
        <w:t xml:space="preserve"> 02.09.2013 </w:t>
      </w:r>
      <w:r>
        <w:rPr/>
        <w:t>г.</w:t>
      </w:r>
    </w:p>
    <w:p>
      <w:pPr>
        <w:sectPr>
          <w:type w:val="continuous"/>
          <w:pgSz w:w="11906" w:h="16838"/>
          <w:pgMar w:left="1418" w:right="567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</w:rPr>
      </w:pPr>
      <w:r>
        <w:rPr>
          <w:b/>
        </w:rPr>
        <w:t>по работе с обращениями граждан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</w:rPr>
      </w:pPr>
      <w:r>
        <w:rPr>
          <w:b/>
        </w:rPr>
        <w:t>в МОУ «Сланцевская средняя общеобразовательная школа № 6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1.1. Настоящее Положение о порядке работы с обращениями граждан в МОУ «Сланцевская средняя общеобразовательная школа № 6» (далее – Положение) разработано  в соответствии с Федеральным Законом Российской Федерации от 02.05.2006 года № 59 – ФЗ «О порядке работы с обращениями граждан  Российской Федерации», Уставом МОУ «Сланцевская СОШ № 6» (далее – ОУ)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1.2. Установленный, настоящим Положением порядок рассмотрения обращений граждан, распространяется на все индивидуальные и коллективные  обращения  граждан, полученные в письменной или устной  форме, в том числе на личном приеме, по почте, факсимильной связи, телеграфу и  иным  информационным системам общего пользования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1.3. Установленный, настоящим Положением порядок, не распространяется на  письма, исполненные на официальных бланках организаций, учреждений, предприятий, подписанные их руководителями или уполномоченными на то лицами, которые рассматриваются в порядке, установленном для общей корреспонденции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1.4.  Рассмотрение обращений граждан осуществляется бесплатно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1.5. В настоящем Положении используются следующие основные термины: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          </w:t>
      </w:r>
      <w:r>
        <w:rPr/>
        <w:t xml:space="preserve">1) обращение граждан </w:t>
      </w:r>
      <w:r>
        <w:rPr>
          <w:i/>
          <w:u w:val="single"/>
        </w:rPr>
        <w:t>устное или письменное</w:t>
      </w:r>
      <w:r>
        <w:rPr/>
        <w:t xml:space="preserve"> (далее – обращение), направленное директору школы или другому должностному лицу – письменные предложения, заявления или жалобы;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          </w:t>
      </w:r>
      <w:r>
        <w:rPr/>
        <w:t xml:space="preserve">2)  </w:t>
      </w:r>
      <w:r>
        <w:rPr>
          <w:i/>
          <w:u w:val="single"/>
        </w:rPr>
        <w:t xml:space="preserve">предложение </w:t>
      </w:r>
      <w:r>
        <w:rPr/>
        <w:t>– рекомендации  граждан, по совершенствованию деятельности ОУ;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          </w:t>
      </w:r>
      <w:r>
        <w:rPr/>
        <w:t xml:space="preserve">3) </w:t>
      </w:r>
      <w:r>
        <w:rPr>
          <w:i/>
          <w:u w:val="single"/>
        </w:rPr>
        <w:t>заявление</w:t>
      </w:r>
      <w:r>
        <w:rPr>
          <w:u w:val="single"/>
        </w:rPr>
        <w:t xml:space="preserve"> </w:t>
      </w:r>
      <w:r>
        <w:rPr/>
        <w:t>– просьба гражданина о содействии в  реализации его прав и свобод или прав и свобод других лиц, либо сообщение о нарушении  законов и иных нормативно – правовых актов, недостатках в работе ОУ и должностных лиц, либо критика деятельности ОУ и должностных лиц;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         </w:t>
      </w:r>
      <w:r>
        <w:rPr/>
        <w:t xml:space="preserve">4) </w:t>
      </w:r>
      <w:r>
        <w:rPr>
          <w:i/>
          <w:u w:val="single"/>
        </w:rPr>
        <w:t xml:space="preserve">жалоба </w:t>
      </w:r>
      <w:r>
        <w:rPr/>
        <w:t>– обращение  с требованиями о восстановлении прав или защите его нарушенных прав, свобод или законных интересов либо прав, свобод или законных интересов других  лиц;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         </w:t>
      </w:r>
      <w:r>
        <w:rPr/>
        <w:t xml:space="preserve">5) </w:t>
      </w:r>
      <w:r>
        <w:rPr>
          <w:i/>
          <w:u w:val="single"/>
        </w:rPr>
        <w:t>должностное лицо</w:t>
      </w:r>
      <w:r>
        <w:rPr/>
        <w:t xml:space="preserve"> – лицо, постоянно,  временно или по специальному полномочию осуществляющее функции представителя ОУ, либо, выполняющее организационно – распорядительные, административно – хозяйственные функции в ОУ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         </w:t>
      </w:r>
      <w:r>
        <w:rPr/>
        <w:t xml:space="preserve">6) </w:t>
      </w:r>
      <w:r>
        <w:rPr>
          <w:i/>
          <w:u w:val="single"/>
        </w:rPr>
        <w:t>Повторными считаются обращения</w:t>
      </w:r>
      <w:r>
        <w:rPr/>
        <w:t>, поступившие от одного и того же  лица и по одному и тому же вопросу, если со времени подачи первого истек срок рассмотрения или заявитель не удовлетворен данным ему ответом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1.6. Обращение может быть коллективным, если оно подписано двумя и более авторами, либо поступившее от имени коллектива юридического  лица. Коллективным считается также обращение, подписанное членами одной семьи.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i/>
          <w:i/>
        </w:rPr>
      </w:pPr>
      <w:r>
        <w:rPr>
          <w:b/>
          <w:i/>
        </w:rPr>
        <w:t>2. РЕГИСТРАЦИЯ ОБРАЩЕНИЯ ГРАЖДАН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2.1. Гражданин в своем письменном обращении в обязательном порядке указывает наименование ОУ, в которое направляет письменное обращение, либо фамилию, имя, отчество соответствующего должностного лиц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2.2.В подтверждение своих доводов, гражданин прилагает к письменному обращению документы и материалы, либо их копии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2.3.Все поступающие в ОУ обращения граждан и документы, связанные с их рассмотрением принимаются, учитываются и регистрируются  </w:t>
      </w:r>
      <w:r>
        <w:rPr>
          <w:i/>
        </w:rPr>
        <w:t>секретарем</w:t>
      </w:r>
      <w:r>
        <w:rPr/>
        <w:t xml:space="preserve"> учебной части </w:t>
      </w:r>
      <w:r>
        <w:rPr>
          <w:b/>
          <w:i/>
        </w:rPr>
        <w:t>в течение  трех дней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На поступивший документ проставляется в </w:t>
      </w:r>
      <w:r>
        <w:rPr>
          <w:i/>
          <w:u w:val="single"/>
        </w:rPr>
        <w:t>правом нижнем углу</w:t>
      </w:r>
      <w:r>
        <w:rPr/>
        <w:t xml:space="preserve"> первой страницы регистрационный номер, который включает текущий номер обращения и индекс дела по номенклатуре. 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Делопроизводство по обращениям ведется отдельно от других видов делопроизводства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2.4. Для регистрации письменных обращений граждан используется журнал регистрации обращений, содержащ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0" w:leader="none"/>
        </w:tabs>
        <w:jc w:val="both"/>
        <w:rPr/>
      </w:pPr>
      <w:r>
        <w:rPr/>
        <w:t>дата регистрации обра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0" w:leader="none"/>
        </w:tabs>
        <w:jc w:val="both"/>
        <w:rPr/>
      </w:pPr>
      <w:r>
        <w:rPr/>
        <w:t>фамилия, имя, отчество заявителя, его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0" w:leader="none"/>
        </w:tabs>
        <w:jc w:val="both"/>
        <w:rPr/>
      </w:pPr>
      <w:r>
        <w:rPr/>
        <w:t>краткое содержание обра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0" w:leader="none"/>
        </w:tabs>
        <w:jc w:val="both"/>
        <w:rPr/>
      </w:pPr>
      <w:r>
        <w:rPr/>
        <w:t>резолюция или кому направлен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0" w:leader="none"/>
        </w:tabs>
        <w:jc w:val="both"/>
        <w:rPr/>
      </w:pPr>
      <w:r>
        <w:rPr/>
        <w:t>отметка об исполнении доку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0" w:leader="none"/>
        </w:tabs>
        <w:jc w:val="both"/>
        <w:rPr/>
      </w:pPr>
      <w:r>
        <w:rPr/>
        <w:t>отметка о направлении документа в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0" w:leader="none"/>
        </w:tabs>
        <w:jc w:val="both"/>
        <w:rPr/>
      </w:pPr>
      <w:r>
        <w:rPr/>
        <w:t>проставляется код темы письма в соответствии с примерным классификатором (приложение 1)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2.5. При получении обращения секретарем: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 xml:space="preserve">      </w:t>
      </w:r>
      <w:r>
        <w:rPr/>
        <w:t>- проверяется правильность содержание корреспонденции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 xml:space="preserve">      </w:t>
      </w:r>
      <w:r>
        <w:rPr/>
        <w:t>-  наличие документов во вскрываемых конвертах (разорванные документы подклеиваются)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/>
      </w:pPr>
      <w:r>
        <w:rPr/>
        <w:t>- конверты подкалываются и сохраняются в делах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2.6. Письма граждан с пометкой </w:t>
      </w:r>
      <w:r>
        <w:rPr>
          <w:i/>
          <w:u w:val="single"/>
        </w:rPr>
        <w:t xml:space="preserve">«лично», </w:t>
      </w:r>
      <w:r>
        <w:rPr/>
        <w:t>после прочтения адресатом, в случае, если в них ставятся вопросы, требующие официальных ответов, передаются на регистрацию в установленном порядке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i/>
          <w:i/>
        </w:rPr>
      </w:pPr>
      <w:r>
        <w:rPr/>
        <w:t xml:space="preserve">2.7. При повторном обращении граждан документу присваивается очередной регистрационный номер, а в соответствующей графе журнала указывается регистрационный номер первого обращения. Повторные письма ставятся на </w:t>
      </w:r>
      <w:r>
        <w:rPr>
          <w:i/>
        </w:rPr>
        <w:t>контроль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i/>
          <w:i/>
          <w:u w:val="single"/>
        </w:rPr>
      </w:pPr>
      <w:r>
        <w:rPr/>
        <w:t xml:space="preserve">В правом верхнем углу повторных обращений ставится отметка </w:t>
      </w:r>
      <w:r>
        <w:rPr>
          <w:i/>
          <w:u w:val="single"/>
        </w:rPr>
        <w:t>«Повторно»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2.8.  Не считаются повторными письма одного и того же автора, но по разным вопросам. Если заявитель прислал несколько писем, но по разным вопросам, то каждое письмо регистрируется самостоятельно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2.9. Зарегистрированные в установленном порядке письменные обращения граждан передаются  директору школы на рассмотрение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i/>
          <w:i/>
        </w:rPr>
      </w:pPr>
      <w:r>
        <w:rPr>
          <w:b/>
          <w:i/>
        </w:rPr>
        <w:t>3. РАССМОТРЕНИЕ ПИСЬМЕННЫХ ОБРАЩЕНИЙ ГРАЖДАН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3.1. Письменные обращения, содержащие вопросы, решение которых не входит в компетенцию ОУ, подлежат пересылке </w:t>
      </w:r>
      <w:r>
        <w:rPr>
          <w:i/>
        </w:rPr>
        <w:t>в течение 7 рабочих дней</w:t>
      </w:r>
      <w:r>
        <w:rPr/>
        <w:t xml:space="preserve">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 о переадресации его обращения, за исключением случаев, указанных в п.п. 4,3 и  4,6 настоящего Положения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3.2. Обращение, поступившее в ОУ или должностному лицу в соответствии с их компетенцией, подлежат обязательному рассмотрению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3.3. Директор школы знакомится  с содержанием писем, пишет на них резолюцию, либо указывает заместителя руководителя школы в случае их передачи. Особое внимание уделяется обращениям, а также письмам о неудовлетворительном рассмотрении предыдущих заявлений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3.4. Запрещается направлять жалобу на рассмотрение  должностному  лицу, решение или действие (бездействие) которого  обжалуется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3.5. Письма граждан </w:t>
      </w:r>
      <w:r>
        <w:rPr>
          <w:i/>
          <w:u w:val="single"/>
        </w:rPr>
        <w:t xml:space="preserve">рассматриваются </w:t>
      </w:r>
      <w:r>
        <w:rPr/>
        <w:t>исполнителями</w:t>
      </w:r>
      <w:r>
        <w:rPr>
          <w:i/>
          <w:u w:val="single"/>
        </w:rPr>
        <w:t xml:space="preserve"> в </w:t>
      </w:r>
      <w:r>
        <w:rPr>
          <w:b/>
          <w:i/>
          <w:u w:val="single"/>
        </w:rPr>
        <w:t>течение 30 дней</w:t>
      </w:r>
      <w:r>
        <w:rPr/>
        <w:t xml:space="preserve"> со дня их регистрации в ОУ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В исключительных случаях директор школы вправе </w:t>
      </w:r>
      <w:r>
        <w:rPr>
          <w:i/>
        </w:rPr>
        <w:t>продлить</w:t>
      </w:r>
      <w:r>
        <w:rPr/>
        <w:t xml:space="preserve"> срок рассмотрения обращения, но </w:t>
      </w:r>
      <w:r>
        <w:rPr>
          <w:i/>
        </w:rPr>
        <w:t>не более чем на 30 дней</w:t>
      </w:r>
      <w:r>
        <w:rPr/>
        <w:t>, уведомив гражданина, направившего обращение, о продлении срока его рассмотрения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В случае необходимости, директор школы вправе обращаться в организации, органы местного самоуправления и др. с требованием о предоставлении документов и материалов, необходимых для рассмотрения обращения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3.6. Письма граждан считаются разрешенными, если рассмотрены все поставленные в них вопросы и даны ответы заявителям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3.7. Если в удовлетворении обращения отказано, ответ должен содержать четкое разъяснение порядка обжалования принятого решения с указанием органа или должностного лица, которому может быть направлена жалоба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Если дается промежуточный ответ, то указывается срок окончательного решения поставленного вопроса. 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Ответы, подготовленные на основании правовых документов, должны содержать реквизиты этих документов с указанием даты и наименования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3.8. Ответы на обращения граждан оформляются на бланке письма ОУ, подписываются руководителем или уполномоченным на то лицом, и направляются по адресу, указанному в обращении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Ответ на коллективное обращение отправляется на имя первого подписавшего его лица, если в письме не оговорено конкретное лицо, которому подлежит дать ответ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Ответ на обращение, поступившее в О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В левом нижнем углу указывается фамилия исполнителя, № его служебного телефона.  Дата исполнения и исходящий номер письма проставляется после того, как письмо подписано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3.9 Обращения, после их рассмотрения исполнителем, возвращаются со всеми относящимися к ним материалами и ответом заявителю, секретарю, который формирует их вместе в дело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3.10. На каждом обращении после окончательного решения и его исполнения, должна быть отметка о направлении документа в дело, дата и личная подпись должностного лица направившего документ в дело. Дело формируется в соответствии с утвержденной номенклатурой дел.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b/>
          <w:i/>
        </w:rPr>
        <w:t>4. ПОРЯДОК РАССМОТРЕНИЯ ОТДЕЛЬНЫХ  ОБРАЩЕНИЙ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4.1. Обращение без подписи и указания фамилии, не содержащие данных о месте их жительства, работы или учебы признаются  </w:t>
      </w:r>
      <w:r>
        <w:rPr>
          <w:i/>
        </w:rPr>
        <w:t>анонимными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i/>
          <w:u w:val="single"/>
        </w:rPr>
        <w:t>Анонимные письма</w:t>
      </w:r>
      <w:r>
        <w:rPr/>
        <w:t>, как правило, не рассматриваются. Директором принимается решение о списании данного обращения в дело («В дело»)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Если в указанном обращении содержаться сведения о подготавливаемом совершаемом или совершенном противоправном действий, а такие о лице его подготавливающем, совершающем или совершившим,  обращение подлежит направлению в соответствии с его подведомственностью.  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Если подпись заявителя неразборчива в журнале регистрации дел пометка «роспись неразборчива». Решение об исполнении такого обращения принимается директором школы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Письма бессмысленные по содержанию, а также не корректные по форме, подбираются в специальную папку и не рассматриваются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4.2.Обращения граждан, поступившие в ОУ из средств массовой информации, рассматриваются в порядке и сроки, предусмотренные настоящим Положением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4.3. Обращение, в котором  обжалуется судебное решение, возвращается гражданину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>4.4. Обращение, в котором содержатся нецензурные оскорбительные выражения, угрозы жизни, здоровью и имуществу должностного лица, а также членов его семьи, директор вправе оставить  обращение без ответа по существу поставленных в нем вопросов и сообщить гражданину о недопустимости злоупотребления правом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4.5.В случае, если текст письменного обращения не поддается прочтению, обращение не подлежит рассмотрению и ответ на него не дается. Заявителю об этом сообщается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4.6. В случае если в письменном обращении гражданина содержится вопрос, на который ему многократно давались ответы по существу поставленного вопроса, и при этом в обращении не приводятся новые доводы или обстоятельства, директор вправе принять решение о безосновательности очередного обращения и прекращении переписки с гражданином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О данном решении уведомляется гражданин, направивший обращение.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b/>
          <w:i/>
        </w:rPr>
        <w:t>5. КОНТРОЛЬ  НАД  РАБОТОЙ  ПИСЬМЕННЫХ  ОБРАЩЕНИЙ  ГРАЖДАН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5.1.Письма граждан, переправленные в другие организации или учреждения и требующие сообщения результатов их рассмотрения, ставятся на контроль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На этих обращениях  ставятся пометки </w:t>
      </w:r>
      <w:r>
        <w:rPr>
          <w:i/>
        </w:rPr>
        <w:t>«Контроль»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5.2.Ход и сроки исполнения обращений граждан фиксируются в журнале учета секретарем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5.3.Сроки исполнения писем граждан по которым необходима подготовка ответов в вышестоящие органы, продлеваются только после согласования с ними. О продлении срока сообщается заявителю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Изменение срока исполнения указывается на документе, и вносятся в регистрационно-контрольную карточку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5.4. Обращения граждан, на которые даются промежуточные ответы, с контроля не снимаются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Контроль завершается только после вынесения и принятия, исчерпывающих мер по разрешению предложения, жалобы, заявления. 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i/>
          <w:i/>
        </w:rPr>
      </w:pPr>
      <w:r>
        <w:rPr>
          <w:b/>
          <w:i/>
        </w:rPr>
        <w:t>6. ПРИЕМ И РАССМОТРЕНИЕ УСТНЫХ ОБРАЩЕНИЙ  ГРАЖДАН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6.1. График и порядок личного  приема  граждан в ОУ устанавливается </w:t>
      </w:r>
      <w:r>
        <w:rPr>
          <w:i/>
          <w:u w:val="single"/>
        </w:rPr>
        <w:t>приказом</w:t>
      </w:r>
      <w:r>
        <w:rPr/>
        <w:t xml:space="preserve"> руководителя и помещается на видном месте с целью доведения до сведения граждан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6.2. При личном приеме граждан предъявляется документ, удостоверяющий его личность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6.3.На каждое устное обращение оформляется </w:t>
      </w:r>
      <w:r>
        <w:rPr>
          <w:i/>
        </w:rPr>
        <w:t xml:space="preserve">запись </w:t>
      </w:r>
      <w:r>
        <w:rPr/>
        <w:t>в соответствующий журнал с указанием содержания обращения гражданина на личном  приеме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6.4. В случае если изложенные  в устном обращении факты и обстоятельства являются очевидными и </w:t>
      </w:r>
      <w:r>
        <w:rPr>
          <w:i/>
        </w:rPr>
        <w:t>не требуют дополнительной проверки</w:t>
      </w:r>
      <w:r>
        <w:rPr/>
        <w:t xml:space="preserve">, ответ на обращение с согласия гражданина </w:t>
      </w:r>
      <w:r>
        <w:rPr>
          <w:i/>
        </w:rPr>
        <w:t>может быть дан устно</w:t>
      </w:r>
      <w:r>
        <w:rPr/>
        <w:t xml:space="preserve">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6.5. При необходимости, гражданам предлагается изложить суть вопроса в письменной виде. Письменное обращение, принятое во время личного приема, подлежит регистрации и рассмотрению в установленном порядке, а в журнале делается отметка «Оставлено заявление (жалоба, предложение)» и дата регистрации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В ходе личного приема,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6.6. В случае если в обращении содержаться вопросы, решение которых не входит в компетенцию школы, гражданину дается разъяснение, куда и в каком порядке ему следует обратиться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6.7.По результатам приема  все документы передаются секретарю, который переносит резолюции в  журнал учета.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i/>
          <w:i/>
        </w:rPr>
      </w:pPr>
      <w:r>
        <w:rPr>
          <w:b/>
          <w:i/>
        </w:rPr>
        <w:t>7. ПРАВА  И  ГАРАНТИИ  БЕЗОПАСНОСТИ  ГРАЖДАН  В  СВЯЗИ С  РАССМОТРЕНИЕМ  ЕГО ОБРАЩЕНИЯ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7.1. При  рассмотрении обращения в ОУ гражданин имеет право: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7.1.1.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7.1.2.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7.1.3.Обращаться с жалобой на принятое по обращению  решение или действие (бездействие), а также с заявлением о прекращении рассмотрения обращения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7.1.4.Получать письменный ответ по существу поставленных в обращении вопросов за исключением случаев, указанных в п.п. 4.3 и 4.6 настоящего Положения, уведомление о переадресации письменного обращения в государственные органы, орган местного самоуправления, другие организации или должностному лицу, в компетенцию которых входит решение поставленных в обращении вопросов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i/>
          <w:i/>
          <w:u w:val="single"/>
        </w:rPr>
      </w:pPr>
      <w:r>
        <w:rPr/>
        <w:t xml:space="preserve">7.2. Гражданину в связи с рассмотрением его обращения гарантируется неразглашение сведений, содержащихся в обращении, а также сведений касающихся частной жизни гражданина, </w:t>
      </w:r>
      <w:r>
        <w:rPr>
          <w:i/>
          <w:u w:val="single"/>
        </w:rPr>
        <w:t>без его согласия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Не является разглашением сведений направление письменного обращения в органы местного самоуправления, в компетенцию которых входит решение поставленных в обращении вопросов.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i/>
          <w:i/>
        </w:rPr>
      </w:pPr>
      <w:r>
        <w:rPr>
          <w:b/>
          <w:i/>
        </w:rPr>
        <w:t>8. ФОРМИРОВАНИЕ И ХРАНЕНИЕ ДЕЛ ПО ОБРАЩЕНИЯМ ГРАЖДАН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8.1. Делопроизводство по предложениям, обращениям и заявлениям граждан осуществляется секретарем школы и ведется отдельно от других видов делопроизводства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Формирование и хранение дел по обращениям граждан у исполнителя запрещается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8.2. Предложения, заявления и жалобы граждан, копии ответов на них и документы, связанные с их разрешением, формируются в дела в соответствии с утвержденной номенклатурой дел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 xml:space="preserve">8.3. При оформлении дел проверятся правильность направления  оформления документов (подписи, даты, индексы, адресаты). </w:t>
      </w:r>
      <w:r>
        <w:rPr>
          <w:i/>
        </w:rPr>
        <w:t>Неправильно оформленные</w:t>
      </w:r>
      <w:r>
        <w:rPr/>
        <w:t xml:space="preserve">  или недооформленные документы </w:t>
      </w:r>
      <w:r>
        <w:rPr>
          <w:i/>
          <w:u w:val="single"/>
        </w:rPr>
        <w:t>возвращаются исполнителям</w:t>
      </w:r>
      <w:r>
        <w:rPr/>
        <w:t xml:space="preserve"> на доработку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8.4. Срок хранения заявления, предложения или жалобы граждан и документов, связанных с их рассмотрением и разрешением – 3 года, по истечении установленного срока хранения документы по предложениям, заявлениям  и жалобам граждан подлежат уничтожению в порядке, установленном Федеральной архивной службой России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8.5. При увольнение работник обязан передать по указанию все находящиеся у него на исполнении письма граждан другому работнику, с тем, чтобы были приняты меры к их своевременному разрешению. Вновь принятый работник обязан ознакомиться с настоящее инструкцией.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b/>
          <w:i/>
        </w:rPr>
        <w:t>9. АНАЛИЗ РАБОТЫ С ПРЕДЛОЖЕНИЯМИ, ЗАЯВЛЕНИЯМИ</w:t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ЖАЛОБАМИ ГРАЖДАН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9.1. Руководитель один раз в год анализирует письменные обращения граждан, содержащиеся в них практические замечания с целью своевременного выявления устранения причин, порождающих нарушение прав и охраняемых законом интересов граждан, в соответствии с законодательством, а также совершенствование организационной и управленческой деятельности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9.2. Проводится количественный и качественный анализ всех поступивших заявлений, какие факты подтвердились полностью или частично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9.3. Материалы находят отражение в ежегодном публичном (информационном)докладе руководителя и учитываются при планировании деятельности на новый учебный год.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имерный классификатор тем обращения граждан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опроса (тем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Учебно – воспитательный проце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 xml:space="preserve">Управленческая деятельнос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Нарушение прав реб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Охрана жизни и здоровья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Оказание платных образовате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Финансово – хозяйствен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Охрана труда и техника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Нарушение трудового кодекса РФ.                                        Вопросы увольнения и приема на рабо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Вопросы аттестации руководящих и педагогических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Прочие вопросы</w:t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8" w:right="567" w:gutter="0" w:header="0" w:top="851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7:00Z</dcterms:created>
  <dc:creator>user</dc:creator>
  <dc:description/>
  <cp:keywords/>
  <dc:language>en-US</dc:language>
  <cp:lastModifiedBy>Admin</cp:lastModifiedBy>
  <cp:lastPrinted>2013-10-28T16:41:00Z</cp:lastPrinted>
  <dcterms:modified xsi:type="dcterms:W3CDTF">2013-10-31T05:55:00Z</dcterms:modified>
  <cp:revision>6</cp:revision>
  <dc:subject/>
  <dc:title>УТВЕРЖДЕНО:</dc:title>
</cp:coreProperties>
</file>