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приказом директ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№  </w:t>
      </w:r>
      <w:r>
        <w:rPr>
          <w:b/>
        </w:rPr>
        <w:t>110 |04-03     от 02.09.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ВОСПИТАТЕЛЬНОЙ РАБОТЫ МОУ «СЛАНЦЕВСКАЯ СРЕДНЯЯ ОБЩЕОБРАЗОВАТЕЛЬНАЯ ШКОЛА №6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-2014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Развитие воспитательной системы, создающей условия для формирования ценностных ориентаций у обучающихся, необходимых для становления здорового человека с активной гражданской пози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14" w:right="-82" w:hanging="357"/>
        <w:jc w:val="both"/>
        <w:rPr/>
      </w:pPr>
      <w:r>
        <w:rPr/>
        <w:t>Повышение общей культуры субъектов образовательного процесса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/>
        <w:t xml:space="preserve">Объединение усилий педагогического, ученического коллективов, родительской общественности  в создании единой системы работы по профилактике безнадзорности и правонарушений в школе. </w:t>
      </w:r>
    </w:p>
    <w:p>
      <w:pPr>
        <w:pStyle w:val="Normal"/>
        <w:numPr>
          <w:ilvl w:val="0"/>
          <w:numId w:val="1"/>
        </w:numPr>
        <w:ind w:left="714" w:right="-82" w:hanging="357"/>
        <w:jc w:val="both"/>
        <w:rPr/>
      </w:pPr>
      <w:r>
        <w:rPr/>
        <w:t xml:space="preserve">Формирование потребностей учащихся в ЗОЖ и физическом разви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озможности волонтерского движения для повышения социальной и коммуникативной компетентност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Активизация обобщения и распространения педагогического опыта воспитательной работы, в том числе по внедрению инновационных технологий.</w:t>
      </w:r>
    </w:p>
    <w:p>
      <w:pPr>
        <w:pStyle w:val="Normal"/>
        <w:ind w:left="714"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4"/>
        <w:gridCol w:w="2977"/>
        <w:gridCol w:w="2948"/>
        <w:gridCol w:w="2449"/>
        <w:gridCol w:w="26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>
          <w:trHeight w:val="374" w:hRule="atLeast"/>
        </w:trPr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 - этап «Всеобуч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е с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жарной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классных руководителей «Анализ воспитательной работы за 2012-2013 учебный год. Задачи на новый учебный г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ие сбор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ля родителей учащихся 1-4 классов «Организация ГП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классным угол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 класс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помощь вновь назначенным классным руководителям, молодым специалист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школьной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Возраст достоин уважения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Выбор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структажа по ПДД, пожарной безопасности, правилам поведения в школе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а с учащимися 10-х классов и их родителями «Профессия педагога. Преимущества выбор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оревнованиях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ци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безопасного маршрута в школу</w:t>
            </w:r>
          </w:p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Самоуправл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езопасное колесо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лассными руководителями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 - этап «Досуг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 «Дары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ие в первоклассни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оделок «Дары осени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с классными руководителями по планированию воспитательной работы в кла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ящение в пятиклассник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общешкольного родительского комитет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 Михаил Леонтье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«Гиперактивный ребенок. Что делать?» (1-5 классы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школьной газеты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журства класса по школе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я будущая профессия» с участием учащихся 9-10 клас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курс «Дети - против наркотиков!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Дети -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«Спасибо вам,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Внешний вид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соревнован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Профилактик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личностного ро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во время  осенних канику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семей с опекаемыми и приемными детьм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Ярмарке рабочих и учебных мест для выпускников 11 классов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школьных и районных соревнования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  <w:p>
            <w:pPr>
              <w:pStyle w:val="Style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тр классных уголк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рожден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рождения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журналов проведения классных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Инсп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к Дню Рождения ш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асы к Дню толерант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«Подарок мам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  <w:tab w:val="left" w:pos="3480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классных руководителей : Критерии деятельности классного руководителя. Актуальность вопросов безопасного поведения в СМИ Информация, запрещенная для распространения среди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правовых знан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на «отлич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арка учебных мест для учащихся 11 класс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уголками безопас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школьного музе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асы к Дню толерантн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школьной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правовых знани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овой деятельности во время осенних канику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ас «День согласия и примирения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я без двое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. часы к Дню толерантн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правовых знаний «Учимся жить в современном мире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рт олимпиада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офуголк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всеобуч «Учимся понимать подростка» (6-8 классы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я будущая профессия» с участием учащихся 9-10 класс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посвященные Дню Матер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правовых знаний «Учимся жить в современном мире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олонтерского клуба «</w:t>
            </w:r>
            <w:r>
              <w:rPr>
                <w:color w:val="000000"/>
                <w:sz w:val="18"/>
                <w:szCs w:val="18"/>
                <w:lang w:val="en-US"/>
              </w:rPr>
              <w:t>MDV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ция «Наш класс без опозданий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вящение в старшекласс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 Май 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 - этап «Допинг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арите тепло»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Я «Правовые зага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осударственный образовательный заказ» (11 класс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«Выбор профессии – это серьезно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9-11 классы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 классных руководителей в рамках ПНПО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о итогам 1 три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питательной работ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ень конституции»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гитбригад, посвященных ЗОЖ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оя будущая профессия» с участием учащихся 9-10 класс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 Алифир Анаста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Всемирному дню борьбы со СПИ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проведения классных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 во время зимних  канику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Наш класс без опозданий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идер го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газе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Дорога и мы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Дорога и мы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т юных журналист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циальные проблемы. Журналист и социум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т юных журналист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оциальные проблемы. Журналист и социум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«Почему дети лгут?» (1-5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 детского творчества «ЛИРА – 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еделя «Джентльмены»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а «отлич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илосердие»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«Профилактика игромании» (6-8 классы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 двое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Ярмарка учебных мест для учащихся 9 клас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В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Олимпийские и параолимпийские ценности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Профилактика зависимости среди подростков (встреча с наркологом Е.В. Блиново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военкомат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бразова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да патриотической работы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выпускниками прошлого год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ое родительское собрание «Развитие муниципальной системы образования Сланцевского района в свете нового федерального закона «Об образовании в РФ».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ктива младшего и среднего зв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</w:t>
            </w:r>
            <w:r>
              <w:rPr>
                <w:sz w:val="20"/>
                <w:szCs w:val="20"/>
              </w:rPr>
              <w:t xml:space="preserve"> Осипова Екатерин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 - этап «Континген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 детского творчества «ЛИРА – 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проведения классных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неделя «Лед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стории Олимпийских игр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родительский д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>«Курить - здоровью вредить!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 во время весенних  канику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еник год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 Фёдоров Дмитрий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 «Воспитание бесконфликтного повед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 профориентаци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по итогам 2 тримест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спитательной работ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ференция старшеклассников «Интеллектуальное возрождение России. В чем оно?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всеобуч «Психологическая подготовка к экзаменам» (9, 11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ференция старшеклассников «Интеллектуальное возрождение России. В чем оно?» 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отр классных уголк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«ЛИРА – 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Нет – наркотикам!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с опекаемыми и приемными детьми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Нет – наркотикам!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Я «Олимпийские зага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комые незнакомцы». Рубаник Алек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Нет – наркотикам!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Есть проблем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перед к Олимпиаде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всеобу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стокость в С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Актуальные вопросы воспитания»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: «Олимпийские игры – какими я их вижу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газе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Наш класс без опозданий»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Спасём мир от пожар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конкурс на знание истории, географии и культуры Польши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«Роль школьного музея в гражданском становлении личности ребенк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 «Спасём мир от пожаров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спекто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а честь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а честь школ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результатам посещения уроков, внекласс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ами системы профил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и районных спортивных соревнованиях (См. План спортивно-массовой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амя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голками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ультаций дл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проверке дневников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а «отлич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класса по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деятельности классных руководителей в рамках ПНП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 двое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а честь школы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тервью с известным спортсмен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 «Гендерный подход в воспитан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амять»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летов «Навстречу Олимпиаде – 2014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довлетворенности УВП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по предупреждению неуспеваем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В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го музе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воспитанности школьник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и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клуба «</w:t>
            </w:r>
            <w:r>
              <w:rPr>
                <w:color w:val="000000"/>
                <w:sz w:val="20"/>
                <w:szCs w:val="20"/>
                <w:lang w:val="en-US"/>
              </w:rPr>
              <w:t>MD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двор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Гражданское вос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ными руководителями</w:t>
            </w:r>
          </w:p>
        </w:tc>
      </w:tr>
      <w:tr>
        <w:trPr/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-АВГУ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одросток» - этап «Лето», подэтап «Тусов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по анализу ВР с класс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работа с семьями, попавшими в социально-опасное полож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39:00Z</dcterms:created>
  <dc:creator>FuckYouBill</dc:creator>
  <dc:description/>
  <cp:keywords/>
  <dc:language>en-US</dc:language>
  <cp:lastModifiedBy>FuckYouBill</cp:lastModifiedBy>
  <cp:lastPrinted>2011-10-27T18:41:00Z</cp:lastPrinted>
  <dcterms:modified xsi:type="dcterms:W3CDTF">2013-09-07T16:39:00Z</dcterms:modified>
  <cp:revision>2</cp:revision>
  <dc:subject/>
  <dc:title>Утвержден приказом директора </dc:title>
</cp:coreProperties>
</file>