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vОдобрен                                                                                                                                Утвержден</w:t>
      </w:r>
    </w:p>
    <w:p>
      <w:pPr>
        <w:pStyle w:val="Style18"/>
        <w:jc w:val="both"/>
        <w:rPr/>
      </w:pPr>
      <w:r>
        <w:rPr>
          <w:sz w:val="28"/>
          <w:szCs w:val="28"/>
        </w:rPr>
        <w:t>педагогическим советом школы                                                                                        приказом директор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8 от 16.02.2011 г.                                                                                             МОУ «Сланцевская СОШ №6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02.2011 № 10/04-03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40"/>
          <w:szCs w:val="40"/>
        </w:rPr>
        <w:t>Проект развития</w: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щеобразовательного учреждения</w: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ланцевская средняя общеобразовательная школа №6»</w:t>
      </w:r>
    </w:p>
    <w:p>
      <w:pPr>
        <w:pStyle w:val="Style18"/>
        <w:jc w:val="center"/>
        <w:rPr/>
      </w:pPr>
      <w:r>
        <w:rPr>
          <w:b/>
          <w:sz w:val="40"/>
          <w:szCs w:val="40"/>
        </w:rPr>
        <w:t>на 2011 – 201</w:t>
      </w:r>
      <w:r>
        <w:rPr>
          <w:b/>
          <w:sz w:val="40"/>
          <w:szCs w:val="40"/>
          <w:lang w:val="en-US"/>
        </w:rPr>
        <w:t>4</w:t>
      </w:r>
      <w:r>
        <w:rPr>
          <w:b/>
          <w:sz w:val="40"/>
          <w:szCs w:val="40"/>
        </w:rPr>
        <w:t xml:space="preserve"> год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                                                                                                   СОГЛАСОВАН</w:t>
      </w:r>
    </w:p>
    <w:p>
      <w:pPr>
        <w:pStyle w:val="Style18"/>
        <w:jc w:val="both"/>
        <w:rPr/>
      </w:pPr>
      <w:r>
        <w:rPr>
          <w:sz w:val="28"/>
          <w:szCs w:val="28"/>
        </w:rPr>
        <w:t>Управляющим Советом                                                                                     Председатель комитета образования</w:t>
      </w:r>
    </w:p>
    <w:p>
      <w:pPr>
        <w:pStyle w:val="Style18"/>
        <w:jc w:val="both"/>
        <w:rPr/>
      </w:pPr>
      <w:r>
        <w:rPr>
          <w:sz w:val="28"/>
          <w:szCs w:val="28"/>
        </w:rPr>
        <w:t>МОУ «Сланцевская СОШ №6»                                                                        администрации муниципального образован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ротокол №3 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2.2011 г.                                                                           Сланцевский муниципальный райо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Н.Н. Цухлова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«______» ________________ 2011 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. Сланц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тановление школы как открытого общественно-активного учреждения социального и гражданского образования учащихся и их родителей посредством развития системы государственно-общественного управ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05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27"/>
        <w:gridCol w:w="3118"/>
        <w:gridCol w:w="1843"/>
        <w:gridCol w:w="2410"/>
        <w:gridCol w:w="1843"/>
        <w:gridCol w:w="2000"/>
        <w:gridCol w:w="126"/>
        <w:gridCol w:w="1984"/>
      </w:tblGrid>
      <w:tr>
        <w:trPr>
          <w:trHeight w:val="1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еализации национальной образовательной политики «Наша новая школ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в рамках  реализации направлений национальной образовательной политики «Наша нов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для реализации задач, требующих финансовых вложений, </w:t>
            </w:r>
            <w:r>
              <w:rPr>
                <w:i/>
              </w:rPr>
              <w:t>тыс.руб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казать источники финансирования (программные, непрограммные средства, из внебюджетных источников)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 результат  от решения задач (в планируемый период времени)</w:t>
            </w:r>
          </w:p>
        </w:tc>
      </w:tr>
      <w:tr>
        <w:trPr>
          <w:trHeight w:val="3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6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новые образовательные стандар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198" w:leader="none"/>
              </w:tabs>
              <w:ind w:left="198" w:hanging="120"/>
              <w:jc w:val="both"/>
              <w:rPr/>
            </w:pPr>
            <w:r>
              <w:rPr/>
              <w:t>Создание и корректировка нормативной базы образовательного учреждения по данному направлению</w:t>
            </w:r>
          </w:p>
          <w:p>
            <w:pPr>
              <w:pStyle w:val="Normal"/>
              <w:tabs>
                <w:tab w:val="clear" w:pos="454"/>
                <w:tab w:val="left" w:pos="198" w:leader="none"/>
              </w:tabs>
              <w:ind w:left="19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454"/>
                <w:tab w:val="left" w:pos="198" w:leader="none"/>
              </w:tabs>
              <w:ind w:left="19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454"/>
                <w:tab w:val="left" w:pos="198" w:leader="none"/>
              </w:tabs>
              <w:ind w:left="19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454"/>
                <w:tab w:val="left" w:pos="198" w:leader="none"/>
              </w:tabs>
              <w:ind w:left="19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454"/>
                <w:tab w:val="left" w:pos="19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454"/>
                <w:tab w:val="left" w:pos="198" w:leader="none"/>
              </w:tabs>
              <w:ind w:left="19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454"/>
                <w:tab w:val="left" w:pos="198" w:leader="none"/>
              </w:tabs>
              <w:ind w:left="19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198" w:leader="none"/>
              </w:tabs>
              <w:ind w:left="198" w:hanging="120"/>
              <w:jc w:val="both"/>
              <w:rPr/>
            </w:pPr>
            <w:r>
              <w:rPr/>
              <w:t>Обеспечение соответствия материально-технической базы учреждения требованиям новых стандартов</w:t>
            </w:r>
          </w:p>
          <w:p>
            <w:pPr>
              <w:pStyle w:val="Normal"/>
              <w:tabs>
                <w:tab w:val="clear" w:pos="454"/>
                <w:tab w:val="left" w:pos="198" w:leader="none"/>
              </w:tabs>
              <w:ind w:left="19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54"/>
                <w:tab w:val="left" w:pos="198" w:leader="none"/>
              </w:tabs>
              <w:ind w:left="19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454"/>
                <w:tab w:val="left" w:pos="19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198" w:leader="none"/>
              </w:tabs>
              <w:ind w:left="198" w:hanging="120"/>
              <w:jc w:val="both"/>
              <w:rPr/>
            </w:pPr>
            <w:r>
              <w:rPr/>
              <w:t xml:space="preserve">Повышение уровня квалификации педагогических кадров, для успешного внедрения стандартов второго поколения </w:t>
            </w:r>
          </w:p>
          <w:p>
            <w:pPr>
              <w:pStyle w:val="Normal"/>
              <w:tabs>
                <w:tab w:val="clear" w:pos="454"/>
                <w:tab w:val="left" w:pos="198" w:leader="none"/>
              </w:tabs>
              <w:ind w:left="19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54"/>
                <w:tab w:val="left" w:pos="1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198" w:leader="none"/>
              </w:tabs>
              <w:ind w:left="198" w:hanging="120"/>
              <w:jc w:val="both"/>
              <w:rPr/>
            </w:pPr>
            <w:r>
              <w:rPr/>
              <w:t>Создание модели организации образовательного процесса с учетом внеурочной деятельности</w:t>
            </w:r>
          </w:p>
          <w:p>
            <w:pPr>
              <w:pStyle w:val="Normal"/>
              <w:tabs>
                <w:tab w:val="clear" w:pos="454"/>
                <w:tab w:val="left" w:pos="19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454"/>
                <w:tab w:val="left" w:pos="198" w:leader="none"/>
              </w:tabs>
              <w:ind w:left="19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318" w:leader="none"/>
              </w:tabs>
              <w:ind w:left="198" w:hanging="120"/>
              <w:jc w:val="both"/>
              <w:rPr/>
            </w:pPr>
            <w:r>
              <w:rPr/>
              <w:t>Информационное обеспечение введения стандартов второго поко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0 тыс. руб. (за счет местного бюджета, в.т. субвенц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бразовательной программы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обильного компьютерного класса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временными УМК в 1-2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образовательной программы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игровых з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временными УМК в 1-4 класс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образовательной программы среднего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овершенствование игровых з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временными УМК в 1-9 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образовательной программы 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 обеспеченность ОУ нормативно-правовой документацией, </w:t>
            </w:r>
            <w:r>
              <w:rPr>
                <w:color w:val="000000"/>
              </w:rPr>
              <w:t>обосновывающей легитимность ее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временными УМК в 1-11 классах</w:t>
            </w:r>
          </w:p>
        </w:tc>
      </w:tr>
      <w:tr>
        <w:trPr>
          <w:trHeight w:val="19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54"/>
                <w:tab w:val="left" w:pos="198" w:leader="none"/>
              </w:tabs>
              <w:snapToGrid w:val="false"/>
              <w:ind w:left="1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прерывное повышение квалификации педагогами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етодического сопровождения педагогов</w:t>
            </w:r>
          </w:p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(не менее чем на 90%) использование информационно-коммуникационных технологий в УВП школы 1 ступени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истемы дистанционного обучения детей и педагог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54"/>
                <w:tab w:val="left" w:pos="198" w:leader="none"/>
              </w:tabs>
              <w:snapToGrid w:val="false"/>
              <w:ind w:left="1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чебного плана с учетом реализации вариативной части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бразовательных результатов</w:t>
            </w:r>
          </w:p>
          <w:p>
            <w:pPr>
              <w:pStyle w:val="21"/>
              <w:tabs>
                <w:tab w:val="clear" w:pos="454"/>
                <w:tab w:val="left" w:pos="1060" w:leader="none"/>
              </w:tabs>
              <w:spacing w:lineRule="auto" w:line="240"/>
              <w:ind w:right="240" w:hanging="0"/>
              <w:jc w:val="both"/>
              <w:rPr/>
            </w:pPr>
            <w:r>
              <w:rPr/>
              <w:t>Развитие  направлений и содержания внеурочной деятельности уч-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98" w:leader="none"/>
              </w:tabs>
              <w:snapToGrid w:val="false"/>
              <w:ind w:left="1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вышение уровня информированности всех участников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Открытость ОУ для сотрудничества и взаимодействия с основными сегментами рынка - потребителями образовательных услуг школ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истемы поддержки талантливых дете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78" w:leader="none"/>
              </w:tabs>
              <w:ind w:left="198" w:hanging="0"/>
              <w:jc w:val="both"/>
              <w:rPr/>
            </w:pPr>
            <w:r>
              <w:rPr/>
              <w:t>Создание условий для творческого развития и самореализации личностного потенциала педагогов и учащихся, атмосферы взаимной поддержки и сотрудни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78" w:leader="none"/>
              </w:tabs>
              <w:ind w:left="198" w:hanging="0"/>
              <w:jc w:val="both"/>
              <w:rPr/>
            </w:pPr>
            <w:r>
              <w:rPr/>
              <w:t>Обеспечение преемственности целей личностного развития, методов, организации, содержания и сопровождения развития ребенка в образовательном процессе на всех возрастных ступен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78" w:leader="none"/>
              </w:tabs>
              <w:ind w:left="198" w:hanging="0"/>
              <w:jc w:val="both"/>
              <w:rPr/>
            </w:pPr>
            <w:r>
              <w:rPr/>
              <w:t>Стимулирование познавательных, исследовательских и творческих интересов учащихся, развития способнос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78" w:leader="none"/>
              </w:tabs>
              <w:ind w:left="198" w:hanging="0"/>
              <w:jc w:val="both"/>
              <w:rPr/>
            </w:pPr>
            <w:r>
              <w:rPr/>
              <w:t>Включение учащихся в научно-исследовательскую деятельность</w:t>
            </w:r>
          </w:p>
          <w:p>
            <w:pPr>
              <w:pStyle w:val="Normal"/>
              <w:ind w:left="1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78" w:leader="none"/>
              </w:tabs>
              <w:ind w:left="198" w:hanging="0"/>
              <w:jc w:val="both"/>
              <w:rPr/>
            </w:pPr>
            <w:r>
              <w:rPr/>
              <w:t>Формирование социальной и коммуникативной компетентности обучающихс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петенции педагогов в работе с одаренными детьми (100% педагогов используют современные образовательных технологии в работе с одаренными деть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еемств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й личностного развития, методов, организации, содержания и сопровождения развития ребенка в образовательном процессе на всех возрастных ступенях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практики деятельности лагеря для одаренных детей «Эруди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участия обучающихся в олимпиадах, конкурсах различного уровня (увеличение количества призовых мест в олимпиадах различного уровня)</w:t>
            </w:r>
          </w:p>
          <w:p>
            <w:pPr>
              <w:pStyle w:val="Normal"/>
              <w:jc w:val="both"/>
              <w:rPr/>
            </w:pPr>
            <w:r>
              <w:rPr/>
              <w:t>Создание детского научного общества</w:t>
            </w:r>
          </w:p>
          <w:p>
            <w:pPr>
              <w:pStyle w:val="Normal"/>
              <w:jc w:val="both"/>
              <w:rPr/>
            </w:pPr>
            <w:r>
              <w:rPr/>
              <w:t>Развитие модели дистанционного образования обучающихся на базе О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оциализаци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воспитанности учащихся</w:t>
            </w:r>
          </w:p>
          <w:p>
            <w:pPr>
              <w:pStyle w:val="Normal"/>
              <w:jc w:val="both"/>
              <w:rPr/>
            </w:pPr>
            <w:r>
              <w:rPr/>
              <w:t>Успешность обучения талантливых детей в профильных классах в школе 2 ступ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ие учительского корпус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176" w:hanging="142"/>
              <w:jc w:val="both"/>
              <w:rPr/>
            </w:pPr>
            <w:r>
              <w:rPr/>
              <w:t>Повышение положительной мотивации педагогов на освоение инновационных технологий в области обучения и воспитания;</w:t>
            </w:r>
          </w:p>
          <w:p>
            <w:pPr>
              <w:pStyle w:val="Style19"/>
              <w:numPr>
                <w:ilvl w:val="0"/>
                <w:numId w:val="5"/>
              </w:numPr>
              <w:ind w:left="176" w:hanging="142"/>
              <w:jc w:val="both"/>
              <w:rPr/>
            </w:pPr>
            <w:r>
              <w:rPr/>
              <w:t>Обеспечение оптимального уровня квалификации педагогических кадров, необходимого для успешного развития школы</w:t>
            </w:r>
          </w:p>
          <w:p>
            <w:pPr>
              <w:pStyle w:val="Style19"/>
              <w:numPr>
                <w:ilvl w:val="0"/>
                <w:numId w:val="5"/>
              </w:numPr>
              <w:ind w:left="176" w:hanging="142"/>
              <w:jc w:val="both"/>
              <w:rPr/>
            </w:pPr>
            <w:r>
              <w:rPr/>
              <w:t>Совершенствование системы мониторинга профессиональных потребностей, роста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прерывности повышения квалифик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прерывности повышения квалификации педагогов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молодых специалистов в 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едагогов, транслирующих свой положительный инновационный опыт  на различных уровнях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молодых специалистов в О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енных показателей учебно-воспит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удовлетворенности педагогов условиями работы в О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школьной инфраструктур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Повысить привлекательность школы – в первую очередь, для родителей, учащихся и персонала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Повысить эффективность мероприятий по информированию населения относительно  образовательных  и дополнительных услуг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вести новые образовательные услуг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Улучшить МТБ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учащихся в МОУ «Сланцевская СОШ №6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здания санитарным нормам  и требовани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ПБ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учащихся в МОУ «Сланцевская СОШ №6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/>
            </w:pPr>
            <w:r>
              <w:rPr/>
              <w:t>Укрепление МТБ школы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/>
            </w:pPr>
            <w:r>
              <w:rPr/>
              <w:t>(приобретение школьной мебели, доукомлектация кабинета истории, физик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учащихся в МОУ «Сланцевская СОШ №6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/>
            </w:pPr>
            <w:r>
              <w:rPr/>
              <w:t>Укрепление МТБ школы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both"/>
              <w:rPr/>
            </w:pPr>
            <w:r>
              <w:rPr/>
              <w:t>(приобретение школьной мебели, приобретение ПК для  предметных кабинетов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тивный имидж  школы в городской образовательной сре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К для предметных кабинетов.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в соответствие спортивной площадки ОУ.</w:t>
            </w:r>
          </w:p>
        </w:tc>
      </w:tr>
      <w:tr>
        <w:trPr>
          <w:trHeight w:val="7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и укрепление здоровья школьник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454"/>
                <w:tab w:val="left" w:pos="459" w:leader="none"/>
              </w:tabs>
              <w:ind w:left="34" w:hanging="34"/>
              <w:jc w:val="both"/>
              <w:rPr/>
            </w:pPr>
            <w:r>
              <w:rPr/>
              <w:t>Создать условия для обеспечения охраны здоровья учащихся, их полноценного физического развития и формирования здорового образа жизн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54"/>
                <w:tab w:val="left" w:pos="459" w:leader="none"/>
              </w:tabs>
              <w:ind w:left="34" w:hanging="34"/>
              <w:jc w:val="both"/>
              <w:rPr/>
            </w:pPr>
            <w:r>
              <w:rPr/>
              <w:t>Популяризировать преимуще</w:t>
            </w:r>
            <w:r>
              <w:rPr>
                <w:rStyle w:val="Grame"/>
              </w:rPr>
              <w:t>ства зд</w:t>
            </w:r>
            <w:r>
              <w:rPr/>
              <w:t>орового образа жизни, расширение кругозора школьников в области физической культуры и спорт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54"/>
                <w:tab w:val="left" w:pos="459" w:leader="none"/>
              </w:tabs>
              <w:ind w:left="34" w:hanging="34"/>
              <w:jc w:val="both"/>
              <w:rPr/>
            </w:pPr>
            <w:r>
              <w:rPr/>
              <w:t>Организовать систему профилактических работ по предупреждению детского травматизма, предотвращению роста заболеваемости учащихся школы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54"/>
                <w:tab w:val="left" w:pos="459" w:leader="none"/>
              </w:tabs>
              <w:ind w:left="34" w:hanging="34"/>
              <w:jc w:val="both"/>
              <w:rPr/>
            </w:pPr>
            <w:r>
              <w:rPr/>
              <w:t>Просвещение родителей в вопросах сохранения здоровь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личества учащихся, принимающих участия в спортивных мероприятиях различн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спортивного зала 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детского травматизма, снижение уровня заболеваемости учащихс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детского детского травматизма, снижение уровня заболеваемости учащихся школы</w:t>
            </w:r>
          </w:p>
          <w:p>
            <w:pPr>
              <w:pStyle w:val="Normal"/>
              <w:jc w:val="both"/>
              <w:rPr/>
            </w:pPr>
            <w:r>
              <w:rPr/>
              <w:t>Создание методологии формирования установки на здоровье как высшую жизненную ц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охраны здоровья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в соответствие спортивной площадки О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тенсификация и индивидуализация обучения, реализация современных технологий обучения, в том числе и информационных, развитие у  учащихся культуры самообразования, самоорганизации и самоконтроля в вопросах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рение самостоятель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ости шко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40"/>
              <w:ind w:left="34" w:hanging="0"/>
              <w:contextualSpacing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Установление и развитие социального партнерства между школой и окружающим сообществом для совместного решения социальных и образовательных проблем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40"/>
              <w:ind w:left="34" w:hanging="0"/>
              <w:contextualSpacing/>
              <w:jc w:val="both"/>
              <w:rPr>
                <w:lang w:eastAsia="zxx" w:bidi="zxx"/>
              </w:rPr>
            </w:pPr>
            <w:r>
              <w:rPr/>
              <w:t>Повышение гражданской активности школы, учителей, детей, их родителей, молодежи и других членов местного со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овышение количества учащихся, принимающих активное участие в разработке и проведении социальных проектов школы, города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реход ОУ в новый статус – «Бюджетное ОУ» согласно ФЗ-83: внесение изменений в документацию ОУ, локальные акты, Устав,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ткрытости образовательного простран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оли государственно-общественного управления в деятельности О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тановление образовательного учреждения как общественно-активной открытой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 реализации   проекта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щеобразовательного учреждения «Сланцевская средняя общеобразовательная школа №6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22"/>
        <w:gridCol w:w="2616"/>
        <w:gridCol w:w="1867"/>
        <w:gridCol w:w="2373"/>
        <w:gridCol w:w="696"/>
        <w:gridCol w:w="703"/>
        <w:gridCol w:w="761"/>
        <w:gridCol w:w="2671"/>
      </w:tblGrid>
      <w:tr>
        <w:trPr>
          <w:trHeight w:val="15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в рамках  реализации направлений национальной образовательной политики «Наша новая шко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/>
              <w:t>Мероприятия по реализации задач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задач и ответственный исполнитель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езультат  от решения задач</w:t>
            </w:r>
          </w:p>
          <w:p>
            <w:pPr>
              <w:pStyle w:val="Normal"/>
              <w:jc w:val="center"/>
              <w:rPr/>
            </w:pPr>
            <w:r>
              <w:rPr/>
              <w:t>(в планируемый период времен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 достигнутого результата по отношению к прогнозируемому</w:t>
            </w:r>
          </w:p>
        </w:tc>
      </w:tr>
      <w:tr>
        <w:trPr>
          <w:trHeight w:val="3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</w:tabs>
              <w:ind w:left="190" w:firstLine="33"/>
              <w:rPr/>
            </w:pPr>
            <w:r>
              <w:rPr/>
              <w:t>Создание и корректировка нормативной базы образовательного учреждения по данному направ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</w:tabs>
              <w:ind w:left="190" w:firstLine="33"/>
              <w:rPr/>
            </w:pPr>
            <w:r>
              <w:rPr/>
              <w:t>Обеспечение соответствия материально-технической базы учреждения требованиям новых стандартов</w:t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</w:tabs>
              <w:ind w:left="190" w:firstLine="33"/>
              <w:rPr/>
            </w:pPr>
            <w:r>
              <w:rPr/>
              <w:t>Повышение уровня квалификации педагогических кадров для успешного внедрения стандартов второго поко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</w:tabs>
              <w:ind w:left="190" w:firstLine="33"/>
              <w:rPr/>
            </w:pPr>
            <w:r>
              <w:rPr/>
              <w:t>Создание модели организации образовательного процесса с учетом внеурочной деятельности</w:t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</w:tabs>
              <w:ind w:left="190" w:firstLine="33"/>
              <w:rPr/>
            </w:pPr>
            <w:r>
              <w:rPr/>
              <w:t>Информационное обеспечение введения стандартов второго поко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нормативных документов</w:t>
            </w:r>
          </w:p>
          <w:p>
            <w:pPr>
              <w:pStyle w:val="Normal"/>
              <w:rPr/>
            </w:pPr>
            <w:r>
              <w:rPr/>
              <w:t>- Внесение изменений в Устав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образовательной программы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- Разработка образовательной программы основно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- Внесение изменений в должностные инструкции работников </w:t>
            </w:r>
          </w:p>
          <w:p>
            <w:pPr>
              <w:pStyle w:val="Normal"/>
              <w:rPr/>
            </w:pPr>
            <w:r>
              <w:rPr/>
              <w:t>- Корректировка планов развития предметных кабин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ретение медицинского и столов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ретение спортивного,  компьютерного и другого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беспечение обучающихся  современными учебник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учшение предметно-развив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оевременное прохождение педагогами курсов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ние системы методического сопровождения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педагогов в проблемных и  творческих группах</w:t>
            </w:r>
          </w:p>
          <w:p>
            <w:pPr>
              <w:pStyle w:val="Normal"/>
              <w:rPr/>
            </w:pPr>
            <w:r>
              <w:rPr/>
              <w:t>«Формирование УУД», «Проектная деятельность», «Духовно-нравственное воспитание школьников», «Диагностическая работа педаг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тимизация перечня курсов в рамках системы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минары, творческие отчеты классных коллективов, кружков, детских объединений по реализации проектной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учшение предметно-развив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ние долгосрочных программ сотрудничества  с социальными партне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ние и обновление странички школьного сайта «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Проведение педагогических советов, совещаний</w:t>
            </w:r>
            <w:r>
              <w:rPr/>
              <w:t xml:space="preserve"> «Формирование УУД – залог успешности обучающихся», «Организация методического сопровождения внедрения ФГОС», </w:t>
            </w:r>
          </w:p>
          <w:p>
            <w:pPr>
              <w:pStyle w:val="Normal"/>
              <w:rPr/>
            </w:pPr>
            <w:r>
              <w:rPr/>
              <w:t>«Создание предметно-развивающей среды при реализации ФГОС», «Здоровьесберегающая среда – фактор успешности повышения качества образования», «Реализация концепции социализация и нравственного воспитания  при внедрении ФГО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Проведение родительских собраний и родительского всеобуч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«</w:t>
            </w:r>
            <w:r>
              <w:rPr/>
              <w:t xml:space="preserve">О новых </w:t>
            </w:r>
            <w:r>
              <w:rPr>
                <w:bCs/>
              </w:rPr>
              <w:t>образовательных</w:t>
            </w:r>
            <w:r>
              <w:rPr/>
              <w:t xml:space="preserve"> программах по предметам и обеспеченности начальной школы учебниками на текущий учебный год»,</w:t>
            </w:r>
          </w:p>
          <w:p>
            <w:pPr>
              <w:pStyle w:val="Normal"/>
              <w:rPr/>
            </w:pPr>
            <w:r>
              <w:rPr/>
              <w:t>«Итоги реализации ФГОС в … учебном году»,</w:t>
            </w:r>
          </w:p>
          <w:p>
            <w:pPr>
              <w:pStyle w:val="Normal"/>
              <w:rPr/>
            </w:pPr>
            <w:r>
              <w:rPr/>
              <w:t>«Развитие творческого потенциала и познавательных способностей младших школьников»,</w:t>
            </w:r>
          </w:p>
          <w:p>
            <w:pPr>
              <w:pStyle w:val="Normal"/>
              <w:rPr/>
            </w:pPr>
            <w:r>
              <w:rPr/>
              <w:t>«Роль семьи в формировании духовно-нравственного воспитания школьников»</w:t>
            </w:r>
          </w:p>
          <w:p>
            <w:pPr>
              <w:pStyle w:val="Normal"/>
              <w:rPr/>
            </w:pPr>
            <w:r>
              <w:rPr/>
              <w:t>«Здоровье школьника как главный фактор его успешност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 школы)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директор школы)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АХ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заведующая библиотек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 школ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- 2013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, зам. директора по В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- 2013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, зам. директора по 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 школ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 школ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, администратор сайта)</w:t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 школ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, зам. директора по ВР, педагог-психоло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нормативны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Устав ОУ (дата регистрации: 27.12.20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инструкции приведены в соответствие в связи с изменением в Едином квалификационном справочн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развития предметных кабинетов скорректиров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ицензирован медицинский каби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мобильный компьютерный класс для учащихся 1 клас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спортивное оборуд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учебниками 100% учащихся 1-2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а предметно-развивающая среда (игровые зоны в классах, зоны для отдыха в рекреациях, наглядные пособия, спортивный инвентарь)</w:t>
            </w:r>
          </w:p>
          <w:p>
            <w:pPr>
              <w:pStyle w:val="Normal"/>
              <w:ind w:firstLine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хождение педагогов курсов повышения квалифик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ординационного совета;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 учителей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хождение педагогов курсов повышения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ированию ЗО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мероприятий для педагогов района (Богинская Н.И. Перфильева Г.А. (ДДТ)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лядных пособий, спортивного инвентар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говоров с учреждениями дополнительного образования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раницы школьного сайта «ФГОС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ы педагогические советы «Формирование УУД – необходимое условие для успешного обучения» (март 2011 года), «Итоги ФГОС НОО за 2010-2011 учебный год» (август 2011 года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в 1-2 классах «Итоги реализации ФГОС НО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достиг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78" w:leader="none"/>
              </w:tabs>
              <w:ind w:left="198" w:hanging="0"/>
              <w:jc w:val="both"/>
              <w:rPr/>
            </w:pPr>
            <w:r>
              <w:rPr/>
              <w:t>Создание условий для творческого развития и самореализации личностного потенциала педагогов и учащихся, атмосферы взаимной поддержки и сотрудни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78" w:leader="none"/>
              </w:tabs>
              <w:ind w:left="198" w:hanging="0"/>
              <w:jc w:val="both"/>
              <w:rPr/>
            </w:pPr>
            <w:r>
              <w:rPr/>
              <w:t>Обеспечение преемственности целей личностного развития, методов, организации, содержания и сопровождения развития ребенка в образовательном процессе на всех возрастных ступенях</w:t>
            </w:r>
          </w:p>
          <w:p>
            <w:pPr>
              <w:pStyle w:val="Normal"/>
              <w:ind w:left="19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78" w:leader="none"/>
              </w:tabs>
              <w:ind w:left="198" w:hanging="0"/>
              <w:jc w:val="both"/>
              <w:rPr/>
            </w:pPr>
            <w:r>
              <w:rPr/>
              <w:t>Стимулирование познавательных, исследовательских и творческих интересов учащихся, развития способносте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9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78" w:leader="none"/>
              </w:tabs>
              <w:ind w:left="198" w:hanging="0"/>
              <w:jc w:val="both"/>
              <w:rPr/>
            </w:pPr>
            <w:r>
              <w:rPr/>
              <w:t>Включение учащихся в научно-исследовательскую деятельность</w:t>
            </w:r>
          </w:p>
          <w:p>
            <w:pPr>
              <w:pStyle w:val="Normal"/>
              <w:ind w:left="19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90" w:leader="none"/>
              </w:tabs>
              <w:ind w:left="190" w:firstLine="120"/>
              <w:jc w:val="both"/>
              <w:rPr/>
            </w:pPr>
            <w:r>
              <w:rPr/>
              <w:t>Формирование социальной и коммуникативной компетентности обучающ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Диагностирование обучающихся,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ширение сети элективных курсов, факультативов с учетом способностей и запросов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рректировка системы поощрений одаренных учащихся,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ширение социальных связей для работы с одаренными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ширение системы дополнительного образования для развития творческих способностей одаренных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общение положительного  опыта работы педагогов с одаренными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рректировка банка данных одаренных детей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социальных связей для работы с одаренными детьми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еминаров для педагогов по сопровождению развития ребенка на всех возрастных ступен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ведение школьных конкурсов, акций познавательного, исследовательского, твор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, олимпиадах, соревнованиях различного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предметных дек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здание детского научного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бота детского научного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летнего лагеря для одаренных детей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, олимпиадах, соревнованиях, конференциях различ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- Семинары для классных руководителей «Формирование социальных компетенций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«Проектная деятельность. Ее роль в формировании социальной и коммуникативной компетентност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педагог-психолог, классный руководитель)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(директор школ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, В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, В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педагог-психолог)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, Р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педагог-психоло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, ВР, руководители Ш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, ВР, руководители ШМО)</w:t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, ВР, руководители Ш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и ШМО)</w:t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и ШМО)</w:t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лагеря)</w:t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, ВР, руководители ШМО)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ШМО классных руководите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ШМО классных руководите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ки нравственной воспитанности обучающихся, диагностика личностного роста, диагностика ценностного ро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й предпрофильной подготов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я о материальном стимулирова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ая поддерж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 социальных связей для работы с одаренными детьми (участие в Заочной математической школе, выезд учащихся вместе с педагогами в  школу «Унишанс» при СПБГУ)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0"/>
                <w:szCs w:val="20"/>
              </w:rPr>
              <w:t xml:space="preserve">Расширение системы дополнительного образования детей за счет появление кружков социальной направленности 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0"/>
                <w:szCs w:val="20"/>
              </w:rPr>
              <w:t>Проведение  семинара для классных руководителей «Работа классного руководителя  с одаренными детьми»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 банк данных одаренны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 социальных связей для работы с одаренными детьми (участие в Заочной математической школе, выезд учащихся вместе с педагогами в  школу «Унишанс» при СПБГ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семинара для классных руководителей «Работа классного руководителя  с одаренными деть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ознавательных, исследовательских и творческих интересов учащихся (увеличение конкурсов, акций на школьном уровне, создание Школьного научного об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едметных дек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Школьное Науч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 работа летнего оздоровительного лагеря для одаренных детей «Эрудит»</w:t>
            </w:r>
          </w:p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щихся, занявших призовые места на региональном и международном уровнях (1 место – хореографический конкурс- Эстония; 5 учащихся – призовые места в областном конкурсе «Я – выбираю!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81" w:hanging="0"/>
              <w:jc w:val="both"/>
              <w:rPr/>
            </w:pPr>
            <w:r>
              <w:rPr/>
              <w:t>Повышение положительной мотивации педагогов на освоение инновационных технологий в области обучения и воспитания</w:t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8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81" w:hanging="0"/>
              <w:jc w:val="both"/>
              <w:rPr/>
            </w:pPr>
            <w:r>
              <w:rPr/>
              <w:t>Обеспечение оптимального уровня квалификации педагогических кадров, необходимого для успешного развити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82" w:hanging="82"/>
              <w:jc w:val="both"/>
              <w:rPr/>
            </w:pPr>
            <w:r>
              <w:rPr/>
              <w:t>Совершенствование системы мониторинга профессиональных потребностей, роста учи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0" w:leader="none"/>
              </w:tabs>
              <w:ind w:left="-63" w:hanging="0"/>
              <w:jc w:val="both"/>
              <w:rPr>
                <w:u w:val="single"/>
              </w:rPr>
            </w:pPr>
            <w:r>
              <w:rPr/>
              <w:t xml:space="preserve">- </w:t>
            </w:r>
            <w:r>
              <w:rPr>
                <w:u w:val="single"/>
              </w:rPr>
              <w:t>Совещания, педагогические советы, заседания ШМО</w:t>
            </w:r>
          </w:p>
          <w:p>
            <w:pPr>
              <w:pStyle w:val="Normal"/>
              <w:tabs>
                <w:tab w:val="clear" w:pos="454"/>
                <w:tab w:val="left" w:pos="220" w:leader="none"/>
              </w:tabs>
              <w:ind w:left="-63" w:hanging="0"/>
              <w:jc w:val="both"/>
              <w:rPr/>
            </w:pPr>
            <w:r>
              <w:rPr/>
              <w:t>«Исследовательская деятельность учащихся как необходимое условие повышение качества образования»</w:t>
            </w:r>
          </w:p>
          <w:p>
            <w:pPr>
              <w:pStyle w:val="Normal"/>
              <w:tabs>
                <w:tab w:val="clear" w:pos="454"/>
                <w:tab w:val="left" w:pos="220" w:leader="none"/>
              </w:tabs>
              <w:jc w:val="both"/>
              <w:rPr/>
            </w:pPr>
            <w:r>
              <w:rPr/>
              <w:t>«Дистанционное обучение сегодня»</w:t>
            </w:r>
          </w:p>
          <w:p>
            <w:pPr>
              <w:pStyle w:val="Normal"/>
              <w:tabs>
                <w:tab w:val="clear" w:pos="454"/>
                <w:tab w:val="left" w:pos="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54"/>
                <w:tab w:val="left" w:pos="220" w:leader="none"/>
              </w:tabs>
              <w:jc w:val="both"/>
              <w:rPr/>
            </w:pPr>
            <w:r>
              <w:rPr/>
              <w:t>- Обмен опытом в области иннвационных технологий (творческие лаборатории, педагогические мастерские, мастер-классы)</w:t>
            </w:r>
          </w:p>
          <w:p>
            <w:pPr>
              <w:pStyle w:val="Normal"/>
              <w:tabs>
                <w:tab w:val="clear" w:pos="454"/>
                <w:tab w:val="left" w:pos="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54"/>
                <w:tab w:val="left" w:pos="220" w:leader="none"/>
              </w:tabs>
              <w:jc w:val="both"/>
              <w:rPr/>
            </w:pPr>
            <w:r>
              <w:rPr/>
              <w:t>-  семинары, ролевые игрв, тренинги на темы «Антиинновационные барьеры у учителей»</w:t>
            </w:r>
          </w:p>
          <w:p>
            <w:pPr>
              <w:pStyle w:val="Normal"/>
              <w:jc w:val="both"/>
              <w:rPr/>
            </w:pPr>
            <w:r>
              <w:rPr/>
              <w:t>- Корректировка системы поощрений  педагогов, активно применяющих инновационные технологии</w:t>
            </w:r>
          </w:p>
          <w:p>
            <w:pPr>
              <w:pStyle w:val="Normal"/>
              <w:tabs>
                <w:tab w:val="clear" w:pos="454"/>
                <w:tab w:val="left" w:pos="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54"/>
                <w:tab w:val="left" w:pos="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54"/>
                <w:tab w:val="left" w:pos="220" w:leader="none"/>
              </w:tabs>
              <w:jc w:val="both"/>
              <w:rPr/>
            </w:pPr>
            <w:r>
              <w:rPr/>
              <w:t>-  «Школа молодого педагога»</w:t>
            </w:r>
          </w:p>
          <w:p>
            <w:pPr>
              <w:pStyle w:val="Normal"/>
              <w:tabs>
                <w:tab w:val="clear" w:pos="454"/>
                <w:tab w:val="left" w:pos="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54"/>
                <w:tab w:val="left" w:pos="220" w:leader="none"/>
              </w:tabs>
              <w:jc w:val="both"/>
              <w:rPr/>
            </w:pPr>
            <w:r>
              <w:rPr/>
              <w:t>- Обмен опытом по теме самообразования</w:t>
            </w:r>
          </w:p>
          <w:p>
            <w:pPr>
              <w:pStyle w:val="Normal"/>
              <w:tabs>
                <w:tab w:val="clear" w:pos="454"/>
                <w:tab w:val="left" w:pos="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54"/>
                <w:tab w:val="left" w:pos="220" w:leader="none"/>
              </w:tabs>
              <w:jc w:val="both"/>
              <w:rPr/>
            </w:pPr>
            <w:r>
              <w:rPr/>
              <w:t>- Курсы повышения квалификации</w:t>
            </w:r>
          </w:p>
          <w:p>
            <w:pPr>
              <w:pStyle w:val="Normal"/>
              <w:tabs>
                <w:tab w:val="clear" w:pos="454"/>
                <w:tab w:val="left" w:pos="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54"/>
                <w:tab w:val="left" w:pos="220" w:leader="none"/>
              </w:tabs>
              <w:jc w:val="both"/>
              <w:rPr/>
            </w:pPr>
            <w:r>
              <w:rPr/>
              <w:t>- Аттестация педагогов</w:t>
            </w:r>
          </w:p>
          <w:p>
            <w:pPr>
              <w:pStyle w:val="Normal"/>
              <w:tabs>
                <w:tab w:val="clear" w:pos="454"/>
                <w:tab w:val="left" w:pos="220" w:leader="none"/>
              </w:tabs>
              <w:ind w:left="-6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54"/>
                <w:tab w:val="left" w:pos="220" w:leader="none"/>
              </w:tabs>
              <w:ind w:left="-6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54"/>
                <w:tab w:val="left" w:pos="220" w:leader="none"/>
              </w:tabs>
              <w:ind w:left="-6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ка эффективного функционирования школьного банка мониторинга рейтинговой оценки деятельности уч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фессиональных компетентностей, роста, </w:t>
            </w:r>
          </w:p>
          <w:p>
            <w:pPr>
              <w:pStyle w:val="Normal"/>
              <w:jc w:val="both"/>
              <w:rPr/>
            </w:pPr>
            <w:r>
              <w:rPr/>
              <w:t>-проблем в профессиональной деятельности учителей</w:t>
            </w:r>
          </w:p>
          <w:p>
            <w:pPr>
              <w:pStyle w:val="Normal"/>
              <w:tabs>
                <w:tab w:val="clear" w:pos="454"/>
                <w:tab w:val="left" w:pos="220" w:leader="none"/>
              </w:tabs>
              <w:ind w:left="-63" w:hanging="0"/>
              <w:jc w:val="both"/>
              <w:rPr/>
            </w:pPr>
            <w:r>
              <w:rPr/>
              <w:t>-поощрений и награждений учи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и Ш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(педагог-психоло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директор школ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)</w:t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и ШМО)</w:t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)</w:t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УВР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МО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ого совета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0"/>
                <w:szCs w:val="20"/>
              </w:rPr>
              <w:t>Разработаны локальные акты школы (Положение о научно-практической конференции учителей «Знание. Опыт. Поиск», Положение о проекте «Методическая разработка по предмету», Положение о проекте «Работа учителя по самообразованию»).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"/>
              <w:jc w:val="center"/>
              <w:rPr/>
            </w:pPr>
            <w:r>
              <w:rPr>
                <w:sz w:val="20"/>
                <w:szCs w:val="20"/>
              </w:rPr>
              <w:t>Проведено совещание при директоре «Новый порядок аттестации педагогических работников» (февраль 2011 г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оложение о материальном стимулир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лодым педагогом Беловой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оптимального уровня квалификации педагогических кадров, необходимого для успешного развития школы (получение высшего образования педагогами образовательного учреждения – 10 педагогов, своевременное прохождение курсов повышения квалифика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0"/>
                <w:szCs w:val="20"/>
              </w:rPr>
              <w:t>Скорректирован банк награжденных и аттестующихся педагогов.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0"/>
                <w:szCs w:val="20"/>
              </w:rPr>
              <w:t>Проведен самоанализ собственной деятельности педаго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достгну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Повышение привлекательности школы – в первую очередь, для родителей, учащихся и персонал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Повышение эффективности мероприятий по информированию населения относительно  образовательных  и дополнительных услуг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ведение новых образовательных услуг</w:t>
            </w:r>
          </w:p>
          <w:p>
            <w:pPr>
              <w:pStyle w:val="Normal"/>
              <w:tabs>
                <w:tab w:val="clear" w:pos="454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54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54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54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Улучшение  МТБ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Анкетирование участников образовательного процесса «Удовлетворенность образовательным процессо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абота школьного сай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а в социальной сети «Дневник.Р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рейтинге оценки  деятельности 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ни открытых две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Родительские собр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убличный доклад директора школ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 школьного сай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а в социальной сети «Дневник.Р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Увеличение количества дополнительных образовательных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Создание общего стиля помещений шко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школьного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 - 2014 (администрация школ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админстратор сайта)</w:t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тов сети)</w:t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директор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- 2014 (администрация школы)</w:t>
            </w:r>
          </w:p>
          <w:p>
            <w:pPr>
              <w:pStyle w:val="Normal"/>
              <w:jc w:val="center"/>
              <w:rPr/>
            </w:pPr>
            <w:r>
              <w:rPr/>
              <w:t>2011 - 2014 (администрация школы)</w:t>
            </w:r>
          </w:p>
          <w:p>
            <w:pPr>
              <w:pStyle w:val="Normal"/>
              <w:jc w:val="center"/>
              <w:rPr/>
            </w:pPr>
            <w:r>
              <w:rPr/>
              <w:t>2011 – 2014</w:t>
            </w:r>
          </w:p>
          <w:p>
            <w:pPr>
              <w:pStyle w:val="Normal"/>
              <w:jc w:val="center"/>
              <w:rPr/>
            </w:pPr>
            <w:r>
              <w:rPr/>
              <w:t>(директор школ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админстратор сайта)</w:t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тов сети)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директор школ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Директор школы, зам. директора по АХ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Директор школы, зам. директора по АХЧ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е участников образовательного процесса «Удовлетворенность образовательным процессом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нформированию населения относительно образовательных и дополнительных услуг (День открытых дверей в рамках районного Дня образования; Публичный доклад директора школы (сентябрь 2011 года), работа школьного сайта, сети «Дневник, Р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У ДОД «Сланцевский ЦИТ» с обучающимися 1 и 2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школы (приобретен мобильный компьютерный класс для учащихся 1 классов, улучшена предметно-развивающая среда (игровые зоны в классах, зоны для отдыха в рекреациях, наглядные пособия, спортивный инвентарь)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кольного здания (отремонтирован туалет для девочек, произведен косметический ремонт)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едение в соответствие школьного здания санитарным нормам и требованиям ПП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21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454"/>
                <w:tab w:val="left" w:pos="459" w:leader="none"/>
              </w:tabs>
              <w:ind w:left="34" w:hanging="34"/>
              <w:jc w:val="both"/>
              <w:rPr/>
            </w:pPr>
            <w:r>
              <w:rPr/>
              <w:t>Создание  условия для обеспечения охраны здоровья учащихся, их полноценного физического развития и формирования здорового образа жизни.</w:t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54"/>
                <w:tab w:val="left" w:pos="459" w:leader="none"/>
              </w:tabs>
              <w:ind w:left="34" w:hanging="34"/>
              <w:jc w:val="both"/>
              <w:rPr/>
            </w:pPr>
            <w:r>
              <w:rPr/>
              <w:t>Популяризация преимуще</w:t>
            </w:r>
            <w:r>
              <w:rPr>
                <w:rStyle w:val="Grame"/>
              </w:rPr>
              <w:t>ства зд</w:t>
            </w:r>
            <w:r>
              <w:rPr/>
              <w:t>орового образа жизни, расширение кругозора школьников в области физической культуры и спорта.</w:t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54"/>
                <w:tab w:val="left" w:pos="459" w:leader="none"/>
              </w:tabs>
              <w:ind w:left="34" w:hanging="34"/>
              <w:jc w:val="both"/>
              <w:rPr/>
            </w:pPr>
            <w:r>
              <w:rPr/>
              <w:t>Организация  системы профилактических работ по предупреждению детского травматизма, предотвращению роста заболеваемости учащихся школы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454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54"/>
                <w:tab w:val="left" w:pos="459" w:leader="none"/>
              </w:tabs>
              <w:ind w:left="34" w:hanging="34"/>
              <w:jc w:val="both"/>
              <w:rPr/>
            </w:pPr>
            <w:r>
              <w:rPr/>
              <w:t>Просвещение родителей в вопросах сохранения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Ремонт школьного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здоровительных режимных моментов в ор</w:t>
              <w:softHyphen/>
              <w:t>ганизации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итания детей с учетом всех возможных форм финансирования (родительской платы, бесплатного питания)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спортивных сорев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соответствие спортивной площад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пуляризация в С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хват летним отдыхом детей различных катег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медицинского, спортивного, школь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минары, совещания по предупреждению ДТ, заболеваемости учащихс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е совета в рамках цикла педсоветов «Безопасность образовательного простран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дение мониторинга заболеваемости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родительской общественности к проведению спортивных мероприятий и участию в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- Проведение родительского всеобуча на темы ЗО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АХ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- 2014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ШМО учителей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ответственный за пит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- 2014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ШМО учителей физической культу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АХ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зам. диреткора по ВР)</w:t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АХ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безопас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мед. работ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ШМО учителей физической культу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ШМО учителей физической культу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кольного здания (отремонтирован туалет для девочек, произведен косметический ремонт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школьного здания санитарным нормам и требованиям ПП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 вывод сигнала на пульт пожарной безопас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3 часа физической культуры в 100%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личества учащихся, охваченных горячим питанием (88% учащих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преимущества здорового образа жизни (увеличение количества спортивных конкурсов, мероприятий, соревнований на школьном уровне; популяризация ЗОЖ в СМИ – «Знамя труда», февраль, 2011 г);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летним отдыхом детей различных категория свыше 7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цензии на медицинский кабинет.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0"/>
                <w:szCs w:val="20"/>
              </w:rPr>
              <w:t>Приобретение стоматологической установки;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0"/>
                <w:szCs w:val="20"/>
              </w:rPr>
              <w:t>организация видеонаблюдения.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агогических советов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толерантной среды в образовательном учреждении» (февраль, 2011)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зопасность образовательного учреждения» (декабрь, 2011 год).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0"/>
                <w:szCs w:val="20"/>
              </w:rPr>
              <w:t>проведение мониторинга «Здоровье обучающихся».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 родительский всеобуч по вопросам ЗОЖ «Профилактика асоциального поведения» (ноябрь, 2011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ключение в план воспитательной работы с классом вопросов, касающихся сохранения и укрепления здоров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40"/>
              <w:ind w:left="34" w:hanging="0"/>
              <w:contextualSpacing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Установление и развитие социального партнерства между школой и окружающим сообществом для совместного решения социальных и образовательных проблем.</w:t>
            </w:r>
          </w:p>
          <w:p>
            <w:pPr>
              <w:pStyle w:val="Style19"/>
              <w:spacing w:before="0" w:after="40"/>
              <w:contextualSpacing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19"/>
              <w:spacing w:before="0" w:after="40"/>
              <w:contextualSpacing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19"/>
              <w:spacing w:before="0" w:after="40"/>
              <w:contextualSpacing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19"/>
              <w:spacing w:before="0" w:after="40"/>
              <w:contextualSpacing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19"/>
              <w:spacing w:before="0" w:after="40"/>
              <w:contextualSpacing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19"/>
              <w:spacing w:before="0" w:after="40"/>
              <w:contextualSpacing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19"/>
              <w:spacing w:before="0" w:after="40"/>
              <w:contextualSpacing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19"/>
              <w:spacing w:before="0" w:after="40"/>
              <w:contextualSpacing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19"/>
              <w:spacing w:before="0" w:after="40"/>
              <w:contextualSpacing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19"/>
              <w:spacing w:before="0" w:after="40"/>
              <w:contextualSpacing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19"/>
              <w:spacing w:before="0" w:after="40"/>
              <w:contextualSpacing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19"/>
              <w:spacing w:before="0" w:after="40"/>
              <w:contextualSpacing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19"/>
              <w:spacing w:before="0" w:after="40"/>
              <w:ind w:left="0" w:hanging="0"/>
              <w:contextualSpacing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19"/>
              <w:spacing w:before="0" w:after="40"/>
              <w:contextualSpacing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40"/>
              <w:ind w:left="34" w:hanging="0"/>
              <w:contextualSpacing/>
              <w:jc w:val="both"/>
              <w:rPr>
                <w:lang w:eastAsia="zxx" w:bidi="zxx"/>
              </w:rPr>
            </w:pPr>
            <w:r>
              <w:rPr/>
              <w:t>Повышение гражданской активности школы, учителей, детей, их родителей, молодежи и других членов местного сообще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лючение договоров с общественными организациями для организации взаимодействия в рамках реализации целей социального партнёрства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заказа на реализацию совместных проектов и совмест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 и реализация социальны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Сотрудничество с С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бота органов государственно-обществен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бота по расширению объема привлеченных денежных средств в бюджет О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4 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 школ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(Управляющий Совет О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зам. директора по ВР, педагогические работники)</w:t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 школы, педагогические работн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 школ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директор школы, председатель Управляющего совета)</w:t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(директор школы, Управляющий сов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учреждениями с целью организации взаимодействия в рамках реализации целей социального партнерства (Договоры с учреждениями дополнительного образования; договоры с учреждениями дошкольного образ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454"/>
                <w:tab w:val="left" w:pos="1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ктивизация работы представителей органов ученического самоуправления в Молодежном Совете Сланцевского района;</w:t>
            </w:r>
          </w:p>
          <w:p>
            <w:pPr>
              <w:pStyle w:val="Style18"/>
              <w:tabs>
                <w:tab w:val="clear" w:pos="454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Управляющего Совета образовательного учреждения (организована работа постоянных комиссий:</w:t>
            </w:r>
          </w:p>
          <w:p>
            <w:pPr>
              <w:pStyle w:val="Style18"/>
              <w:numPr>
                <w:ilvl w:val="0"/>
                <w:numId w:val="1"/>
              </w:numPr>
              <w:ind w:left="47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атериальному стимулированию;</w:t>
            </w:r>
          </w:p>
          <w:p>
            <w:pPr>
              <w:pStyle w:val="Style18"/>
              <w:numPr>
                <w:ilvl w:val="0"/>
                <w:numId w:val="1"/>
              </w:numPr>
              <w:ind w:left="47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итанию;</w:t>
            </w:r>
          </w:p>
          <w:p>
            <w:pPr>
              <w:pStyle w:val="Style18"/>
              <w:numPr>
                <w:ilvl w:val="0"/>
                <w:numId w:val="1"/>
              </w:numPr>
              <w:ind w:left="47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филактике правонарушений и преступлений;</w:t>
            </w:r>
          </w:p>
          <w:p>
            <w:pPr>
              <w:pStyle w:val="Style18"/>
              <w:numPr>
                <w:ilvl w:val="0"/>
                <w:numId w:val="1"/>
              </w:numPr>
              <w:ind w:left="47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азвитию МТБ школы</w:t>
            </w:r>
          </w:p>
          <w:p>
            <w:pPr>
              <w:pStyle w:val="Style18"/>
              <w:numPr>
                <w:ilvl w:val="0"/>
                <w:numId w:val="1"/>
              </w:numPr>
              <w:ind w:left="47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рганизации УВП</w:t>
            </w:r>
          </w:p>
          <w:p>
            <w:pPr>
              <w:pStyle w:val="Style18"/>
              <w:numPr>
                <w:ilvl w:val="0"/>
                <w:numId w:val="1"/>
              </w:numPr>
              <w:ind w:left="47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ая комиссия.</w:t>
            </w:r>
          </w:p>
          <w:p>
            <w:pPr>
              <w:pStyle w:val="Style18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 участия членов УС в решении вопросов, касающихся УВП (проведение акций, присутствие на контрольных работах, участие в воспитательных мероприятиях, увеличилось представительство органов общественного управления, ученического  самоуправления в системе управления школой).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0"/>
                <w:szCs w:val="20"/>
              </w:rPr>
              <w:t>Расширение работы по привлечению спонсорских средств для поддрежки талантливых обучающихся (праздник «За честь школы», «КВН- 2011»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достиг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02:00Z</dcterms:created>
  <dc:creator>FuckYouBill</dc:creator>
  <dc:description/>
  <cp:keywords/>
  <dc:language>en-US</dc:language>
  <cp:lastModifiedBy>FuckYouBill</cp:lastModifiedBy>
  <cp:lastPrinted>2011-04-01T16:58:00Z</cp:lastPrinted>
  <dcterms:modified xsi:type="dcterms:W3CDTF">2012-02-05T17:02:00Z</dcterms:modified>
  <cp:revision>2</cp:revision>
  <dc:subject/>
  <dc:title>Проект развития</dc:title>
</cp:coreProperties>
</file>