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Результаты Г(И)А 2012 – 2013 учебного года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Результаты  ЕГЭ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7"/>
        <w:gridCol w:w="1576"/>
        <w:gridCol w:w="2226"/>
        <w:gridCol w:w="1564"/>
        <w:gridCol w:w="12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-ный бал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минимальный п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рвичный 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1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униве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профи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сш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сш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spacing w:lineRule="auto" w:line="240" w:before="278" w:after="0"/>
        <w:ind w:left="0" w:hanging="0"/>
        <w:rPr/>
      </w:pPr>
      <w:r>
        <w:rPr/>
        <w:t>Результаты ГИА 9 классов в новой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30"/>
        <w:gridCol w:w="850"/>
        <w:gridCol w:w="901"/>
        <w:gridCol w:w="902"/>
        <w:gridCol w:w="850"/>
        <w:gridCol w:w="1819"/>
        <w:gridCol w:w="1222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сдавав-ши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/>
      </w:pPr>
      <w:r>
        <w:rPr/>
        <w:t>Результаты  Г(И)А в 9 классах (традиционная форм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93"/>
        <w:gridCol w:w="863"/>
        <w:gridCol w:w="915"/>
        <w:gridCol w:w="916"/>
        <w:gridCol w:w="619"/>
        <w:gridCol w:w="1890"/>
        <w:gridCol w:w="127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2% выпускников (18 чел.) 11 класса и 40% (2 чел.) выпускников 12 класса сдавали экзамены по выбору: из них — 12 чел. (60%) - 1 экзамен, 8 чел. (40%) - 2 экзамена. Наибольшее количество выпускников сдавали экзамен по обществознанию — 14 чел., 70% от числа сдававших экзамены по выбору. Все выпускники преодолели минимальный п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казали по результатам экзаменов  наибольший балл среди выпускников шко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тков Владимир по русскому языку - 82 балла, по математике - 72 балла, по физике — </w:t>
      </w:r>
      <w:r>
        <w:rPr>
          <w:rFonts w:cs="Times New Roman" w:ascii="Times New Roman" w:hAnsi="Times New Roman"/>
          <w:b/>
          <w:bCs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Дарья по истории — 77 баллов, по обществознанию — 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баллов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шкова Алиса по русскому языку — 82 балла, по математике — 74 балла, по информатике — </w:t>
      </w:r>
      <w:r>
        <w:rPr>
          <w:rFonts w:cs="Times New Roman" w:ascii="Times New Roman" w:hAnsi="Times New Roman"/>
          <w:b/>
          <w:bCs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и 9 классов сдавали обязательные экзамены русский язык и математику в 2 формах: традиционной и с участием ТЭК. В новой форме сдавали экзамены 46 выпускников, что составляет 70% от всех выпускников основной школы, что на  3% больше, чем в 2012 год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вые экзамены по выбору выпускники 9 классов сдавали в новой форме: всего 31 чел., 47%. Причём 25 чел. (81%) из них сдавали 2 экзамена по выбору в новой форме. Учащиеся продемонстрировали 100% успеваемость и качество по всем предметам не ниже 56%, кроме экзамена по литературе. Выполнили верно все задания (100% верных ответов) Егорова Екатерина по русскому языку и Логинов Александр по хим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Динамика результатов ГИА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5pt;height:282.9pt" filled="f" o:ole="">
            <v:imagedata r:id="rId3" o:title=""/>
          </v:shape>
          <o:OLEObject Type="Embed" ProgID="Excel.Sheet.12" ShapeID="ole_rId2" DrawAspect="Content" ObjectID="_1105359033" r:id="rId2"/>
        </w:objec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5pt;height:258.05pt" filled="f" o:ole="">
            <v:imagedata r:id="rId5" o:title=""/>
          </v:shape>
          <o:OLEObject Type="Embed" ProgID="Excel.Sheet.12" ShapeID="ole_rId4" DrawAspect="Content" ObjectID="_705669434" r:id="rId4"/>
        </w:objec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6.35pt;height:270.25pt" filled="f" o:ole="">
            <v:imagedata r:id="rId7" o:title=""/>
          </v:shape>
          <o:OLEObject Type="Embed" ProgID="Excel.Sheet.12" ShapeID="ole_rId6" DrawAspect="Content" ObjectID="_2130126764" r:id="rId6"/>
        </w:object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172085</wp:posOffset>
            </wp:positionV>
            <wp:extent cx="6591300" cy="354457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3035</wp:posOffset>
            </wp:positionH>
            <wp:positionV relativeFrom="paragraph">
              <wp:posOffset>-1905</wp:posOffset>
            </wp:positionV>
            <wp:extent cx="6475730" cy="324104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chart" Target="charts/chart1.xml"/><Relationship Id="rId9" Type="http://schemas.openxmlformats.org/officeDocument/2006/relationships/chart" Target="charts/chart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latin typeface="Arial"/>
              </a:defRPr>
            </a:pPr>
            <a:r>
              <a:rPr b="1" sz="1200" spc="-1" strike="noStrike">
                <a:latin typeface="Arial"/>
              </a:rPr>
              <a:t>Средний балл ЕГЭ на экзаменах по выбору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789732386673949"/>
          <c:y val="0.153041535493044"/>
          <c:w val="0.879847078099399"/>
          <c:h val="0.60241697979079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 год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физика</c:v>
                </c:pt>
                <c:pt idx="1">
                  <c:v>история</c:v>
                </c:pt>
                <c:pt idx="2">
                  <c:v>литература</c:v>
                </c:pt>
                <c:pt idx="3">
                  <c:v>химия</c:v>
                </c:pt>
                <c:pt idx="4">
                  <c:v>биология</c:v>
                </c:pt>
                <c:pt idx="5">
                  <c:v>общество</c:v>
                </c:pt>
                <c:pt idx="6">
                  <c:v>информатика</c:v>
                </c:pt>
                <c:pt idx="7">
                  <c:v>английс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3.8</c:v>
                </c:pt>
                <c:pt idx="1">
                  <c:v>35</c:v>
                </c:pt>
                <c:pt idx="3">
                  <c:v>42</c:v>
                </c:pt>
                <c:pt idx="4">
                  <c:v>58</c:v>
                </c:pt>
                <c:pt idx="6">
                  <c:v>55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 год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физика</c:v>
                </c:pt>
                <c:pt idx="1">
                  <c:v>история</c:v>
                </c:pt>
                <c:pt idx="2">
                  <c:v>литература</c:v>
                </c:pt>
                <c:pt idx="3">
                  <c:v>химия</c:v>
                </c:pt>
                <c:pt idx="4">
                  <c:v>биология</c:v>
                </c:pt>
                <c:pt idx="5">
                  <c:v>общество</c:v>
                </c:pt>
                <c:pt idx="6">
                  <c:v>информатика</c:v>
                </c:pt>
                <c:pt idx="7">
                  <c:v>английс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58</c:v>
                </c:pt>
                <c:pt idx="1">
                  <c:v>44</c:v>
                </c:pt>
                <c:pt idx="2">
                  <c:v>72</c:v>
                </c:pt>
                <c:pt idx="3">
                  <c:v>53</c:v>
                </c:pt>
                <c:pt idx="4">
                  <c:v>64.2</c:v>
                </c:pt>
                <c:pt idx="5">
                  <c:v>54.5</c:v>
                </c:pt>
                <c:pt idx="6">
                  <c:v>42</c:v>
                </c:pt>
                <c:pt idx="7">
                  <c:v>5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 год</c:v>
                </c:pt>
              </c:strCache>
            </c:strRef>
          </c:tx>
          <c:spPr>
            <a:solidFill>
              <a:srgbClr val="aecf00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aecf0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1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физика</c:v>
                </c:pt>
                <c:pt idx="1">
                  <c:v>история</c:v>
                </c:pt>
                <c:pt idx="2">
                  <c:v>литература</c:v>
                </c:pt>
                <c:pt idx="3">
                  <c:v>химия</c:v>
                </c:pt>
                <c:pt idx="4">
                  <c:v>биология</c:v>
                </c:pt>
                <c:pt idx="5">
                  <c:v>общество</c:v>
                </c:pt>
                <c:pt idx="6">
                  <c:v>информатика</c:v>
                </c:pt>
                <c:pt idx="7">
                  <c:v>английс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40.6</c:v>
                </c:pt>
                <c:pt idx="1">
                  <c:v>56.2</c:v>
                </c:pt>
                <c:pt idx="2">
                  <c:v>67</c:v>
                </c:pt>
                <c:pt idx="3">
                  <c:v>61.5</c:v>
                </c:pt>
                <c:pt idx="4">
                  <c:v>53.6</c:v>
                </c:pt>
                <c:pt idx="5">
                  <c:v>57.9</c:v>
                </c:pt>
                <c:pt idx="7">
                  <c:v>65</c:v>
                </c:pt>
              </c:numCache>
            </c:numRef>
          </c:val>
        </c:ser>
        <c:gapWidth val="100"/>
        <c:shape val="box"/>
        <c:axId val="54751682"/>
        <c:axId val="66553279"/>
        <c:axId val="0"/>
      </c:bar3DChart>
      <c:catAx>
        <c:axId val="54751682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none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900" spc="-1" strike="noStrike">
                <a:latin typeface="Arial"/>
              </a:defRPr>
            </a:pPr>
          </a:p>
        </c:txPr>
        <c:crossAx val="66553279"/>
        <c:crosses val="autoZero"/>
        <c:auto val="1"/>
        <c:lblAlgn val="ctr"/>
        <c:lblOffset val="100"/>
        <c:noMultiLvlLbl val="0"/>
      </c:catAx>
      <c:valAx>
        <c:axId val="6655327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4751682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i="1" sz="12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Результаты экзаменов в 9 классе в новой форме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 год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2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русский язык успеваемость</c:v>
                </c:pt>
                <c:pt idx="1">
                  <c:v>русский язык качество</c:v>
                </c:pt>
                <c:pt idx="2">
                  <c:v>математика успеваемость</c:v>
                </c:pt>
                <c:pt idx="3">
                  <c:v>математика качеств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6</c:v>
                </c:pt>
                <c:pt idx="1">
                  <c:v>28.6</c:v>
                </c:pt>
                <c:pt idx="2">
                  <c:v>57</c:v>
                </c:pt>
                <c:pt idx="3">
                  <c:v>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 год</c:v>
                </c:pt>
              </c:strCache>
            </c:strRef>
          </c:tx>
          <c:spPr>
            <a:solidFill>
              <a:srgbClr val="aecf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2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русский язык успеваемость</c:v>
                </c:pt>
                <c:pt idx="1">
                  <c:v>русский язык качество</c:v>
                </c:pt>
                <c:pt idx="2">
                  <c:v>математика успеваемость</c:v>
                </c:pt>
                <c:pt idx="3">
                  <c:v>математика качеств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83</c:v>
                </c:pt>
                <c:pt idx="1">
                  <c:v>37.5</c:v>
                </c:pt>
                <c:pt idx="2">
                  <c:v>100</c:v>
                </c:pt>
                <c:pt idx="3">
                  <c:v>5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 год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2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русский язык успеваемость</c:v>
                </c:pt>
                <c:pt idx="1">
                  <c:v>русский язык качество</c:v>
                </c:pt>
                <c:pt idx="2">
                  <c:v>математика успеваемость</c:v>
                </c:pt>
                <c:pt idx="3">
                  <c:v>математика качество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00</c:v>
                </c:pt>
                <c:pt idx="1">
                  <c:v>54</c:v>
                </c:pt>
                <c:pt idx="2">
                  <c:v>100</c:v>
                </c:pt>
                <c:pt idx="3">
                  <c:v>59</c:v>
                </c:pt>
              </c:numCache>
            </c:numRef>
          </c:val>
        </c:ser>
        <c:gapWidth val="100"/>
        <c:shape val="box"/>
        <c:axId val="60395699"/>
        <c:axId val="84367699"/>
        <c:axId val="0"/>
      </c:bar3DChart>
      <c:catAx>
        <c:axId val="6039569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367699"/>
        <c:crosses val="autoZero"/>
        <c:auto val="1"/>
        <c:lblAlgn val="ctr"/>
        <c:lblOffset val="100"/>
        <c:noMultiLvlLbl val="0"/>
      </c:catAx>
      <c:valAx>
        <c:axId val="8436769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0395699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8:00Z</dcterms:created>
  <dc:creator>Tomson</dc:creator>
  <dc:description/>
  <cp:keywords/>
  <dc:language>en-US</dc:language>
  <cp:lastModifiedBy>Serega</cp:lastModifiedBy>
  <dcterms:modified xsi:type="dcterms:W3CDTF">2013-10-30T17:58:00Z</dcterms:modified>
  <cp:revision>2</cp:revision>
  <dc:subject/>
  <dc:title>Результаты Г(И)А 2012 – 2013 учебного года</dc:title>
</cp:coreProperties>
</file>