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распоряжением  директор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МОУ «Сланцевская СОШ №6»</w:t>
      </w:r>
    </w:p>
    <w:p>
      <w:pPr>
        <w:pStyle w:val="Normal"/>
        <w:jc w:val="right"/>
        <w:rPr/>
      </w:pPr>
      <w:r>
        <w:rPr/>
        <w:t>Васильевой Н.В.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/>
        </w:rPr>
        <w:t xml:space="preserve">     </w:t>
      </w:r>
      <w:r>
        <w:rPr/>
        <w:t>-р от  01.09. 2014 год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Совета профилак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Сланцевская СОШ №6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2014 – 2015 учебном году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/>
        <w:t>профилактика девиантного поведения детей, предупреждение совершения       преступлений  и правонарушений среди обучающихся, укрепление школьной дисциплины, выполнение всеобуча и защита прав и интересов несовершеннолетни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, анализ правонарушений и преступлений среди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профилактической деятельности, направленной на предупреждение правонаруш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взаимодействия социально-педагогических структур в решении проблем несовершеннолетн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влечение подростков, склонных к правонарушениям, в секции, кружки, детские объедин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ание помощи подросткам, родителям, находящимся в социально опасном полож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ультации в решении сложных или конфликтных ситуа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53"/>
        <w:gridCol w:w="1328"/>
        <w:gridCol w:w="1956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х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становочное совещание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утверждение состава СП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планирование работ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утверждение списка детей, поставленных на ВШ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9.20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ванова П.А.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. директора по 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протоко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 откорректированные спис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 Дней Профилакт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тримест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лены Совета профил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- творческий отч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 анке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та в рамках операции  «Подросток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лены Совета профилакт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составление планов работ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составление аналитических справо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составление отчетных материа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60" w:firstLine="7"/>
              <w:rPr>
                <w:szCs w:val="28"/>
              </w:rPr>
            </w:pPr>
            <w:r>
              <w:rPr>
                <w:szCs w:val="28"/>
              </w:rPr>
              <w:t>Разработка индивидуально-коррекционных программ с целью решения проблем, связанных с социализацией личности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7.09.20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нтошина В.А., социальный педаг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 планы индивидуальной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60" w:firstLine="7"/>
              <w:rPr>
                <w:szCs w:val="28"/>
              </w:rPr>
            </w:pPr>
            <w:r>
              <w:rPr>
                <w:szCs w:val="28"/>
              </w:rPr>
              <w:t>Обеспечение реализации программ коррекции поведения учащихся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нтошина В.А., социальный педаг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 анализ индивидуальной работы с обучающими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та по формированию нормативно-правовой базы по профилактике правонарушений  и безнадзорности несовершеннолетни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0.09.20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ванова П.А., зам. директора по 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законодательные и правовые документы всех уровне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локальная нормативная баз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папка деятельности Совета профилак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действие в организации встреч учащихся с представителями органов и учреждений системы профилакт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нтошина В.А., социальный педаг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инспекторы ПДН ОМВД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- представители МУЗ СЦРБ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 представители КДН и ЗП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инспекторы ГИБД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специалисты прокуратур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 представители социально-реабилитационного центра «Мечта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учение и консультирование  классных руководителей по вопросам  организации индивидуальной профилактической работы с учащимис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ванова П.А., зам. директора по ВР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нтошина В.А., социальный педаго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семинарские занят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памятк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содержание характеристи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акты обследований условий воспитания и прожива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учение и консультирование  классных руководителей по вопросам  организации работ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родителями учащихс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ванова П.А., зам. директора по ВР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нтошина В.А., социальный педаго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семинарские занят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памятк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элементы характеристи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протоколы собран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содержание актов посещен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составление ходатай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тоги контроля за посещаемостью учащихс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илова И.В., зам.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собеседова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справк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готовка материалов  для родительского всеобуч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лены Совета профил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выступления перед родителям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памятк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материалы для сайта школ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наглядные материа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смотрение персональных дел учащихся, нарушающих правила внутреннего распорядка обучающихс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реже 1 раза в тримест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лены Совета профил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протокол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ходатайст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 необходимо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филактическая работа с родителями несовершеннолетних, нарушающих правила поведения обучающихс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лены Совета профил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ксация в журнале индивидуальных бесе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ставление карт организованной досуговой занятости учащихся группы социального рис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 20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 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ванова П.А., зам. директора по В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форм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 таблиц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-психологическая диагностика детей группы «риска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нтошина В.А., социальный педаг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ставление диаграм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ирование и организация профилактической работы в период летних канику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 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нтошина В.А., социальный педаг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индивидуальные карт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статистические данные по шко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мощь  в выборе дальнейшего образовательного маршру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торое полугод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лены Совета профил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нализ занятости выпуск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нализ итогов учебной деятельности учащихся группы риска за тримест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, Март, ию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нтошина В.А., социальный педаг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нализ участия обучающихся, состоящих на ВШК, во внеурочных мероприятия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ванова П.А., зам. директора по В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нализ работы школы по профилактике правонарушений и преступле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ванова П.А., зам. директора по В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нятие с ВШК по заявлению классных руководителей, представителей администрации школ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тримест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лены Совета профил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рректировка списков ВШ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ещение уроков с целью наблюдения за учащимися группы «риска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ванова П.А., зам. директора по В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равка по итогам посе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индивидуальной помощи неуспевающи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нтошина В.А., социальный педаг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бель успевае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рудоустройство детей летом от ЦЗ на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 - июл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нтошина В.А., социальный педаг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рта летней занят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оставление плана работы на 2015-2016 учебный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 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лены Совета профил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 работ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eastAsia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7:55:00Z</dcterms:created>
  <dc:creator>user</dc:creator>
  <dc:description/>
  <cp:keywords/>
  <dc:language>en-US</dc:language>
  <cp:lastModifiedBy>школа</cp:lastModifiedBy>
  <cp:lastPrinted>2012-09-03T12:59:00Z</cp:lastPrinted>
  <dcterms:modified xsi:type="dcterms:W3CDTF">2014-09-06T17:55:00Z</dcterms:modified>
  <cp:revision>2</cp:revision>
  <dc:subject/>
  <dc:title>                                                                                      УТВЕРЖДЕН</dc:title>
</cp:coreProperties>
</file>