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тям, подросткам и их родителям по организации отдыха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здоровления и занятости несовершеннолетних в возрасте от 6 до 18 л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летний период 201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 Е  Т 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доровительных учреждений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ериод летних школьных каникул 2015 год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ющих по полному режи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8-30 час. до 18-00 час.</w:t>
      </w:r>
    </w:p>
    <w:p>
      <w:pPr>
        <w:pStyle w:val="Normal"/>
        <w:spacing w:before="0" w:after="0"/>
        <w:jc w:val="center"/>
        <w:rPr/>
      </w:pPr>
      <w:r>
        <w:rPr/>
        <w:t>(с 3-х разовым питанием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0"/>
        <w:gridCol w:w="3823"/>
        <w:gridCol w:w="751"/>
        <w:gridCol w:w="576"/>
        <w:gridCol w:w="576"/>
        <w:gridCol w:w="818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геря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лагеря, краткое наименование  учрежде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с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м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 учреждения для детей и подростков в возрасте от 6 до 15 л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здоровительный лагерь для одаренных детей естественно-научной направленн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ланцы МОУ «Сланцевская средняя общеобразовательная школа № 1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55" w:firstLine="38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здоровительный лагерь краеведческой направленн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ланцы МОУ «Сланцевская средняя общеобразовательная школа № 1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55" w:firstLine="38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здоровительный лаге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ланцы МОУ «Сланцевская средняя общеобразовательная школа № 2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55" w:firstLine="38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здоровительный лагерь юных эколог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ланцы МОУ «Сланцевская средняя общеобразовательная школа № 3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здоровительный лагерь одаренных детей интеллектуальной направленн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ланцы МОУ «Сланцевская средняя общеобразовательная школа № 6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здоровительный лагерь одаренных детей художественно-эстетической направленн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ланцы МОУДОД «Сланцевская детская художественная школ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здоровительный лаге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Выскатка, МОУ «Выскатская основная общеобразовательная школ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здоровительный  краеведческий лагерь «Истоки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Загривье, МОУ «Загривская средняя общеобразовательная школ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здоровительный краеведческий лаге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Старополье, МОУ «Старопольская средняя общеобразовательная школ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здоровительный лагерь юных валеолог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Новоселье, МОУ «Новосельская 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здоровительный лаге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Овсище, МОУ для детей дошкольного и младшего школьного возраста «Овсищенская начальная школа-детский са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здоровительный лаге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Черновское, МОУ для детей дошкольного и младшего школьного возраста «Черновская начальная школа-детский са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здоровительное учреждение для детей дошкольников в возрасте от 6 до 7 л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здоровительный лаге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Сланцевский детский сад № 10 комбинированного вид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Оздоровительные учреждения для подростков в возрасте от 14 до 18 л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труда и отдыха для подростков, состоящих на учете в ПДН ОМВД России по Сланцевскому району и внутришкольном контрол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ланцы МОУ «Сланцевская средняя общеобразовательная школа № 6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труда и отдыха для подростков, состоящих на учете в ПДН ОМВД России по Сланцевскому району и внутришкольном контрол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ланцы МОУ «Сланцевская средняя общеобразовательная школа № 1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каждой смены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рабочи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мена – с 01 по 30 июня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мена – с 03 по 31 июля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 смена – с 03 по 31 августа 2015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дительская плата за путе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здоровительный лагерь с дневным пребыванием детей, работающему по полному режиму,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1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одну сме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дневного набора продуктов пита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1 ребенка в день  составля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1 руб. 82 коп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работная пл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различных источников на 1 подростка в месяц, отдыхающего 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агере труда и отдыха для подростков</w:t>
      </w:r>
      <w:r>
        <w:rPr>
          <w:rFonts w:cs="Times New Roman" w:ascii="Times New Roman" w:hAnsi="Times New Roman"/>
          <w:b/>
          <w:sz w:val="24"/>
          <w:szCs w:val="24"/>
        </w:rPr>
        <w:t xml:space="preserve">, состоящих на учете в ПДН ОМВД России по Сланцевскому району и внутришкольном контроле, 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875 рублей</w:t>
      </w:r>
      <w:r>
        <w:rPr>
          <w:rFonts w:cs="Times New Roman" w:ascii="Times New Roman" w:hAnsi="Times New Roman"/>
          <w:b/>
          <w:sz w:val="24"/>
          <w:szCs w:val="24"/>
        </w:rPr>
        <w:t>. Обеспечивается  бесплатное пит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доровительных учреждений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ериод летних школьных каникул 2015 год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ющих по сокращенному режи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 8-30 час. до 14-30 час.</w:t>
      </w:r>
    </w:p>
    <w:p>
      <w:pPr>
        <w:pStyle w:val="Normal"/>
        <w:spacing w:before="0" w:after="0"/>
        <w:jc w:val="center"/>
        <w:rPr/>
      </w:pPr>
      <w:r>
        <w:rPr/>
        <w:t>(с 2-х разовым питанием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0"/>
        <w:gridCol w:w="3823"/>
        <w:gridCol w:w="751"/>
        <w:gridCol w:w="576"/>
        <w:gridCol w:w="576"/>
        <w:gridCol w:w="818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геря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лагеря, краткое наименование  учрежде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 учреждения для детей и подростков в возрасте от 6 до 15 л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здоровительный спортивный лагерь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анцыМОУДОД  «Сланцевская детско-юношеская спортивная  школ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55" w:firstLine="38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здоровительный лагерь «Лидер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анцы, МОУДОД «Сланцевский дом детского творчеств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каждой смены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рабочи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мена – с 01 по 30 июня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мена – с 03 по 31 июля 2015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дительская плата за путе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здоровительный лагерь с дневным пребыванием детей, работающему по сокращенному режиму,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2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одну сме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дневного набора продуктов пит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1 ребенка в день  составля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9 руб. 50 коп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городный оздоровительный лагерь «Салю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 круглосуточным пребыванием детей в возрасте от 6 до 17 лет</w:t>
      </w:r>
    </w:p>
    <w:p>
      <w:pPr>
        <w:pStyle w:val="Normal"/>
        <w:jc w:val="center"/>
        <w:rPr/>
      </w:pPr>
      <w:r>
        <w:rPr/>
        <w:t>в летний период 2015 год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0"/>
        <w:gridCol w:w="3823"/>
        <w:gridCol w:w="751"/>
        <w:gridCol w:w="576"/>
        <w:gridCol w:w="576"/>
        <w:gridCol w:w="818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лагеря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нахождение лагеря, краткое наименование  учрежде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с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м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городный оздоровительный  лагерь «Салют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. ЗаручьеСтаропольского сельского посел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Сланцы, МОУДОД  «Сланцевский дом детского творчеств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55" w:firstLine="38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каждой смены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календарны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мена – с 15 июня по 05 июля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мена – с 09 по 29 июля 2015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ная стоимость путевки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 086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дительская плата за путе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здоровительный лагерь с круглосуточным пребыванием детей «Салют», составляет за одну смен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ля родителей, работающих в бюджетной организации -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% от полной стоимости путевки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ля родителей, работающих в иных организациях -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0% от полной стоимости путев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дневного набора продуктов пита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1 ребенка в день  составля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67 руб. 13 коп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игад городского молодежного трудового отряда  Сланцевского городского поселения Сланцев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ериод летних школьных каникул 2015 год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ющих по полному режи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8-30 час. до 18-00 час.</w:t>
      </w:r>
    </w:p>
    <w:p>
      <w:pPr>
        <w:pStyle w:val="Normal"/>
        <w:spacing w:before="0" w:after="0"/>
        <w:jc w:val="center"/>
        <w:rPr/>
      </w:pPr>
      <w:r>
        <w:rPr/>
        <w:t>(с 3-х разовым питанием)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320"/>
        <w:gridCol w:w="567"/>
        <w:gridCol w:w="567"/>
        <w:gridCol w:w="709"/>
        <w:gridCol w:w="85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бригады, наименование  учреж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анцы МКУК «Городской дом культуры» (г. Сланцы, ул. Ленина, д. 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55" w:firstLine="38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анцы МКУК «Парк культуры и отдыха» (клуб по интересам «Орленок», г. Сланцы, ул. Грибоедова, д. 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55" w:firstLine="38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анцы МКУК «Парк культуры и отдыха» (клуб по интересам «Дружба», г. Сланцы, ул. Свердлова, д. 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55" w:firstLine="38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анцы МКУК «Парк культуры и отдыха» (клуб по интересам «Парус надежды», г. Сланцы, ул. Шахтерской Славы, д.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55" w:firstLine="38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ланцы МКУК «Парк культуры и отдыха» (клуб по интересам «Веселые ребята», г. Сланцы, ул. Гор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 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55" w:firstLine="38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анцы МКУК «Парк культуры и отдыха» (клуб по интересам «Костер», г. Сланцы, ул. Спортивная, д.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55" w:firstLine="38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55" w:firstLine="38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работная плата из различных источников на 1 подростка в месяц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075 рублей</w:t>
      </w:r>
      <w:r>
        <w:rPr>
          <w:rFonts w:cs="Times New Roman" w:ascii="Times New Roman" w:hAnsi="Times New Roman"/>
          <w:b/>
          <w:sz w:val="24"/>
          <w:szCs w:val="24"/>
        </w:rPr>
        <w:t>.Обеспечивается  бесплатное пит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рабочих мест для временного трудоустройства подростков в летний период 2015 года на баз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униципальных общеобразовательных учреждений – 98, из ни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Школа № 1 -  14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Школа № 2 -  17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Школа № 3 -  20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Школа № 6 -  20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польская – 6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ивская –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катская – 10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ельская – 4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КУК «Городская центральная библиотека» - 20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ельских поселений: Старопольское – 13, Выскатское – 6, Новосельское – 16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2:00Z</dcterms:created>
  <dc:creator>Комитет Образования</dc:creator>
  <dc:description/>
  <cp:keywords/>
  <dc:language>en-US</dc:language>
  <cp:lastModifiedBy>Admin</cp:lastModifiedBy>
  <dcterms:modified xsi:type="dcterms:W3CDTF">2015-06-03T06:52:00Z</dcterms:modified>
  <cp:revision>2</cp:revision>
  <dc:subject/>
  <dc:title/>
</cp:coreProperties>
</file>