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7375</wp:posOffset>
            </wp:positionH>
            <wp:positionV relativeFrom="paragraph">
              <wp:posOffset>-228600</wp:posOffset>
            </wp:positionV>
            <wp:extent cx="6679565" cy="263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414" b="72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«Сланцевская средняя общеобразовательная школа №6»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добрена                                                                                                               Утвержде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едагогическим советом                                                                             приказом директ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У «Сланцевская СОШ №6»                                                МОУ «Сланцевская СОШ №6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токол № 01 от 28 августа 2015                                            № 55/04-03 от 28 августа 20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-540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240"/>
        <w:ind w:left="-540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/>
        <w:ind w:left="-540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48"/>
          <w:szCs w:val="48"/>
        </w:rPr>
        <w:t>Основная образовательная программа среднего общего образовани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0-12 классы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01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рмативно-правовое сопровождение образовательного процес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ая программа МОУ «Сланцевская СОШ № 6» на 2014-2015 уч. г. составлена на основе следующих законодательных и нормативных правовых актов, регламентирующих деятельность системы образовани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Конвенция о правах ребенка» (одобрена Генеральной Ассамблеей ООН 20 ноября 1989 года) (вступила в силу для СССР 15.09.1990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6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от 29.12.2012 г. № 273 – 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циональная доктрина образования в Российской Федерации, утвержденная постановлением правительства РФ от 04.10.2000 года №751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от 24.07.1998 г. № 124 – ФЗ «Об основных гарантиях прав ребенка в РФ»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циональная образовательная инициатива «Наша новая школа» (утверждена Президентом РФ Д.А. Медведевым 04 февраля 2010 года № Пр-271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оряжение Правительства РФ от 17 ноября 2008 года № 1662-р «О Концепции долгосрочного социально-экономического развития РФ на период до 2020 года»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 МО РФ «Об утверждении концепции профильного обучения» от 18.07.2002 г. №27 – 83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6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 Минобрнауки России от 10 декабря 2013 года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6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 Минобрнауки России от 31 марта 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е требования к образовательным учреждениям в части минимальной оснащённости учебного процесса и оборудования учебных помещений (утверждены приказом Минобрнауки России от 4 октября 2010 № 986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нПиН 2.4.2.2821 – 10 «Санитарно-эпидемиологические требования к условиям и организации обучения в общеобразовательных учреждениях» от 29 декабря 2010 г. №189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 КО и ПО ЛО от 10 августа 2005 года № 560 «Об утверждении регионального базисного учебного плана общеобразовательных учреждений Ленинградской области»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сьмо Департамента общего образования Минобр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цепция программы регионального эксперимента по введению профильного обучения в образовательных учреждениях Ленинградской обла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6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сьмо комитета общего и профессионального образования правительства Ленинградской области «Об упорядочении терминологии образовательных программ» от 25.12 2002 г. 3174 - 16/28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сьмо комитета общего и профессионального образования правительства Ленинградской области «О характерных нарушениях законодательства РФ в области образования, выявленных в ходе контроля за качеством реализации образовательных программ в образовательных учреждениях Ленинградской области по итогам I полугодия 2010 года» от 08.07 2010 г. №19-3626/10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сьмо комитета общего и профессионального образования правительства Ленинградской области «Рекомендации по составлению основной образовательной программы, реализуемой образовательным учреждением» от 09.07 2010 г. №19-3652/10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6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развития МОУ «Сланцевская СОШ № 6»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6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в МОУ «Сланцевская СОШ № 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ОДУЛЬ 1. Цели и ценности образовате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образования в современной школе является выявление и развитие способностей каждого ученика, формирование духовно богатой, свободной, физически здоровой, творчески мыслящей личности, обладающей прочными знаниями, личности, ориентированной на нравственные ценности, способной к самореализации и самоактуализ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ми понятиями образовательной программы являются:</w:t>
      </w:r>
    </w:p>
    <w:p>
      <w:pPr>
        <w:pStyle w:val="Normal"/>
        <w:numPr>
          <w:ilvl w:val="0"/>
          <w:numId w:val="13"/>
        </w:numPr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Личность</w:t>
      </w:r>
      <w:r>
        <w:rPr>
          <w:rFonts w:cs="Times New Roman" w:ascii="Times New Roman" w:hAnsi="Times New Roman"/>
          <w:sz w:val="26"/>
          <w:szCs w:val="26"/>
        </w:rPr>
        <w:t xml:space="preserve"> – постоянно изменяющееся системное качество, проявляющееся как устойчивая совокупность свойств индивида и характеризующая социальную сущность человека;</w:t>
      </w:r>
    </w:p>
    <w:p>
      <w:pPr>
        <w:pStyle w:val="Normal"/>
        <w:numPr>
          <w:ilvl w:val="0"/>
          <w:numId w:val="13"/>
        </w:numPr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убъект</w:t>
      </w:r>
      <w:r>
        <w:rPr>
          <w:rFonts w:cs="Times New Roman" w:ascii="Times New Roman" w:hAnsi="Times New Roman"/>
          <w:sz w:val="26"/>
          <w:szCs w:val="26"/>
        </w:rPr>
        <w:t xml:space="preserve"> – индивид или группа, обладающие осознанной и творческой активностью и свободной в познании и преобразовании себя и окружающей действительности;</w:t>
      </w:r>
    </w:p>
    <w:p>
      <w:pPr>
        <w:pStyle w:val="Normal"/>
        <w:numPr>
          <w:ilvl w:val="0"/>
          <w:numId w:val="13"/>
        </w:numPr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ндивидуальность</w:t>
      </w:r>
      <w:r>
        <w:rPr>
          <w:rFonts w:cs="Times New Roman" w:ascii="Times New Roman" w:hAnsi="Times New Roman"/>
          <w:sz w:val="26"/>
          <w:szCs w:val="26"/>
        </w:rPr>
        <w:t xml:space="preserve"> – неповторимое своеобразие человека или группы, уникальное сочетание в них единичных, особенных и общих черт, отличающее их от других индивидов и человеческих общностей;</w:t>
      </w:r>
    </w:p>
    <w:p>
      <w:pPr>
        <w:pStyle w:val="Normal"/>
        <w:numPr>
          <w:ilvl w:val="0"/>
          <w:numId w:val="13"/>
        </w:numPr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амоактуализированная</w:t>
      </w:r>
      <w:r>
        <w:rPr>
          <w:rFonts w:cs="Times New Roman" w:ascii="Times New Roman" w:hAnsi="Times New Roman"/>
          <w:sz w:val="26"/>
          <w:szCs w:val="26"/>
        </w:rPr>
        <w:t xml:space="preserve"> личность – человек, осознанно и активно реализующий стремление стать самим собой, наиболее полно раскрыть свои возможности и способности;</w:t>
      </w:r>
    </w:p>
    <w:p>
      <w:pPr>
        <w:pStyle w:val="Normal"/>
        <w:numPr>
          <w:ilvl w:val="0"/>
          <w:numId w:val="13"/>
        </w:numPr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амореализация личности</w:t>
      </w:r>
      <w:r>
        <w:rPr>
          <w:rFonts w:cs="Times New Roman" w:ascii="Times New Roman" w:hAnsi="Times New Roman"/>
          <w:sz w:val="26"/>
          <w:szCs w:val="26"/>
        </w:rPr>
        <w:t xml:space="preserve"> – реализация индивидом своего «внутреннего Я», своих сил, способностей, овладение способами самоутверждения, которые не ущемляли бы интересов других;</w:t>
      </w:r>
    </w:p>
    <w:p>
      <w:pPr>
        <w:pStyle w:val="Normal"/>
        <w:numPr>
          <w:ilvl w:val="0"/>
          <w:numId w:val="13"/>
        </w:numPr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олерантная личность</w:t>
      </w:r>
      <w:r>
        <w:rPr>
          <w:rFonts w:cs="Times New Roman" w:ascii="Times New Roman" w:hAnsi="Times New Roman"/>
          <w:sz w:val="26"/>
          <w:szCs w:val="26"/>
        </w:rPr>
        <w:t xml:space="preserve"> – личность, убежденная в том, что каждый человек – неповторимая индивидуальность, следовательно, относиться к каждому, независимо от его идей, высказываемых суждений и демонстрируемых форм поведения, можно и должно с уваж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и отношения между участниками образовательных отношений в школе строятся на следующих принципах:</w:t>
      </w:r>
    </w:p>
    <w:p>
      <w:pPr>
        <w:pStyle w:val="Normal"/>
        <w:numPr>
          <w:ilvl w:val="0"/>
          <w:numId w:val="10"/>
        </w:numPr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нцип непрерывности и преемствен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ревращения образовательного процесса в непрерывный инновационный процесс во всех уровнях школьного образования.</w:t>
      </w:r>
    </w:p>
    <w:p>
      <w:pPr>
        <w:pStyle w:val="Normal"/>
        <w:numPr>
          <w:ilvl w:val="0"/>
          <w:numId w:val="10"/>
        </w:numPr>
        <w:spacing w:lineRule="auto" w:line="240"/>
        <w:ind w:left="72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нцип систем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целостной системы целенаправленного педагогического воздействия по формированию личности физически здоровой, духовно богатой, высоконравственной и образованной.</w:t>
      </w:r>
    </w:p>
    <w:p>
      <w:pPr>
        <w:pStyle w:val="Normal"/>
        <w:numPr>
          <w:ilvl w:val="0"/>
          <w:numId w:val="10"/>
        </w:numPr>
        <w:spacing w:lineRule="auto" w:line="240"/>
        <w:ind w:left="72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нцип природосообраз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социальной ситуации развития ребенка в соответствии с его природными возможностями и способностями.</w:t>
      </w:r>
    </w:p>
    <w:p>
      <w:pPr>
        <w:pStyle w:val="Normal"/>
        <w:numPr>
          <w:ilvl w:val="0"/>
          <w:numId w:val="10"/>
        </w:numPr>
        <w:spacing w:lineRule="auto" w:line="240"/>
        <w:ind w:left="72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нцип культуросообраз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е включение ребенка в освоение мира человеческой культуры.</w:t>
      </w:r>
    </w:p>
    <w:p>
      <w:pPr>
        <w:pStyle w:val="Normal"/>
        <w:numPr>
          <w:ilvl w:val="0"/>
          <w:numId w:val="10"/>
        </w:numPr>
        <w:spacing w:lineRule="auto" w:line="240"/>
        <w:ind w:left="72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нцип гуманизма и демократиз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истемы отношений «ученик-учитель-родитель», основанной на гуманистической педагогике.</w:t>
      </w:r>
    </w:p>
    <w:p>
      <w:pPr>
        <w:pStyle w:val="Normal"/>
        <w:numPr>
          <w:ilvl w:val="0"/>
          <w:numId w:val="10"/>
        </w:numPr>
        <w:spacing w:lineRule="auto" w:line="240"/>
        <w:ind w:left="72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нцип интег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 усилий школы, семьи, общественности, учреждений дополнительного образования, здравоохранения, правоохранительных органов с целью повышения целенаправленности и эффективности влияния на личность обучающегося.</w:t>
      </w:r>
    </w:p>
    <w:p>
      <w:pPr>
        <w:pStyle w:val="Normal"/>
        <w:numPr>
          <w:ilvl w:val="0"/>
          <w:numId w:val="10"/>
        </w:numPr>
        <w:spacing w:lineRule="auto" w:line="240"/>
        <w:ind w:left="72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нцип самоактуа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требности у каждого ребенка в самоактуализации своих интеллектуальных, коммуникативных и физических способностей.</w:t>
      </w:r>
    </w:p>
    <w:p>
      <w:pPr>
        <w:pStyle w:val="Heading2"/>
        <w:rPr>
          <w:color w:val="000000"/>
        </w:rPr>
      </w:pPr>
      <w:r>
        <w:rPr>
          <w:color w:val="000000"/>
        </w:rPr>
        <w:t>МОДУЛЬ 2. Адресность образовательной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разовательная программа МОУ «Сланцевская СОШ № 6» ориентирована на обучающихся 10-12 классов, способных к освоению основных общеобразовательных программ среднего общего образования на базовом уровне, а также на обеспечение обучающимся расширенной подготовки по отдельным предметам (математика, русский язык, физика, информатика) или изучения предметов на профильном уровне (история, обществознание, биология, химия). Продолжительность обучения – два года для очной формы обучения и 3 года по очно-заочной форме обуч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образовательная программа рассчитана на обучающихся в возрасте от 14 до 18 лет, имеющих 1-4 группы здоровья,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 так же для граждан любого возраста, достигших 15 лет желающих получить полное среднее образование по очно-заочной форме обуч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грамма адресована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учающимся и родителя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ля информирования о целях, содержании, организации и предполагаемых результатах деятельности </w:t>
      </w:r>
      <w:r>
        <w:rPr>
          <w:rFonts w:cs="Times New Roman" w:ascii="Times New Roman" w:hAnsi="Times New Roman"/>
          <w:i/>
          <w:sz w:val="26"/>
          <w:szCs w:val="26"/>
        </w:rPr>
        <w:t xml:space="preserve">МОУ «Сланцевская СОШ № 6» </w:t>
      </w:r>
      <w:r>
        <w:rPr>
          <w:rFonts w:cs="Times New Roman" w:ascii="Times New Roman" w:hAnsi="Times New Roman"/>
          <w:sz w:val="26"/>
          <w:szCs w:val="26"/>
        </w:rPr>
        <w:t>по достижению каждым обучающимся образовательных результат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определения ответственности за достижение результатов образовательной деятельности школы, родителей и обучающихся и возможностей для взаимодействия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чителям-предметника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определения целей, задач, содержания и планируемых результатов образовательной деятель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определения ответственности за качество образования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координации деятельности педагогического коллектива по выполнению требований к результатам образовательной деятельн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качестве ориентира для создания условий по освоению обучающимися </w:t>
      </w:r>
      <w:r>
        <w:rPr>
          <w:rFonts w:cs="Times New Roman" w:ascii="Times New Roman" w:hAnsi="Times New Roman"/>
          <w:b/>
          <w:sz w:val="26"/>
          <w:szCs w:val="26"/>
        </w:rPr>
        <w:t>ООП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контроля качества образо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регулирования взаимоотношений субъектов образовательного процесса (учеников, родителей, администрации, педагогических работников и других участников)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сем субъектам образовательных отношен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установления взаимодействия субъектов образовательных отношений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редителю и органам управл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целью объективности оценивания образовательных результатов учреждения в цело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принятия управленческих решений на основе мониторинга эффективности процесса, качества условий и результатов образовательной деятельности школ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ДУЛЬ 3. Учебный план с пояснительной запиской является неотъемлемой частью образовательной программы среднего общего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едставлен в приложении № 1)</w:t>
      </w:r>
    </w:p>
    <w:p>
      <w:pPr>
        <w:pStyle w:val="Heading2"/>
        <w:rPr>
          <w:color w:val="000000"/>
        </w:rPr>
      </w:pPr>
      <w:r>
        <w:rPr>
          <w:color w:val="000000"/>
        </w:rPr>
        <w:t>МОДУЛЬ 4. Учебные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61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6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реальными возможностями, которыми располагает школа (обеспеченность кадрами, обеспеченность УМК и т.п.), учитывая образовательные запросы обучающихся и их родителей, на уровне среднего общего образования реализуются следующие образовательные программ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20" w:right="46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образовательная программа среднего обще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288" w:after="0"/>
        <w:ind w:left="-142" w:right="2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ительность обучения на уровне среднего общего образования – 2 года по очной форме обучения, 3 года по очно-заочной форме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288" w:after="0"/>
        <w:ind w:left="-142" w:right="22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етей, получающих образование по состоянию здоровья в форме индивидуального обучения на дому, общеобразовательная программа реализуется с учетом часов, предусмотренных Региональным базисным учебным планом общеобразовательных учреждений Ленинградской области. </w:t>
      </w:r>
    </w:p>
    <w:p>
      <w:pPr>
        <w:pStyle w:val="Heading4"/>
        <w:rPr/>
      </w:pPr>
      <w:r>
        <w:rPr>
          <w:rStyle w:val="3"/>
          <w:rFonts w:cs="Times New Roman" w:ascii="Times New Roman" w:hAnsi="Times New Roman"/>
          <w:b w:val="false"/>
          <w:color w:val="000000"/>
          <w:sz w:val="26"/>
          <w:szCs w:val="26"/>
        </w:rPr>
        <w:t>Дидактическое и учебно-методическое обеспечение учебных предметов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едставлено в приложении № 2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и названия используемых программ соответствует наименованию учебных предметов учебного плана. К учебным программам составляются индивидуальные календарно-тематические планирования, которые обсуждаются на методических объединениях учителей-предметников, утверждаются директором. В программах для общеобразовательных школ, рекомендованных Минобрнауки России, заложен принцип преемственности в изучении учебных предметов, как по вертикали, так и по горизонтали, что находит отражение в индивидуальных календарно-тематических планированиях учителей предметников. В пояснительной записке к скорректированному календарно-тематическому планированию отражаются способы достижения обучающимися соответствующего уровня образованности, за счет следующих </w:t>
      </w:r>
      <w:r>
        <w:rPr>
          <w:rFonts w:cs="Times New Roman" w:ascii="Times New Roman" w:hAnsi="Times New Roman"/>
          <w:b/>
          <w:sz w:val="26"/>
          <w:szCs w:val="26"/>
        </w:rPr>
        <w:t>форм деятельност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изации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продуктивных форм (создающих условия для перехода к самостоятельной деятельности)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самостоятельной деятельности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го использования опорных конспектов, сх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на уроках средств информат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его контроля (устного, письменного, компьютерного, тестовог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контроля и т. п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ДУЛЬ 5. Программы внеурочной деятельности, дополните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252" w:after="0"/>
        <w:ind w:left="18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H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ровне среднего общего образования приоритетным видом деятельности ста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вится познавательно-профессиональная, именно ей принадлежит ведущая роль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роении системы воспитания старшеклассников. Применяемые формы и м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оды воспитательной работы способствуют обогащению представлений обучающих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ся об окружающем мире, содействуют личностно-профессиональному самоо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делению, социализации личности в современных условиях. Особенно велика роль старшеклассников в реализации направления деятельности «Дети – детям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теллектуальные игры и конкурсы, конференции, предметные недели, тематические вечера относятся к разряду основных форм организации воспитательного процесса на уровне среднего обще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22" w:after="0"/>
        <w:ind w:right="158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но из приоритетных направлений воспитательной работы – совершенствов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ние системы школьного самоуправления: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Совет старшеклассников, «Дом»,  клуб «Дебаты», школьная газета «Школом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тнёрские отношения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080"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 учреждениями культур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6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Дом куль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ная библиоте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еведческий муз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атр куко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одный театр «Бумс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зеи, театры г. Санкт- Петербур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440"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 общественными  организация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ветеранов В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дёжный совет при секторе по культуре, физической культуре и молодёжной политике администрации Сланцевского муниципального района Ле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left="196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 образовательными организациям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26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АОУ ВПО «ЛГУ им. А.С. Пушкина»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У ВПО «Ивангородский  гуманитарно-технический  институт» (филиал)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БОУ СПО ЛО «Гатчинский педагогический колледж им. К.Д. Ушинского»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26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ГОУ СПО «Сланцевский индустриальный техникум»;</w:t>
      </w:r>
    </w:p>
    <w:p>
      <w:pPr>
        <w:pStyle w:val="Normal"/>
        <w:widowControl w:val="false"/>
        <w:autoSpaceDE w:val="false"/>
        <w:spacing w:lineRule="auto" w:line="240" w:before="0" w:after="0"/>
        <w:ind w:left="196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 учреждениями ГО, защиты населения от ЧС, правоохранительными органами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и сектора по ГО и ЧС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Сланцев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и ОВД по Сланцевскому району и Ленинградской области;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 учреждениями здравоохранения:</w:t>
      </w:r>
    </w:p>
    <w:p>
      <w:pPr>
        <w:pStyle w:val="Style15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ская поликлиника МУЗ СЦРБ;</w:t>
      </w:r>
    </w:p>
    <w:p>
      <w:pPr>
        <w:pStyle w:val="Style15"/>
        <w:widowControl w:val="false"/>
        <w:autoSpaceDE w:val="false"/>
        <w:spacing w:lineRule="auto" w:line="240" w:before="0" w:after="0"/>
        <w:ind w:left="126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 отделением ГИБДД отдела внутренних дел по Сланцевскому району ЛО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i/>
          <w:i/>
          <w:color w:val="1F497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граммы элективных курсов, реализуемых в ОУ в 2015-2016 уч.г. в рамках реализации Концепции профильного обуч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22" w:after="0"/>
        <w:ind w:right="158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75"/>
        <w:gridCol w:w="3453"/>
        <w:gridCol w:w="851"/>
        <w:gridCol w:w="850"/>
        <w:gridCol w:w="308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элективного (факультативного) 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.И.О. уч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ущего курс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 клас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по физике повышенного уровня слож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робьев Ю.А., учитель физик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нализ тек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жинина Т.В., учитель русского языка и литератур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шение задач по математике высокого уровня слож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унина Т.А., учитель математик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 клас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курс по 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обукова В.М., учитель английского язы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курс по литер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жинина Т.В., учитель русского языка и литературы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ир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болев М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ь информатики.</w:t>
            </w:r>
          </w:p>
        </w:tc>
      </w:tr>
    </w:tbl>
    <w:p>
      <w:pPr>
        <w:pStyle w:val="Heading1"/>
        <w:rPr/>
      </w:pPr>
      <w:r>
        <w:rPr/>
        <w:t>План внеурочной деятельности обучающихся 10-11 класс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286"/>
        <w:gridCol w:w="1231"/>
        <w:gridCol w:w="1231"/>
        <w:gridCol w:w="862"/>
      </w:tblGrid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организации, содержани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интеллектуально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ное движ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ые иг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 и социально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е классные ча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 в музеи и театры Санкт-Петербур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ци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ция «Баскетбол»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здоровь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состяз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е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фство над ветеранами Великой Отечественной войны и тру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ориентационное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ярмарках учебных и рабочих мес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и с представителями разных професс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2" w:after="0"/>
        <w:ind w:right="158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Реализация целевой программы «Здоровый образ жизни»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Образовательной программе среднего общего образования МОУ «Сланцевская СОШ № 6» на 2015-2016 уч.г.</w:t>
      </w:r>
    </w:p>
    <w:p>
      <w:pPr>
        <w:pStyle w:val="Normal"/>
        <w:widowControl w:val="false"/>
        <w:shd w:fill="FFFFFF" w:val="clear"/>
        <w:autoSpaceDE w:val="false"/>
        <w:spacing w:lineRule="auto" w:line="240" w:before="22" w:after="0"/>
        <w:ind w:right="15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им образом, специфика жизнедеятельности старшеклассников определяется осознанной работой над собой при выборе жизненной перспективы и поэтому задачи, решаемые на данном уровне, следующ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22" w:after="0"/>
        <w:ind w:left="720" w:right="158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осознанного отношения к себ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22" w:after="0"/>
        <w:ind w:left="720" w:right="158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умений согласованного взаимодействия в разнообразных ситуациях общественно значимой и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22" w:after="0"/>
        <w:ind w:left="360" w:right="158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атмосферы культуры познания, увлеченности познанием, уважения к интеллекту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</w:rPr>
        <w:t>МОДУЛЬ 6. Организационно-педагогические условия, технологии образовательного процесса</w:t>
      </w:r>
    </w:p>
    <w:p>
      <w:pPr>
        <w:pStyle w:val="Style16"/>
        <w:ind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а функционирует в типовом трехэтажном здании, в котором   имеется: </w:t>
      </w:r>
    </w:p>
    <w:p>
      <w:pPr>
        <w:pStyle w:val="11"/>
        <w:numPr>
          <w:ilvl w:val="0"/>
          <w:numId w:val="17"/>
        </w:numPr>
        <w:jc w:val="both"/>
        <w:rPr/>
      </w:pPr>
      <w:r>
        <w:rPr>
          <w:sz w:val="26"/>
          <w:szCs w:val="26"/>
          <w:lang w:val="en-US"/>
        </w:rPr>
        <w:t>37</w:t>
      </w:r>
      <w:r>
        <w:rPr>
          <w:sz w:val="26"/>
          <w:szCs w:val="26"/>
        </w:rPr>
        <w:t xml:space="preserve"> учебных кабинетов; </w:t>
      </w:r>
    </w:p>
    <w:p>
      <w:pPr>
        <w:pStyle w:val="11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овый зал;</w:t>
      </w:r>
    </w:p>
    <w:p>
      <w:pPr>
        <w:pStyle w:val="11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ртивный зал;</w:t>
      </w:r>
    </w:p>
    <w:p>
      <w:pPr>
        <w:pStyle w:val="11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енажерный зал;</w:t>
      </w:r>
    </w:p>
    <w:p>
      <w:pPr>
        <w:pStyle w:val="11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ссейн с двумя чашами;</w:t>
      </w:r>
    </w:p>
    <w:p>
      <w:pPr>
        <w:pStyle w:val="11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иблиотека;</w:t>
      </w:r>
    </w:p>
    <w:p>
      <w:pPr>
        <w:pStyle w:val="11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дицинский кабинет;</w:t>
      </w:r>
    </w:p>
    <w:p>
      <w:pPr>
        <w:pStyle w:val="11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оматологический кабинет;</w:t>
      </w:r>
    </w:p>
    <w:p>
      <w:pPr>
        <w:pStyle w:val="11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щеблок;</w:t>
      </w:r>
    </w:p>
    <w:p>
      <w:pPr>
        <w:pStyle w:val="11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кольная столовая;</w:t>
      </w:r>
    </w:p>
    <w:p>
      <w:pPr>
        <w:pStyle w:val="11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стерские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иц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ектная мощность –  ученических мест. Образовательный процесс  осуществляется в учебном корпусе по адресу: 188 565, Ленинградская обл., г. Сланцы, пр. Молодежный, д. 9. </w:t>
      </w:r>
    </w:p>
    <w:p>
      <w:pPr>
        <w:pStyle w:val="11"/>
        <w:ind w:firstLine="567"/>
        <w:jc w:val="both"/>
        <w:rPr/>
      </w:pPr>
      <w:r>
        <w:rPr>
          <w:bCs/>
          <w:sz w:val="26"/>
          <w:szCs w:val="26"/>
        </w:rPr>
        <w:t>Успешной реализации образовательной программы на уровне СОО способствует кабинетная система</w:t>
      </w:r>
      <w:r>
        <w:rPr>
          <w:sz w:val="26"/>
          <w:szCs w:val="26"/>
        </w:rPr>
        <w:t xml:space="preserve">. Учебные кабинеты оборудованы необходимой мебелью (ученические  столы, стулья, классные доски, стеллажи для хранения наглядных пособий и дидактического материала),  мультимедийными проекторами,  интерактивными досками,  видео- и аудио- аппаратурой, необходимыми для обеспечения высокого качества результатов обучения и воспитания, эффективного использования современных образовательных технологий. </w:t>
      </w:r>
    </w:p>
    <w:p>
      <w:pPr>
        <w:pStyle w:val="1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школе имеются принтеры, сканеры, ксероксы.</w:t>
      </w:r>
    </w:p>
    <w:p>
      <w:pPr>
        <w:pStyle w:val="1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ебных кабинетах собран богатый дидактический материал, наглядные пособия, 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  <w:t>аудио- и видеокассеты, используемые в учебном процессе. В школе есть 3 компьютерных класса (один из них мобильный), оснащенных современной техникой,  с выходом в Интернет. Создана единая локальная компьютерная сеть.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усматривается 2-летний срок освоения образовательных программ среднего  общего образования (очное обучение), 3-летний срок освоения образовательных программ среднего  общего образования по очно -  заочной  форме обучения</w:t>
      </w:r>
    </w:p>
    <w:p>
      <w:pPr>
        <w:pStyle w:val="Normal"/>
        <w:ind w:left="16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Школа работает в одну смену, с 08.30 час. до 15.00 час.  Шестидневная рабочая неделя как в 5х-9х, так и в 10х-11х классах.</w:t>
      </w:r>
      <w:r>
        <w:rPr>
          <w:rFonts w:cs="Times New Roman" w:ascii="Times New Roman" w:hAnsi="Times New Roman"/>
          <w:sz w:val="26"/>
          <w:szCs w:val="26"/>
        </w:rPr>
        <w:t xml:space="preserve">      Занятия для учащихся 10 – 12 классов очно – заочной  формы обучения организуются три дня в неделю: понедельник, вторник, четверг с 14.20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ной формой организации обучения является классно-урочная система. Продолжительность урока в 10х-12х классах – 45 мину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олжительность учебного года: в 10-11 классах (очное обучение) — 34 учебных недели, в 10-12 классах (очно – заочное  обучение) — 36 учебных недел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должительность перемен между уроками - 10 минут, вторая и третья перемены, в соответствии с СанПиН 2.4.2.2821 - 10, продолжительностью 20 минут. Максимальная учебная нагрузка для обучающихся соответствует учебной нагрузке в соответствии с требованиями СанПиН 2.4.2.2821 – 10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014-2015 учебный год в школе для обучающихся на уровне СОО разделен на три триместра: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вый - с 1 сентября по 30 ноября;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торой - с 1 декабря по 28 февраля;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ретий - с 1 марта по 25 мая в 10-ом классе, по 23 мая - в 11-ом класс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проведении учебных занятий осуществляется деление на две группы при наполняемости класса 25 и более человек по следующим предметам (курсам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остранному языку в 10-11 классах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тике в 10-11 классах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й культуре в 10 – 11 классах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ая учебная нагрузка для учащихся 10 – 12 классов  соответствует учебной нагрузке, предусмотренной СанПиН 2.4.2.2821-10   (п.10.5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ежим работы школы обеспечивает занятость обучающихся во второй половине дня. Динамическая пауза перед внеурочными занятиями составляет 45 минут. Дополнительное образование детей создается в целях формирования единого образовательного пространства школы для повышения качества образования и реализации процесса становления личности в разнообразных развивающих средах. Дополнительное образование детей является равноправным, взаимозаменяющим компонентом базового образования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едагогические технологии, формы, методы и при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таршего возраста характерным является рост интеллектуальных сил, мыслительная деятельность характеризуется все более высоким уровнем обобщения и абстрагирования, усиливающейся тенденцией к причинному объяснению явлений, умением аргументировать и доказывать положения, делать обоснованные выводы. В этом возрасте наблюдается выраженная специализация познавательной потребности, т.е. появляется достаточно узкая тематика учебных и внеучебных интересов, определена область профессиональной деятельности, вся познавательная деятельность подчиняется определенной личностной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и образовательного процесса на уровне среднего общего образования применяются следующие методы и прием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но-поисковые метод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диалога и полилог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вые игр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активизации и интенсификации деятельности обучающихс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диагностики и самодиагностик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актуализации субъектного опыта обучающихс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но – творческие метод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оровьесберегающие, в т.ч. с учётом индивидуальных особенностей развития обучающихся/воспитан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образовательного процесса педагогами используются элементы современных педагогических технологий и методик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3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ологий, опирающихся на познавательный интерес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3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и сотрудничест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3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лого – коммуникативные технолог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3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и дифференциации и индивидуализации обуч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3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и тестовых форм контроля зна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3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3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отехнолог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3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«Дебаты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3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ые технолог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3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ртфолио» достижений уче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кция, семинар, практикум, зачет, конференция, «круглый стол», интегрированные уроки и т.п. являются основными формами организации образовательного процесса в средней школ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ОДУЛЬ 7. Варианты выбора образовательных программ дальнейшего обуч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288" w:after="0"/>
        <w:ind w:left="-142" w:right="22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снованием для выбора образовательного маршрута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288" w:after="0"/>
        <w:ind w:left="578" w:right="2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пешное освоение общеобразовательной программы основного обще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288" w:after="0"/>
        <w:ind w:left="578" w:right="22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желание обучающихся и их родителей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288" w:after="0"/>
        <w:ind w:left="578" w:right="22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состояние здоровья обучаю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288" w:after="0"/>
        <w:ind w:left="578" w:right="22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познавательные возможности и интересы обучаю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288" w:after="0"/>
        <w:ind w:left="-142" w:right="22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Процедура выбора предполагает доведение до сведения обучающихся и их родителей информации о реализуемых в ОУ общеобразовательных программа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уровне среднего общего образования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 об основании для их выбора, изучение образовательных потребностей обучающихся и их родителей через анкетирование, собеседование и т.д. в течение учебного года; индивидуальная работа с обучающимися и их родителями при полном или частичном отсутствии основания для их выб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288" w:after="0"/>
        <w:ind w:left="-142" w:right="22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бучающимся предоставляется право изменения профиля обучения в первой половине периода обучения на уровне СОО (при условии отсутствия академической задолженности за прошедший период обучения и сдачи зачетов для ликвидации пробелов знаниях по предметам вновь выбранного профил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288" w:after="0"/>
        <w:ind w:left="-142" w:right="22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Основанием для изменения образовательного маршру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уровне среднего общего образования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может быть желание обучающихся и их родителей, а также неуспешность обучения школьника по выбранному профилю (при условии отсутствия академической задолженност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288" w:after="0"/>
        <w:ind w:left="-142" w:right="22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бучающимся предоставляется право обучения по индивидуальному учебному плану в соответствии с образовательными запрос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FF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6"/>
          <w:szCs w:val="26"/>
          <w:lang w:eastAsia="ru-RU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ОДУЛЬ 8. Ожидаемые результаты освоения образовате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пешное освоение основных общеобразовательных программ на уровне требований Федерального компонента государственного образовательного стандарта по всем учебным предметам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адаптивной способности выпускников школы к современным рыночным условиям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всеми участниками образовательного процесса навыками самообразования и определение собственной образовательной траектории развити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влияния школы на социализацию школьников, их самоопределение в отношении будущей професси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й уровень удовлетворенности образовательным процессом у участников образовательных отношений.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Модель выпускника уровня среднего общего образования как главный целевой ориентир в образовательной деятельности с обучающими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86"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ыпускник средней школы - эт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20" w:right="46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гуманная личность с гражданским самосознанием, обладающая правовыми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знания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20" w:right="461" w:firstLine="709"/>
        <w:jc w:val="both"/>
        <w:rPr>
          <w:rFonts w:ascii="Times New Roman" w:hAnsi="Times New Roman" w:eastAsia="Times New Roman" w:cs="Times New Roman"/>
          <w:color w:val="000000"/>
          <w:spacing w:val="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духовная личность, обладающая базовым школьным образованием, способная к дальнейшему самообразовани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20" w:right="461" w:firstLine="709"/>
        <w:jc w:val="both"/>
        <w:rPr>
          <w:rFonts w:ascii="Times New Roman" w:hAnsi="Times New Roman" w:eastAsia="Times New Roman" w:cs="Times New Roman"/>
          <w:color w:val="000000"/>
          <w:spacing w:val="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творческая личность с готовностью к самосовершенствовани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20" w:right="461" w:firstLine="709"/>
        <w:jc w:val="both"/>
        <w:rPr>
          <w:rFonts w:ascii="Times New Roman" w:hAnsi="Times New Roman" w:eastAsia="Times New Roman" w:cs="Times New Roman"/>
          <w:color w:val="000000"/>
          <w:spacing w:val="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человек культуры с высоким уровнем самосознания и самоуваж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20" w:right="461" w:firstLine="709"/>
        <w:jc w:val="both"/>
        <w:rPr>
          <w:rFonts w:ascii="Times New Roman" w:hAnsi="Times New Roman" w:eastAsia="Times New Roman" w:cs="Times New Roman"/>
          <w:color w:val="000000"/>
          <w:spacing w:val="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толерантная личность, воспринимающая и другого человека как личность, имеющую право на свободу выбора, самовыражения.</w:t>
      </w:r>
    </w:p>
    <w:p>
      <w:pPr>
        <w:pStyle w:val="Heading3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огнозируемые результаты образовательного процесса на уровне среднего общего образов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95" w:before="0" w:after="0"/>
        <w:ind w:left="1515" w:right="21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остижение для каждого обучающегося уровня функциональной грамот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95" w:before="0" w:after="0"/>
        <w:ind w:left="1515" w:right="21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вышение уровня мотивации 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95" w:before="0" w:after="0"/>
        <w:ind w:left="1515" w:right="21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достижение уровня сформированных потребностей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еобходимых для продолжения образования по индивидуальному образовательному маршруту в целях личностного и профессионального самоопред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95" w:before="0" w:after="0"/>
        <w:ind w:left="1515" w:right="21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ормированность практических умений взаимодействия с социум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95" w:before="0" w:after="0"/>
        <w:ind w:left="1515" w:right="21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остижение модели выпускника средней школ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ОДУЛЬ 9. Система диагностики результатов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ебном процессе используются следующие формы контроля учебной деятельности обучающих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3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образные формы учета текущей успеваем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3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ый и письменный опрос, тес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3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самостоятельные, диагностические, практические, лабораторные, творческ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3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ры скорости вычислительных навыков, продуктивности и скорости чт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3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знаний, умений и навык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3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импиадные работы, сообщения, доклады, собеседо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3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еты; административные контрольные работы, в т.ч. диагностические, тренировочные по материалам ОГЭ/ЕГЭ/ГВЭ, с использованием ЭОР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язательные формы аттестации обучающихся</w:t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кущий контрол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успеваемости обучающихся в ОО проводи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урочно, потем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учебным триместрам и (или) полугодия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форме: диагностики (стартовой, промежуточной, итоговой); устных и письменных ответов; защиты проектов; д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успеваемости обучающихся в 10-ых – 11-ых классах осуществляе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виде отметок по 5-ти балльной шкале по учебным предметам, курсам, дисциплинам (модулям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тметочно ("зачтено") по элективным/факультативным курсам.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омежуточная аттестация обучающихс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межуточной аттестации обучающихся является </w:t>
      </w:r>
      <w:r>
        <w:rPr>
          <w:rFonts w:cs="Times New Roman" w:ascii="Times New Roman" w:hAnsi="Times New Roman"/>
          <w:b/>
          <w:sz w:val="26"/>
          <w:szCs w:val="26"/>
        </w:rPr>
        <w:t>определение степени освоения</w:t>
      </w:r>
      <w:r>
        <w:rPr>
          <w:rFonts w:cs="Times New Roman" w:ascii="Times New Roman" w:hAnsi="Times New Roman"/>
          <w:sz w:val="26"/>
          <w:szCs w:val="26"/>
        </w:rPr>
        <w:t xml:space="preserve"> ими учебного материала по учебным предметам в рамках освоения основных образовательных программ среднего обще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за учебный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межуточную аттестацию в О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бязательном порядке проходят</w:t>
      </w:r>
      <w:r>
        <w:rPr>
          <w:rFonts w:cs="Times New Roman" w:ascii="Times New Roman" w:hAnsi="Times New Roman"/>
          <w:sz w:val="26"/>
          <w:szCs w:val="26"/>
        </w:rPr>
        <w:t xml:space="preserve"> обучающиеся, осваивающие основные общеобразовательные программы </w:t>
      </w:r>
      <w:r>
        <w:rPr>
          <w:rFonts w:cs="Times New Roman" w:ascii="Times New Roman" w:hAnsi="Times New Roman"/>
          <w:sz w:val="26"/>
          <w:szCs w:val="26"/>
          <w:u w:val="single"/>
        </w:rPr>
        <w:t>среднего</w:t>
      </w:r>
      <w:r>
        <w:rPr>
          <w:rFonts w:cs="Times New Roman" w:ascii="Times New Roman" w:hAnsi="Times New Roman"/>
          <w:sz w:val="26"/>
          <w:szCs w:val="26"/>
        </w:rPr>
        <w:t xml:space="preserve"> обще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во всех формах</w:t>
      </w:r>
      <w:r>
        <w:rPr>
          <w:rFonts w:cs="Times New Roman" w:ascii="Times New Roman" w:hAnsi="Times New Roman"/>
          <w:sz w:val="26"/>
          <w:szCs w:val="26"/>
        </w:rPr>
        <w:t xml:space="preserve"> обучения; а также обучающиеся, осваивающие образовательные программы общего образования по индивидуальным учебным плана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огут проходить</w:t>
      </w:r>
      <w:r>
        <w:rPr>
          <w:rFonts w:cs="Times New Roman" w:ascii="Times New Roman" w:hAnsi="Times New Roman"/>
          <w:sz w:val="26"/>
          <w:szCs w:val="26"/>
        </w:rPr>
        <w:t xml:space="preserve"> по заявлению родителей (законных представителей) обучающиеся, осваивающие основные общеобразовательные программ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форме семейного образования (экстерны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форме само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экстерны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межуточная аттестация обучающихся проводится в форм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ной контрольной рабо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овой контрольной рабо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ых и устных экзамен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стиро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 индивидуального/группового проек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х формах, определяемых образовательными программами МОУ «Сланцевская СОШ № 6» и (или) индивидуальными учебными план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учебных предметов</w:t>
      </w:r>
      <w:r>
        <w:rPr>
          <w:rFonts w:cs="Times New Roman" w:ascii="Times New Roman" w:hAnsi="Times New Roman"/>
          <w:sz w:val="26"/>
          <w:szCs w:val="26"/>
        </w:rPr>
        <w:t xml:space="preserve">, выносимых на промежуточную аттестацию: русский язык, математика; </w:t>
      </w:r>
      <w:r>
        <w:rPr>
          <w:rFonts w:cs="Times New Roman" w:ascii="Times New Roman" w:hAnsi="Times New Roman"/>
          <w:b/>
          <w:sz w:val="26"/>
          <w:szCs w:val="26"/>
        </w:rPr>
        <w:t>форма</w:t>
      </w:r>
      <w:r>
        <w:rPr>
          <w:rFonts w:cs="Times New Roman" w:ascii="Times New Roman" w:hAnsi="Times New Roman"/>
          <w:sz w:val="26"/>
          <w:szCs w:val="26"/>
        </w:rPr>
        <w:t xml:space="preserve"> проведения определяется соответствующими учебными планами.</w:t>
      </w:r>
    </w:p>
    <w:p>
      <w:pPr>
        <w:pStyle w:val="Heading4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тоговая аттестация (в выпускных классах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государственной итоговой аттестации выпускников уровня СОО определяются нормативными правовыми документами федерального уровня: ЕГЭ/ГВЭ.</w:t>
      </w:r>
    </w:p>
    <w:p>
      <w:pPr>
        <w:pStyle w:val="Heading4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ы учёта достижений во внеурочной деятельности</w:t>
      </w:r>
    </w:p>
    <w:p>
      <w:pPr>
        <w:pStyle w:val="Style15"/>
        <w:numPr>
          <w:ilvl w:val="0"/>
          <w:numId w:val="9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результативности участия обучающихся в предметных олимпиадах, творческих конкурсах, проектах.</w:t>
      </w:r>
    </w:p>
    <w:p>
      <w:pPr>
        <w:pStyle w:val="Style15"/>
        <w:numPr>
          <w:ilvl w:val="0"/>
          <w:numId w:val="9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тфолио индивидуальных достижений обучающихся.</w:t>
      </w:r>
    </w:p>
    <w:p>
      <w:pPr>
        <w:pStyle w:val="Style15"/>
        <w:numPr>
          <w:ilvl w:val="0"/>
          <w:numId w:val="9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внеурочной активности обучающихс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5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93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0z3">
    <w:name w:val="WW8Num10z3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04:00Z</dcterms:created>
  <dc:creator>Админ</dc:creator>
  <dc:description/>
  <cp:keywords/>
  <dc:language>en-US</dc:language>
  <cp:lastModifiedBy>ыегвуте14</cp:lastModifiedBy>
  <cp:lastPrinted>2015-04-20T17:08:00Z</cp:lastPrinted>
  <dcterms:modified xsi:type="dcterms:W3CDTF">2015-10-20T14:20:00Z</dcterms:modified>
  <cp:revision>4</cp:revision>
  <dc:subject>на 2014-2015 учебный год</dc:subject>
  <dc:title>ОБРАЗОВАТЕЛЬНАЯ ПРОГРАММА                                         СРЕДНЕГО ОБЩЕГО ОБРАЗОВАНИЯ                  МУНИЦИПАЛЬНОГО ОБЩЕОБРАЗОВАТЕЛЬНОГО УЧРЕЖДЕНИЯ «СЛАНЦЕВСКАЯ СРЕДНЯЯ ОБЩЕОБРАЗОВАТЕЛЬНАЯ ШКОЛА № 3»</dc:title>
</cp:coreProperties>
</file>