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«Сланцевская СОШ №6» учитель Руденко Ольга Павловна.</w:t>
      </w:r>
    </w:p>
    <w:p>
      <w:pPr>
        <w:pStyle w:val="Style13"/>
        <w:jc w:val="center"/>
        <w:rPr/>
      </w:pPr>
      <w:r>
        <w:rPr>
          <w:rFonts w:cs="Arial" w:ascii="Arial" w:hAnsi="Arial"/>
          <w:bCs/>
          <w:sz w:val="28"/>
          <w:szCs w:val="28"/>
        </w:rPr>
        <w:t>Тема урока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“Бенефис линейной функции” </w:t>
      </w:r>
      <w:r>
        <w:rPr>
          <w:rFonts w:cs="Arial" w:ascii="Arial" w:hAnsi="Arial"/>
          <w:sz w:val="28"/>
          <w:szCs w:val="28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Слайд №1</w:t>
        </w:r>
      </w:hyperlink>
      <w:r>
        <w:rPr>
          <w:rFonts w:cs="Arial" w:ascii="Arial" w:hAnsi="Arial"/>
          <w:sz w:val="28"/>
          <w:szCs w:val="28"/>
        </w:rPr>
        <w:t>).</w:t>
      </w:r>
    </w:p>
    <w:p>
      <w:pPr>
        <w:pStyle w:val="Style13"/>
        <w:rPr/>
      </w:pPr>
      <w:r>
        <w:rPr>
          <w:rFonts w:cs="Arial" w:ascii="Arial" w:hAnsi="Arial"/>
          <w:bCs/>
        </w:rPr>
        <w:t>Цель урока:</w:t>
      </w:r>
      <w:r>
        <w:rPr>
          <w:rFonts w:cs="Arial" w:ascii="Arial" w:hAnsi="Arial"/>
        </w:rPr>
        <w:t xml:space="preserve"> систематизировать знания учащихся по теме “Линейная функция, ее свойства и график”.</w:t>
      </w:r>
    </w:p>
    <w:p>
      <w:pPr>
        <w:pStyle w:val="Style13"/>
        <w:rPr>
          <w:rFonts w:ascii="Arial" w:hAnsi="Arial" w:cs="Arial"/>
          <w:lang w:val="en-US"/>
        </w:rPr>
      </w:pPr>
      <w:r>
        <w:rPr>
          <w:rFonts w:cs="Arial" w:ascii="Arial" w:hAnsi="Arial"/>
          <w:bCs/>
        </w:rPr>
        <w:t>Оборудование:</w:t>
      </w:r>
      <w:r>
        <w:rPr>
          <w:rFonts w:cs="Arial" w:ascii="Arial" w:hAnsi="Arial"/>
        </w:rPr>
        <w:t xml:space="preserve"> презентация</w:t>
      </w:r>
      <w:r>
        <w:rPr>
          <w:rFonts w:cs="Arial" w:ascii="Arial" w:hAnsi="Arial"/>
          <w:lang w:val="en-US"/>
        </w:rPr>
        <w:t>.</w:t>
      </w:r>
    </w:p>
    <w:p>
      <w:pPr>
        <w:pStyle w:val="Heading3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Ход урока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Правила игры: (</w:t>
      </w:r>
      <w:hyperlink r:id="rId3">
        <w:r>
          <w:rPr>
            <w:rStyle w:val="InternetLink"/>
            <w:rFonts w:cs="Arial" w:ascii="Arial" w:hAnsi="Arial"/>
            <w:color w:val="000000"/>
          </w:rPr>
          <w:t>Слайд №2)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твечая на вопрос, участник поднимает таблицу с номером правильного ответа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За правильный ответ на вопрос команда получает 5 баллов; </w:t>
      </w:r>
    </w:p>
    <w:p>
      <w:pPr>
        <w:pStyle w:val="Style13"/>
        <w:jc w:val="center"/>
        <w:rPr/>
      </w:pPr>
      <w:r>
        <w:rPr>
          <w:rFonts w:cs="Arial" w:ascii="Arial" w:hAnsi="Arial"/>
        </w:rPr>
        <w:t>Первый тур (</w:t>
      </w:r>
      <w:hyperlink r:id="rId4">
        <w:r>
          <w:rPr>
            <w:rStyle w:val="InternetLink"/>
            <w:rFonts w:cs="Arial" w:ascii="Arial" w:hAnsi="Arial"/>
            <w:color w:val="000000"/>
          </w:rPr>
          <w:t>Слайд №3</w:t>
        </w:r>
      </w:hyperlink>
      <w:r>
        <w:rPr>
          <w:rFonts w:cs="Arial" w:ascii="Arial" w:hAnsi="Arial"/>
        </w:rPr>
        <w:t>)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Представлены 5 графиков: (</w:t>
      </w:r>
      <w:hyperlink r:id="rId5">
        <w:r>
          <w:rPr>
            <w:rStyle w:val="InternetLink"/>
            <w:rFonts w:cs="Arial" w:ascii="Arial" w:hAnsi="Arial"/>
            <w:color w:val="000000"/>
          </w:rPr>
          <w:t>Слайд №4)</w:t>
        </w:r>
      </w:hyperlink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36490" cy="2225040"/>
            <wp:effectExtent l="0" t="0" r="0" b="0"/>
            <wp:docPr id="1" name="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649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1. График какой функции лишний? Объяснить почему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2. На каком рисунке изображен график линейной функции у = </w:t>
      </w:r>
      <w:r>
        <w:rPr>
          <w:rFonts w:cs="Arial" w:ascii="Arial" w:hAnsi="Arial"/>
          <w:lang w:val="en-US"/>
        </w:rPr>
        <w:t>kx</w:t>
      </w:r>
      <w:r>
        <w:rPr>
          <w:rFonts w:cs="Arial" w:ascii="Arial" w:hAnsi="Arial"/>
        </w:rPr>
        <w:t>? Ответ объяснить. (</w:t>
      </w:r>
      <w:hyperlink r:id="rId7">
        <w:r>
          <w:rPr>
            <w:rStyle w:val="InternetLink"/>
            <w:rFonts w:cs="Arial" w:ascii="Arial" w:hAnsi="Arial"/>
            <w:color w:val="000000"/>
          </w:rPr>
          <w:t>Слайд №5)</w:t>
        </w:r>
      </w:hyperlink>
    </w:p>
    <w:p>
      <w:pPr>
        <w:pStyle w:val="Style13"/>
        <w:rPr/>
      </w:pPr>
      <w:r>
        <w:rPr>
          <w:rFonts w:cs="Arial" w:ascii="Arial" w:hAnsi="Arial"/>
        </w:rPr>
        <w:t>3. На каком рисунке коэффициент k в уравнении линейной функции отрицателен? Ответ объяснить. (</w:t>
      </w:r>
      <w:hyperlink r:id="rId8">
        <w:r>
          <w:rPr>
            <w:rStyle w:val="InternetLink"/>
            <w:rFonts w:cs="Arial" w:ascii="Arial" w:hAnsi="Arial"/>
            <w:color w:val="000000"/>
          </w:rPr>
          <w:t>Слайд №6</w:t>
        </w:r>
      </w:hyperlink>
      <w:r>
        <w:rPr>
          <w:rFonts w:cs="Arial" w:ascii="Arial" w:hAnsi="Arial"/>
        </w:rPr>
        <w:t>)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4. На каком рисунке свободный член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в уравнении линейной функции отрицателен? Ответ объяснить. (</w:t>
      </w:r>
      <w:hyperlink r:id="rId9">
        <w:r>
          <w:rPr>
            <w:rStyle w:val="InternetLink"/>
            <w:rFonts w:cs="Arial" w:ascii="Arial" w:hAnsi="Arial"/>
            <w:color w:val="000000"/>
          </w:rPr>
          <w:t>Слайд №7)</w:t>
        </w:r>
      </w:hyperlink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t>Второй тур (</w:t>
      </w:r>
      <w:hyperlink r:id="rId10">
        <w:r>
          <w:rPr>
            <w:rStyle w:val="InternetLink"/>
            <w:rFonts w:cs="Arial" w:ascii="Arial" w:hAnsi="Arial"/>
            <w:color w:val="000000"/>
          </w:rPr>
          <w:t>Слайд №8)</w:t>
        </w:r>
      </w:hyperlink>
    </w:p>
    <w:p>
      <w:pPr>
        <w:pStyle w:val="Style13"/>
        <w:rPr/>
      </w:pPr>
      <w:r>
        <w:rPr>
          <w:rFonts w:cs="Arial" w:ascii="Arial" w:hAnsi="Arial"/>
        </w:rPr>
        <w:t>На кубиках буквы: К; Д; А; Н; Р; И; Г; О. Из этих букв необходимо составить слово по теме урока (Координата). Дать определение этого понятия.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center"/>
        <w:rPr/>
      </w:pPr>
      <w:r>
        <w:rPr>
          <w:rFonts w:cs="Arial" w:ascii="Arial" w:hAnsi="Arial"/>
        </w:rPr>
        <w:t>Третий тур (</w:t>
      </w:r>
      <w:hyperlink r:id="rId11">
        <w:r>
          <w:rPr>
            <w:rStyle w:val="InternetLink"/>
            <w:rFonts w:cs="Arial" w:ascii="Arial" w:hAnsi="Arial"/>
            <w:color w:val="000000"/>
          </w:rPr>
          <w:t>Слайд №9)</w:t>
        </w:r>
      </w:hyperlink>
      <w:r>
        <w:rPr>
          <w:rFonts w:cs="Arial" w:ascii="Arial" w:hAnsi="Arial"/>
        </w:rPr>
        <w:t xml:space="preserve"> </w:t>
      </w:r>
    </w:p>
    <w:p>
      <w:pPr>
        <w:pStyle w:val="Style13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284480</wp:posOffset>
                </wp:positionV>
                <wp:extent cx="2592070" cy="2047875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0" cy="2048040"/>
                          <a:chOff x="0" y="0"/>
                          <a:chExt cx="2592000" cy="204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92000" cy="2048040"/>
                          </a:xfrm>
                        </wpg:grpSpPr>
                        <wps:wsp>
                          <wps:cNvSpPr/>
                          <wps:spPr>
                            <a:xfrm>
                              <a:off x="0" y="1362240"/>
                              <a:ext cx="2448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4840" y="104760"/>
                              <a:ext cx="720" cy="194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2640" y="1227960"/>
                              <a:ext cx="23004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3840" y="1294200"/>
                              <a:ext cx="34416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3680" y="1294200"/>
                              <a:ext cx="22932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4000" y="1292760"/>
                              <a:ext cx="23040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6600" y="1284120"/>
                              <a:ext cx="23040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7880" y="1303560"/>
                              <a:ext cx="22932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5240" y="0"/>
                              <a:ext cx="23004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2320" y="1294920"/>
                              <a:ext cx="23004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920" y="1284480"/>
                              <a:ext cx="34308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4880" y="1284480"/>
                              <a:ext cx="34308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5880" y="304920"/>
                              <a:ext cx="23004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5880" y="533520"/>
                              <a:ext cx="23004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6600" y="771480"/>
                              <a:ext cx="23004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320" y="990720"/>
                              <a:ext cx="23004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9760" y="1227600"/>
                              <a:ext cx="23004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880" y="1227960"/>
                              <a:ext cx="23004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400" y="1238400"/>
                              <a:ext cx="23004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7000" y="1228680"/>
                              <a:ext cx="23004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6800" y="1656720"/>
                              <a:ext cx="34344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6520" y="1428840"/>
                              <a:ext cx="34416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95280"/>
                              <a:ext cx="34416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-8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1305000"/>
                              <a:ext cx="34416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3240" y="1228680"/>
                              <a:ext cx="23004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1840" y="1228680"/>
                              <a:ext cx="23004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1360" y="1228680"/>
                              <a:ext cx="23004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720" y="1438200"/>
                              <a:ext cx="23004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720" y="1666800"/>
                              <a:ext cx="23004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720" y="285840"/>
                              <a:ext cx="23004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7760" y="1228680"/>
                              <a:ext cx="23004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720" y="533520"/>
                              <a:ext cx="23004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720" y="762120"/>
                              <a:ext cx="23004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720" y="990720"/>
                              <a:ext cx="23004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457920" y="439560"/>
                            <a:ext cx="1342440" cy="137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22.4pt;width:204.1pt;height:161.2pt" coordorigin="45,448" coordsize="4082,3224">
                <v:group id="shape_0" style="position:absolute;left:45;top:448;width:4082;height:3224">
                  <v:line id="shape_0" from="45,2593" to="3899,259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85,613" to="1785,367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69;top:2382;width:361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58;top:2486;width:541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43;top:2486;width:360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81;top:2484;width:362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6;top:2470;width:362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63;top:2501;width:360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9;top:448;width:361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65;top:2487;width:361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6;top:2471;width:539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5;top:2471;width:539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8;top:928;width:361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8;top:1288;width:361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9;top:1663;width:361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4;top:2008;width:361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3;top:2381;width:361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4;top:2382;width:361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5;top:2398;width:361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5;top:2383;width:361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78;top:3057;width:540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3;top:2698;width:541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;top:2488;width:541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-8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5;top:2503;width:541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3;top:2383;width:361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03;top:2383;width:361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33;top:2383;width:361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05;top:2713;width:361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05;top:3073;width:361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05;top:898;width:361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0;top:2383;width:361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05;top:1288;width:361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05;top:1648;width:361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05;top:2008;width:361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66,1140" to="2879,33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7330</wp:posOffset>
                </wp:positionH>
                <wp:positionV relativeFrom="paragraph">
                  <wp:posOffset>294005</wp:posOffset>
                </wp:positionV>
                <wp:extent cx="2592070" cy="2047875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0" cy="2048040"/>
                          <a:chOff x="0" y="0"/>
                          <a:chExt cx="2592000" cy="204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92000" cy="2048040"/>
                          </a:xfrm>
                        </wpg:grpSpPr>
                        <wps:wsp>
                          <wps:cNvSpPr/>
                          <wps:spPr>
                            <a:xfrm>
                              <a:off x="0" y="1362240"/>
                              <a:ext cx="2448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4840" y="104760"/>
                              <a:ext cx="720" cy="194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2640" y="1227960"/>
                              <a:ext cx="23004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3840" y="1294200"/>
                              <a:ext cx="34416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3680" y="1294200"/>
                              <a:ext cx="22932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4000" y="1292760"/>
                              <a:ext cx="23040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6600" y="1284120"/>
                              <a:ext cx="23040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7880" y="1303560"/>
                              <a:ext cx="22932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5240" y="0"/>
                              <a:ext cx="23004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2320" y="1294920"/>
                              <a:ext cx="23004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920" y="1284480"/>
                              <a:ext cx="34308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4880" y="1284480"/>
                              <a:ext cx="34308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5880" y="304920"/>
                              <a:ext cx="23004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5880" y="533520"/>
                              <a:ext cx="23004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6600" y="771480"/>
                              <a:ext cx="23004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320" y="990720"/>
                              <a:ext cx="23004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9760" y="1227600"/>
                              <a:ext cx="23004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880" y="1227960"/>
                              <a:ext cx="23004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400" y="1238400"/>
                              <a:ext cx="23004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7000" y="1228680"/>
                              <a:ext cx="23004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6800" y="1656720"/>
                              <a:ext cx="34344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6520" y="1428840"/>
                              <a:ext cx="34416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95280"/>
                              <a:ext cx="34416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-8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1305000"/>
                              <a:ext cx="34416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3240" y="1228680"/>
                              <a:ext cx="23004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1840" y="1228680"/>
                              <a:ext cx="23004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1360" y="1228680"/>
                              <a:ext cx="23004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720" y="1438200"/>
                              <a:ext cx="23004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720" y="1666800"/>
                              <a:ext cx="23004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720" y="285840"/>
                              <a:ext cx="23004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7760" y="1228680"/>
                              <a:ext cx="23004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720" y="533520"/>
                              <a:ext cx="23004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720" y="762120"/>
                              <a:ext cx="23004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720" y="990720"/>
                              <a:ext cx="23004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04880" y="314280"/>
                            <a:ext cx="1467000" cy="135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9pt;margin-top:23.15pt;width:204.15pt;height:161.2pt" coordorigin="6358,463" coordsize="4083,3224">
                <v:group id="shape_0" style="position:absolute;left:6358;top:463;width:4083;height:3224">
                  <v:line id="shape_0" from="6358,2608" to="10212,260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098,628" to="8098,368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882;top:2397;width:361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71;top:2501;width:541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56;top:2501;width:360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94;top:2499;width:362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89;top:2485;width:362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6;top:2516;width:360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52;top:463;width:361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78;top:2502;width:361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79;top:2486;width:539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68;top:2486;width:539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1;top:943;width:361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1;top:1303;width:361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2;top:1678;width:361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37;top:2023;width:361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86;top:2396;width:361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7;top:2397;width:361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8;top:2413;width:361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68;top:2398;width:361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91;top:3072;width:540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06;top:2713;width:541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8;top:2503;width:541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-8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8;top:2518;width:541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56;top:2398;width:361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16;top:2398;width:361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46;top:2398;width:361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18;top:2728;width:361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18;top:3088;width:361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18;top:913;width:361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23;top:2398;width:361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18;top:1303;width:361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18;top:1663;width:361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18;top:2023;width:361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468,958" to="9777,30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1.(</w:t>
      </w:r>
      <w:hyperlink r:id="rId12">
        <w:r>
          <w:rPr>
            <w:rStyle w:val="InternetLink"/>
            <w:rFonts w:cs="Arial" w:ascii="Arial" w:hAnsi="Arial"/>
            <w:color w:val="000000"/>
          </w:rPr>
          <w:t>Слайд №10</w:t>
        </w:r>
      </w:hyperlink>
      <w:r>
        <w:rPr>
          <w:rFonts w:cs="Arial" w:ascii="Arial" w:hAnsi="Arial"/>
        </w:rPr>
        <w:t>) Составьте уравнения прямых, изображенных на этих рисунках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1. у = 2х;    2.  у = х + 2;    3.  у = -х + 2.      1.  у = х + 6;   2.  у = -6х;  3. у = -х + 6</w:t>
      </w:r>
    </w:p>
    <w:p>
      <w:pPr>
        <w:pStyle w:val="Style13"/>
        <w:rPr/>
      </w:pPr>
      <w:r>
        <w:rPr>
          <w:rFonts w:cs="Arial" w:ascii="Arial" w:hAnsi="Arial"/>
        </w:rPr>
        <w:t>2.(</w:t>
      </w:r>
      <w:hyperlink r:id="rId13">
        <w:r>
          <w:rPr>
            <w:rStyle w:val="InternetLink"/>
            <w:rFonts w:cs="Arial" w:ascii="Arial" w:hAnsi="Arial"/>
            <w:color w:val="000000"/>
          </w:rPr>
          <w:t>Слайд №11)</w:t>
        </w:r>
      </w:hyperlink>
      <w:r>
        <w:rPr>
          <w:rFonts w:cs="Arial" w:ascii="Arial" w:hAnsi="Arial"/>
        </w:rPr>
        <w:t xml:space="preserve"> Представлены три графика: 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36490" cy="1359535"/>
            <wp:effectExtent l="0" t="0" r="0" b="0"/>
            <wp:docPr id="4" name="im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649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t>у = 0,5х + 2;                        у = 1,5х;                             у = - х – 1;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Ученик допустил ошибку при построении графика одной из функций. На каком рисунке эта ошибка? Ответ объяснить.</w:t>
      </w:r>
    </w:p>
    <w:p>
      <w:pPr>
        <w:pStyle w:val="Style13"/>
        <w:rPr/>
      </w:pPr>
      <w:r>
        <w:rPr>
          <w:rFonts w:cs="Arial" w:ascii="Arial" w:hAnsi="Arial"/>
        </w:rPr>
        <w:t>3. (</w:t>
      </w:r>
      <w:hyperlink r:id="rId15">
        <w:r>
          <w:rPr>
            <w:rStyle w:val="InternetLink"/>
            <w:rFonts w:cs="Arial" w:ascii="Arial" w:hAnsi="Arial"/>
            <w:color w:val="000000"/>
          </w:rPr>
          <w:t>Слайд №12</w:t>
        </w:r>
      </w:hyperlink>
      <w:r>
        <w:rPr>
          <w:rFonts w:cs="Arial" w:ascii="Arial" w:hAnsi="Arial"/>
        </w:rPr>
        <w:t xml:space="preserve">) На рисунке изображены графики функций; у = 3х; у = - 3х; 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у = х – 3;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Под каким номером изображен график функции у = - 3х?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44115" cy="1404620"/>
            <wp:effectExtent l="0" t="0" r="0" b="0"/>
            <wp:docPr id="5" name="img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rFonts w:cs="Arial" w:ascii="Arial" w:hAnsi="Arial"/>
        </w:rPr>
        <w:t>4. (</w:t>
      </w:r>
      <w:hyperlink r:id="rId17">
        <w:r>
          <w:rPr>
            <w:rStyle w:val="InternetLink"/>
            <w:rFonts w:cs="Arial" w:ascii="Arial" w:hAnsi="Arial"/>
            <w:color w:val="000000"/>
          </w:rPr>
          <w:t>Слайд №13</w:t>
        </w:r>
      </w:hyperlink>
      <w:r>
        <w:rPr>
          <w:rFonts w:cs="Arial" w:ascii="Arial" w:hAnsi="Arial"/>
        </w:rPr>
        <w:t xml:space="preserve">) Какие точки принадлежат графику линейной функции 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у = - 0,5х + 1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а) А(-1;0); б) В(-2; 2,5); в) С(-2;0); </w:t>
      </w:r>
      <w:r>
        <w:rPr>
          <w:rFonts w:cs="Arial" w:ascii="Arial" w:hAnsi="Arial"/>
          <w:highlight w:val="yellow"/>
        </w:rPr>
        <w:t>г) Е(0;1)?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rPr/>
      </w:pPr>
      <w:r>
        <w:rPr>
          <w:rFonts w:cs="Arial" w:ascii="Arial" w:hAnsi="Arial"/>
        </w:rPr>
        <w:t>5. (</w:t>
      </w:r>
      <w:hyperlink r:id="rId18">
        <w:r>
          <w:rPr>
            <w:rStyle w:val="InternetLink"/>
            <w:rFonts w:cs="Arial" w:ascii="Arial" w:hAnsi="Arial"/>
            <w:color w:val="000000"/>
          </w:rPr>
          <w:t>Слайд №14</w:t>
        </w:r>
      </w:hyperlink>
      <w:r>
        <w:rPr>
          <w:rFonts w:cs="Arial" w:ascii="Arial" w:hAnsi="Arial"/>
        </w:rPr>
        <w:t>) При каком значении х значение функции у= - 0,5х +1 равно 5</w:t>
      </w:r>
    </w:p>
    <w:p>
      <w:pPr>
        <w:pStyle w:val="Style13"/>
        <w:rPr/>
      </w:pPr>
      <w:r>
        <w:rPr>
          <w:rFonts w:cs="Arial" w:ascii="Arial" w:hAnsi="Arial"/>
        </w:rPr>
        <w:t xml:space="preserve">а) х = 8; </w:t>
      </w:r>
      <w:r>
        <w:rPr>
          <w:rFonts w:cs="Arial" w:ascii="Arial" w:hAnsi="Arial"/>
          <w:highlight w:val="yellow"/>
        </w:rPr>
        <w:t>б) х = - 8;</w:t>
      </w:r>
      <w:r>
        <w:rPr>
          <w:rFonts w:cs="Arial" w:ascii="Arial" w:hAnsi="Arial"/>
        </w:rPr>
        <w:t xml:space="preserve"> в) х = 9;</w:t>
      </w:r>
    </w:p>
    <w:p>
      <w:pPr>
        <w:pStyle w:val="Style13"/>
        <w:rPr/>
      </w:pPr>
      <w:r>
        <w:rPr>
          <w:rFonts w:cs="Arial" w:ascii="Arial" w:hAnsi="Arial"/>
        </w:rPr>
        <w:t>6. (</w:t>
      </w:r>
      <w:hyperlink r:id="rId19">
        <w:r>
          <w:rPr>
            <w:rStyle w:val="InternetLink"/>
            <w:rFonts w:cs="Arial" w:ascii="Arial" w:hAnsi="Arial"/>
            <w:color w:val="000000"/>
          </w:rPr>
          <w:t>Слайд № 15</w:t>
        </w:r>
      </w:hyperlink>
      <w:r>
        <w:rPr>
          <w:rFonts w:cs="Arial" w:ascii="Arial" w:hAnsi="Arial"/>
        </w:rPr>
        <w:t>) Назвать функции, графики которых :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а) параллельны;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б) пересекаются в одной точке. Назвать эту точку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в) совпадают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1. у = - 2х – 1; у = - 2х + 5;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2. у = - 0,5х; у = 0,5х – 3; 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3. у = - х – 4; у = -х – 4;</w:t>
      </w:r>
    </w:p>
    <w:p>
      <w:pPr>
        <w:pStyle w:val="Style1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 (</w:t>
      </w:r>
      <w:hyperlink r:id="rId20">
        <w:r>
          <w:rPr>
            <w:rStyle w:val="InternetLink"/>
            <w:rFonts w:cs="Arial" w:ascii="Arial" w:hAnsi="Arial"/>
            <w:color w:val="000000"/>
          </w:rPr>
          <w:t>Слайд №16)</w:t>
        </w:r>
      </w:hyperlink>
      <w:r>
        <w:rPr>
          <w:rFonts w:cs="Arial" w:ascii="Arial" w:hAnsi="Arial"/>
        </w:rPr>
        <w:t xml:space="preserve"> Задать формулой функцию, график которой параллелен прямой у = - 8х + 11 и проходит через начало координат.</w:t>
      </w:r>
    </w:p>
    <w:p>
      <w:pPr>
        <w:pStyle w:val="Style13"/>
        <w:jc w:val="center"/>
        <w:rPr/>
      </w:pPr>
      <w:r>
        <w:rPr>
          <w:rFonts w:cs="Arial" w:ascii="Arial" w:hAnsi="Arial"/>
        </w:rPr>
        <w:t>Четвертый тур (</w:t>
      </w:r>
      <w:hyperlink r:id="rId21">
        <w:r>
          <w:rPr>
            <w:rStyle w:val="InternetLink"/>
            <w:rFonts w:cs="Arial" w:ascii="Arial" w:hAnsi="Arial"/>
            <w:color w:val="000000"/>
          </w:rPr>
          <w:t>Слайд №17)</w:t>
        </w:r>
      </w:hyperlink>
      <w:r>
        <w:rPr>
          <w:rFonts w:cs="Arial" w:ascii="Arial" w:hAnsi="Arial"/>
        </w:rPr>
        <w:br/>
        <w:t>(для тех, кто вышел в финал)</w:t>
      </w:r>
    </w:p>
    <w:p>
      <w:pPr>
        <w:pStyle w:val="Style13"/>
        <w:rPr/>
      </w:pPr>
      <w:r>
        <w:rPr>
          <w:rFonts w:cs="Arial" w:ascii="Arial" w:hAnsi="Arial"/>
        </w:rPr>
        <w:t>Составить наибольшее количество слов из букв, образующих слово “Функция ”.</w:t>
      </w:r>
    </w:p>
    <w:p>
      <w:pPr>
        <w:pStyle w:val="Style13"/>
        <w:rPr/>
      </w:pPr>
      <w:r>
        <w:rPr>
          <w:rFonts w:cs="Arial" w:ascii="Arial" w:hAnsi="Arial"/>
          <w:bCs/>
        </w:rPr>
        <w:t xml:space="preserve">Итог урока: </w:t>
      </w:r>
      <w:r>
        <w:rPr>
          <w:rFonts w:cs="Arial" w:ascii="Arial" w:hAnsi="Arial"/>
        </w:rPr>
        <w:t>выставление оценок; награждение победителя (вручается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Диплом “Лучший знаток темы” ).</w:t>
      </w:r>
    </w:p>
    <w:p>
      <w:pPr>
        <w:pStyle w:val="Style13"/>
        <w:rPr/>
      </w:pPr>
      <w:r>
        <w:rPr>
          <w:rFonts w:cs="Arial" w:ascii="Arial" w:hAnsi="Arial"/>
          <w:bCs/>
        </w:rPr>
        <w:t xml:space="preserve">Домашнее задание: </w:t>
      </w:r>
      <w:r>
        <w:rPr>
          <w:rFonts w:cs="Arial" w:ascii="Arial" w:hAnsi="Arial"/>
        </w:rPr>
        <w:t>домашняя контрольная работа (Дидактические  материалы по алгебре 7 класс; К – 9А).</w:t>
      </w:r>
    </w:p>
    <w:p>
      <w:pPr>
        <w:pStyle w:val="Style13"/>
        <w:jc w:val="center"/>
        <w:rPr/>
      </w:pPr>
      <w:hyperlink r:id="rId22">
        <w:r>
          <w:rPr>
            <w:rStyle w:val="InternetLink"/>
            <w:rFonts w:cs="Arial" w:ascii="Arial" w:hAnsi="Arial"/>
            <w:color w:val="000000"/>
          </w:rPr>
          <w:t>Презентация</w:t>
        </w:r>
      </w:hyperlink>
    </w:p>
    <w:p>
      <w:pPr>
        <w:pStyle w:val="Normal"/>
        <w:rPr>
          <w:rStyle w:val="StrongEmphasis"/>
        </w:rPr>
      </w:pPr>
      <w:hyperlink r:id="rId23">
        <w:r>
          <w:rPr/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79;&#1074;&#1077;&#1079;&#1076;&#1085;&#1099;&#1081;%20&#1095;&#1072;&#1089;%20&#1092;&#1091;&#1085;&#1082;&#1094;&#1080;&#1080;,&#1087;&#1088;&#1077;&#1079;&#1077;&#1085;&#1090;&#1072;&#1094;&#1080;&#1103;" TargetMode="External"/><Relationship Id="rId3" Type="http://schemas.openxmlformats.org/officeDocument/2006/relationships/hyperlink" Target="../in/&#1079;&#1074;&#1077;&#1079;&#1076;&#1085;&#1099;&#1081;%20&#1095;&#1072;&#1089;%20&#1092;&#1091;&#1085;&#1082;&#1094;&#1080;&#1080;,&#1087;&#1088;&#1077;&#1079;&#1077;&#1085;&#1090;&#1072;&#1094;&#1080;&#1103;" TargetMode="External"/><Relationship Id="rId4" Type="http://schemas.openxmlformats.org/officeDocument/2006/relationships/hyperlink" Target="../in/&#1079;&#1074;&#1077;&#1079;&#1076;&#1085;&#1099;&#1081;%20&#1095;&#1072;&#1089;%20&#1092;&#1091;&#1085;&#1082;&#1094;&#1080;&#1080;,&#1087;&#1088;&#1077;&#1079;&#1077;&#1085;&#1090;&#1072;&#1094;&#1080;&#1103;" TargetMode="External"/><Relationship Id="rId5" Type="http://schemas.openxmlformats.org/officeDocument/2006/relationships/hyperlink" Target="../in/&#1079;&#1074;&#1077;&#1079;&#1076;&#1085;&#1099;&#1081;%20&#1095;&#1072;&#1089;%20&#1092;&#1091;&#1085;&#1082;&#1094;&#1080;&#1080;,&#1087;&#1088;&#1077;&#1079;&#1077;&#1085;&#1090;&#1072;&#1094;&#1080;&#1103;" TargetMode="External"/><Relationship Id="rId6" Type="http://schemas.openxmlformats.org/officeDocument/2006/relationships/image" Target="media/image1.jpeg"/><Relationship Id="rId7" Type="http://schemas.openxmlformats.org/officeDocument/2006/relationships/hyperlink" Target="../in/&#1079;&#1074;&#1077;&#1079;&#1076;&#1085;&#1099;&#1081;%20&#1095;&#1072;&#1089;%20&#1092;&#1091;&#1085;&#1082;&#1094;&#1080;&#1080;,&#1087;&#1088;&#1077;&#1079;&#1077;&#1085;&#1090;&#1072;&#1094;&#1080;&#1103;" TargetMode="External"/><Relationship Id="rId8" Type="http://schemas.openxmlformats.org/officeDocument/2006/relationships/hyperlink" Target="../in/&#1079;&#1074;&#1077;&#1079;&#1076;&#1085;&#1099;&#1081;%20&#1095;&#1072;&#1089;%20&#1092;&#1091;&#1085;&#1082;&#1094;&#1080;&#1080;,&#1087;&#1088;&#1077;&#1079;&#1077;&#1085;&#1090;&#1072;&#1094;&#1080;&#1103;" TargetMode="External"/><Relationship Id="rId9" Type="http://schemas.openxmlformats.org/officeDocument/2006/relationships/hyperlink" Target="../in/&#1079;&#1074;&#1077;&#1079;&#1076;&#1085;&#1099;&#1081;%20&#1095;&#1072;&#1089;%20&#1092;&#1091;&#1085;&#1082;&#1094;&#1080;&#1080;,&#1087;&#1088;&#1077;&#1079;&#1077;&#1085;&#1090;&#1072;&#1094;&#1080;&#1103;" TargetMode="External"/><Relationship Id="rId10" Type="http://schemas.openxmlformats.org/officeDocument/2006/relationships/hyperlink" Target="../in/&#1079;&#1074;&#1077;&#1079;&#1076;&#1085;&#1099;&#1081;%20&#1095;&#1072;&#1089;%20&#1092;&#1091;&#1085;&#1082;&#1094;&#1080;&#1080;,&#1087;&#1088;&#1077;&#1079;&#1077;&#1085;&#1090;&#1072;&#1094;&#1080;&#1103;" TargetMode="External"/><Relationship Id="rId11" Type="http://schemas.openxmlformats.org/officeDocument/2006/relationships/hyperlink" Target="../in/&#1079;&#1074;&#1077;&#1079;&#1076;&#1085;&#1099;&#1081;%20&#1095;&#1072;&#1089;%20&#1092;&#1091;&#1085;&#1082;&#1094;&#1080;&#1080;,&#1087;&#1088;&#1077;&#1079;&#1077;&#1085;&#1090;&#1072;&#1094;&#1080;&#1103;" TargetMode="External"/><Relationship Id="rId12" Type="http://schemas.openxmlformats.org/officeDocument/2006/relationships/hyperlink" Target="../in/&#1079;&#1074;&#1077;&#1079;&#1076;&#1085;&#1099;&#1081;%20&#1095;&#1072;&#1089;%20&#1092;&#1091;&#1085;&#1082;&#1094;&#1080;&#1080;,&#1087;&#1088;&#1077;&#1079;&#1077;&#1085;&#1090;&#1072;&#1094;&#1080;&#1103;" TargetMode="External"/><Relationship Id="rId13" Type="http://schemas.openxmlformats.org/officeDocument/2006/relationships/hyperlink" Target="../in/&#1079;&#1074;&#1077;&#1079;&#1076;&#1085;&#1099;&#1081;%20&#1095;&#1072;&#1089;%20&#1092;&#1091;&#1085;&#1082;&#1094;&#1080;&#1080;,&#1087;&#1088;&#1077;&#1079;&#1077;&#1085;&#1090;&#1072;&#1094;&#1080;&#1103;" TargetMode="External"/><Relationship Id="rId14" Type="http://schemas.openxmlformats.org/officeDocument/2006/relationships/image" Target="media/image2.jpeg"/><Relationship Id="rId15" Type="http://schemas.openxmlformats.org/officeDocument/2006/relationships/hyperlink" Target="../in/&#1079;&#1074;&#1077;&#1079;&#1076;&#1085;&#1099;&#1081;%20&#1095;&#1072;&#1089;%20&#1092;&#1091;&#1085;&#1082;&#1094;&#1080;&#1080;,&#1087;&#1088;&#1077;&#1079;&#1077;&#1085;&#1090;&#1072;&#1094;&#1080;&#1103;" TargetMode="External"/><Relationship Id="rId16" Type="http://schemas.openxmlformats.org/officeDocument/2006/relationships/image" Target="media/image3.jpeg"/><Relationship Id="rId17" Type="http://schemas.openxmlformats.org/officeDocument/2006/relationships/hyperlink" Target="../in/&#1079;&#1074;&#1077;&#1079;&#1076;&#1085;&#1099;&#1081;%20&#1095;&#1072;&#1089;%20&#1092;&#1091;&#1085;&#1082;&#1094;&#1080;&#1080;,&#1087;&#1088;&#1077;&#1079;&#1077;&#1085;&#1090;&#1072;&#1094;&#1080;&#1103;" TargetMode="External"/><Relationship Id="rId18" Type="http://schemas.openxmlformats.org/officeDocument/2006/relationships/hyperlink" Target="../in/&#1079;&#1074;&#1077;&#1079;&#1076;&#1085;&#1099;&#1081;%20&#1095;&#1072;&#1089;%20&#1092;&#1091;&#1085;&#1082;&#1094;&#1080;&#1080;,&#1087;&#1088;&#1077;&#1079;&#1077;&#1085;&#1090;&#1072;&#1094;&#1080;&#1103;" TargetMode="External"/><Relationship Id="rId19" Type="http://schemas.openxmlformats.org/officeDocument/2006/relationships/hyperlink" Target="../in/&#1079;&#1074;&#1077;&#1079;&#1076;&#1085;&#1099;&#1081;%20&#1095;&#1072;&#1089;%20&#1092;&#1091;&#1085;&#1082;&#1094;&#1080;&#1080;,&#1087;&#1088;&#1077;&#1079;&#1077;&#1085;&#1090;&#1072;&#1094;&#1080;&#1103;" TargetMode="External"/><Relationship Id="rId20" Type="http://schemas.openxmlformats.org/officeDocument/2006/relationships/hyperlink" Target="../in/&#1079;&#1074;&#1077;&#1079;&#1076;&#1085;&#1099;&#1081;%20&#1095;&#1072;&#1089;%20&#1092;&#1091;&#1085;&#1082;&#1094;&#1080;&#1080;,&#1087;&#1088;&#1077;&#1079;&#1077;&#1085;&#1090;&#1072;&#1094;&#1080;&#1103;" TargetMode="External"/><Relationship Id="rId21" Type="http://schemas.openxmlformats.org/officeDocument/2006/relationships/hyperlink" Target="../in/&#1079;&#1074;&#1077;&#1079;&#1076;&#1085;&#1099;&#1081;%20&#1095;&#1072;&#1089;%20&#1092;&#1091;&#1085;&#1082;&#1094;&#1080;&#1080;,&#1087;&#1088;&#1077;&#1079;&#1077;&#1085;&#1090;&#1072;&#1094;&#1080;&#1103;" TargetMode="External"/><Relationship Id="rId22" Type="http://schemas.openxmlformats.org/officeDocument/2006/relationships/hyperlink" Target="../in/&#1041;&#1077;&#1085;&#1077;&#1092;&#1080;&#1089;%20&#1083;&#1080;&#1085;&#1077;&#1081;&#1085;&#1086;&#1081;%20&#1092;&#1091;&#1085;&#1082;&#1094;&#1080;&#1080;,%207%20&#1082;&#1083;&#1072;&#1089;&#1089;.ppt" TargetMode="External"/><Relationship Id="rId23" Type="http://schemas.openxmlformats.org/officeDocument/2006/relationships/hyperlink" Target="../in/&#1041;&#1077;&#1085;&#1077;&#1092;&#1080;&#1089;%20&#1083;&#1080;&#1085;&#1077;&#1081;&#1085;&#1086;&#1081;%20&#1092;&#1091;&#1085;&#1082;&#1094;&#1080;&#1080;,%207%20&#1082;&#1083;&#1072;&#1089;&#1089;.ppt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3:33:00Z</dcterms:created>
  <dc:creator>Comp</dc:creator>
  <dc:description/>
  <cp:keywords/>
  <dc:language>en-US</dc:language>
  <cp:lastModifiedBy>Admin</cp:lastModifiedBy>
  <cp:lastPrinted>2008-04-20T13:51:00Z</cp:lastPrinted>
  <dcterms:modified xsi:type="dcterms:W3CDTF">2014-11-25T05:41:00Z</dcterms:modified>
  <cp:revision>13</cp:revision>
  <dc:subject/>
  <dc:title/>
</cp:coreProperties>
</file>