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93"/>
      <w:bookmarkStart w:id="1" w:name="Par19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ланцевская  средняя общеобразовательная школа № 6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составлен   по состоянию на 1 августа текущего года. В самообследовании принимали участие: администрация школы, руководители методических объединений, члены педагогиче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оди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ланцевская средняя общеобразовательная школа №6» функционирует с 1989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: Российская Федерация, Ленинградская область, город Сланцы, проспект Молодежный, дом 9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му же адресу расположен бассейн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роцедура аккредитации школы проводилась в мае 2015 года, в 2007 году учреждение проходило процедуру лицензирования, по результатам которой выдана лицензия на правоведения образовательной деятельности.  Образовательное учреждение на протяжении 12 лет реализует профильное обучения. В основной школе с 2012 года внедряется ФГОС ООО. В 2014-2015 в организации осуществлялись профили: социальный и химико-биологический. Школа является центром дистанцио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й ступени реализуется обучение по очно-за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ланцевская СОШ №6»  является вторым по величине образовательным учреждением в районе. Образовательное учреждение расположено в пешеходной доступности от средних общеобразовательных школ №1 и № 3.  В связи с этим является актуальным вопрос о конкурентоспособности  школы в районном и городском образовательном пространстве, основанной на качестве образования, отвечающем запросам обучающихся, их родителей и социум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6521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челове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на основе полученных данных можно сделать вывод, что численность учащихся в школе увеличивается,  является оптимальным по наличию учебных кабинетов, что говорит о положительной тенденции развития школы. В  школе на первой и второй ступенях функционируют специальные коррекционные клас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ая наполняемость классов незначительно превышает норму и  составляет- 26 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начальной школы обучаются по федеральным государственным образовательным стандартам.   Увеличивается количество учащихся основной школы, обучающихся по федеральным государственным образовательным стандартам.  Их число составляет –  215  челове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%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по сравнению с предыдущим периодом  качество обучения по результатам промежуточной аттестации снизилось на 5 %. При эт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е задание</w:t>
              <w:br/>
              <w:t>(показатель «качество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о</w:t>
            </w:r>
            <w:r>
              <w:rPr/>
              <w:t>.</w:t>
            </w:r>
          </w:p>
          <w:tbl>
            <w:tblPr>
              <w:tblW w:w="8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723"/>
              <w:gridCol w:w="2723"/>
            </w:tblGrid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упень образования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О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%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%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ОО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%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4%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%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, закончивших год на «отлично» - 39. Учащихся, окончивших школу с аттестатом особого образца – 2, с золотой медалью – 1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ачества произошло в результате недостаточной работы педагогического коллектива над сохранением и повышением мотивации к обучению, а так же недостаточным взаимодействием педагогов родителей по контролю за обучением детей.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бал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- 4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-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-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0,0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0,0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/ 0,0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овека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28%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м моментом остается стопроцентное преодоление минимального порога по обязательным предметам всеми выпускниками (в том числе,  и с очно-заочной формой обучения). Полученные выпускниками 11 класса результаты по русскому языку снизились, относительно предыдущего года и выше, чем среднерайонные и среднеобластны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неудовлетворительный результат ГИА: физика ЕГЭ – 1 чел. (14% от числа участников экзамена), химия ЕГЭ – 1 чел. (50%), география ОГЭ – 5 чел. (26%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ЕГЭ выше среднеобластного показателя по биологии и обществознанию (предметы изучались на профильном уровне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ЕГЭ по всем предметам ниже среднерайонного показа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экзаменов подтверждают объективность оценки знаний учащихся учителями - предметниками, так как средняя оценка по результатам ГИА практически совпадает со средней оценкой по результатам учебного г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ыми востребованными для сдачи ЕГЭ по выбору оказались обществознание и физика,  как наиболее востребованные предметы для поступления в ВУЗ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ыми востребованными для сдачи ОГЭ по выбору оказались обществознание (58%), биология (58%) и география (53%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8,6% (22 чел.) выпускников 11 класса сдавали экзамены по выбору, 91% из них получили результат не ниже минимального бал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экзаменов по выбору показали несоответствие между оценкой, выставленной учителем по итогам года, и фактическими знаниями учащихся по исто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ЕГЭ по физике свидетельствуют о том, что и учащиеся, и учитель формально подошли к подготовке к ЕГЭ, кроме того, учитель не обладает компетентностью в вопросах качественной подготовки учащихся к ЕГЭ по физи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ОГЭ (средний тестовый балл) выше средне районного показателя по химии, обществознанию и биологии, что подтверждает наличие в ОУ условий для изучения данных предметов на профильном уров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ИА показывает необходимость решения задач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и сопровождение детей с особыми образовательными потребност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ое сопровождение профессионального роста педагог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человек/ 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 человека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еловека/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 / 0,0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  На протяжении трех предыдущих лет в школе проводилась целенаправленная работа с одаренными обучающимися,  по итогам она  явилась  продуктив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овек/ 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0,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человек/ 0,00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%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  Увеличивается численность учащихся, получающих образование с применением дистан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6-2017 учебном году одной из задач педагогического коллектива станет создание условий для осознанного выбора учащимися 8-11 классов своей образовательной траек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человек/ 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а/ 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/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еловек/ 7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/ 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/ 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 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/ 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/ 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/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еловека/ 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еловек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нагрузка на одного педагога составила 1,2 ставки. Данный показатель является достаточно низким. Это положительно сказывается на результатах деятельности педагогических работ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педагогов школы   включены в программу непрерывного образования. В системе, не реже одного раза в три года,  учителя повышают квалификацию через различные формы: традиционные курсы повышения квалификации, дистанционные курсы, семинары, практикумы, смешанные формы обучения. В 2015 – 2016 учебном году использовалась корпоративная форма  обучения педагогов по введению ФГОС для детей с ОВ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 в школе проводятся семинары по проблемам обучения и воспитания.   В рамках подготовки к семинарам создаются творческие группы. На семинарах педагоги делятся  накопленным опытом работы, проводят мастер-клас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ведется работа по привлечению и сопровождению молоды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– 2017 учебном году запланировано проведение семина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в логике подготовки к ГИ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ОВ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работы как источника повышения качества об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в профессиональной деятельности педагог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обучающихся к итоговым комплексным работам в рамках ФГОС НОО, ОО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овых компетенций учащихся  средствами урочной деятельности и посредством сдачи образовательных миниму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человек/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 человек/ 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  м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  м кв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статочно высоком уровне находится состояние информатизации учебно-воспитательного процесса. 100% предметных кабинетов оснащены компьютерной техникой.  Учебно-материальная база МОУ «Сланцевская СОШ №6» позволяет обеспечить эффективную реализацию общеобразовательных программ и комфортные условия обу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обеспечивает целевое использование бюджетных средств. Факты нарушений в финансовой деятельности не фиксировались. Администрация школы проводит работу по увеличению источников финансир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епления материально – технической базы используется также и привлечение внебюджетных средств, главным образом от оказания платных услуг бассейна и платных услуг по обучению танц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к новому 2016-2017 учебному год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 ремонт крыльца запасного выхода у кабинете №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 косметический ремонт кабинета обслуживающего труда, галереи бассейна, корид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а замена радиаторов отопления в галерее бассейн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циркуляционный насо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 ремонт раздевален и душевых бассейна для детей младше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а облицовка малой чаши бассей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 косметический ремонт спортивной площад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 освещение спортивной площад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 учебных кабинетах установлено водоснаб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аботу педагогического коллектива в 2015-2016  учебном году считаем удовлетворительной. Об этом свидетельствуют результаты качества обучения промежуточной аттестации и уровня воспитанности обучающихся, повышение уровня удовлетворенности учащихся и их родителей организацией учебно-воспитательного процесса в МОУ «Сланцевская СОШ №6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школ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в учебно-воспитательном процесс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нутришкольного управл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сихолого-педагогического сопровождения участников образовательного процесс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государственно-общественного управл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6-2017    учебном году педагогический коллектив поставил перед собой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ертикально-горизонтальной системы управления школ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провождение профессионального роста педагог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опровождение детей с особыми образовательными потребност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выбора обучающимися 8-11 классов своей образовательной траек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педагогической компетенции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Н.В.Василь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7:00Z</dcterms:created>
  <dc:creator>Админ</dc:creator>
  <dc:description/>
  <dc:language>en-US</dc:language>
  <cp:lastModifiedBy>Админ</cp:lastModifiedBy>
  <cp:lastPrinted>2015-08-31T18:07:00Z</cp:lastPrinted>
  <dcterms:modified xsi:type="dcterms:W3CDTF">2016-08-31T12:17:00Z</dcterms:modified>
  <cp:revision>2</cp:revision>
  <dc:subject/>
  <dc:title/>
</cp:coreProperties>
</file>