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-264160</wp:posOffset>
            </wp:positionV>
            <wp:extent cx="23145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УТВЕРЖДЕН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казом директо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5/ 04 – 0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28 августа 2015 г.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Е ПЛАН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униципального общеобразовательного учреждения «Сланцевская средняя общеобразовательная школа № 6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обрены на педагогическом совете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 от 28 августа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год</w:t>
      </w:r>
    </w:p>
    <w:p>
      <w:pPr>
        <w:pStyle w:val="Normal"/>
        <w:rPr/>
      </w:pPr>
      <w:r>
        <w:rPr/>
        <w:t>г. Сланцы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Муниципальноеобщеобразовательное учреждение «Сланцевская средняя общеобразовательная школа № 6»   осуществляет реализацию </w:t>
      </w:r>
      <w:r>
        <w:rPr>
          <w:rFonts w:eastAsia="Times New Roman"/>
          <w:b/>
          <w:szCs w:val="26"/>
          <w:lang w:eastAsia="ru-RU"/>
        </w:rPr>
        <w:t>общеобразовательных программ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начального общего образования (нормативный срок освоения 4 год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- основного общего образования (нормативный срок освоения 5 лет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среднего  общего образования (нормативный срок освоения 2 – 3 год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Реализация общеобразовательных программ соответствует </w:t>
      </w:r>
      <w:r>
        <w:rPr>
          <w:rFonts w:eastAsia="Times New Roman"/>
          <w:b/>
          <w:szCs w:val="28"/>
          <w:lang w:eastAsia="ru-RU"/>
        </w:rPr>
        <w:t>целям и задачам</w:t>
      </w:r>
      <w:r>
        <w:rPr>
          <w:rFonts w:eastAsia="Times New Roman"/>
          <w:b/>
          <w:szCs w:val="28"/>
          <w:lang w:val="en-US" w:eastAsia="ru-RU"/>
        </w:rPr>
        <w:t> </w:t>
      </w:r>
      <w:r>
        <w:rPr>
          <w:rFonts w:eastAsia="Times New Roman"/>
          <w:b/>
          <w:szCs w:val="28"/>
          <w:lang w:eastAsia="ru-RU"/>
        </w:rPr>
        <w:t xml:space="preserve">  национальной доктрины образования РФ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торическая преемственность поколений, распространение и развитие национальной культу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ностороннее и своевременное развитие детей и молодежи, формирование навыков самообразования и самореализации лич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условий для развития умений и навыков в области самовоспитания, самопознания и самоконтроля, как важнейших факторов достижения успехов в любой области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условий для овладения базовыми государственными стандарт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ширение возможности социализации учащихся, обеспечение преемственности между общим и профессиональным образова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условий для более эффективной подготовки выпускников школы к освоению программ высшего профессионального образования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жидаемыми результатами реализации общеобразовательных программ являютс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szCs w:val="28"/>
        </w:rPr>
        <w:t>начальное общее образование (1 – 4 классы) -  формирование базовой основы и фундамента всего последующе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сновное общее образование (5 – 9 классы) -   достижение уровня функциональной грамотности, соответствующего стандарту основной школы, готовность к профильному обучению на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ступени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среднее  общее образование (10 – 12 классы) -  достижение уровня общекультурной компетентности и профессионального самоопределения,  соответствующего образовательному стандарту средней школы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8"/>
          <w:lang w:eastAsia="ru-RU"/>
        </w:rPr>
        <w:t>Учебный план школы</w:t>
      </w:r>
      <w:r>
        <w:rPr>
          <w:rFonts w:eastAsia="Times New Roman"/>
          <w:szCs w:val="28"/>
          <w:lang w:eastAsia="ru-RU"/>
        </w:rPr>
        <w:t xml:space="preserve"> как нормативный акт, устанавливающий перечень учебных предметов и объём учебного времени, отводимого на их изучение по ступеням общего образования,  составлен с учетом  реализуемых в образовательном учреждении общеобразовательных программ  и изменений, происходящих в школе: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иентация школьного образования на достижение выпускниками социальной зрелости;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щита обучающихся от некачественного образования;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в процессе обучения продуктивных видов и способов деятельности учеников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>Специфика учебного плана</w:t>
      </w:r>
      <w:r>
        <w:rPr>
          <w:rFonts w:eastAsia="Times New Roman"/>
          <w:szCs w:val="28"/>
          <w:lang w:eastAsia="ru-RU"/>
        </w:rPr>
        <w:t xml:space="preserve"> заключается в том, что школа участвует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Cs w:val="28"/>
          <w:lang w:eastAsia="ru-RU"/>
        </w:rPr>
        <w:t>в экспериментальной деятельности по введению ФГОС  основного общего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/>
          <w:szCs w:val="28"/>
          <w:lang w:eastAsia="ru-RU"/>
        </w:rPr>
        <w:t>в реализации предпрофильного образования на уровне основного общего образования;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в реализации программ профильного обучения;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в реализации очно-заочной формы обучения на ступени среднего общего образования.</w:t>
      </w:r>
      <w:r>
        <w:rPr>
          <w:rFonts w:eastAsia="Times New Roman"/>
          <w:b/>
          <w:spacing w:val="-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бный план школы на 2015 – 2016 учебный год разработан на основе следующих нормативно-правовых документов: </w:t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Федеральный уровен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й закон от 29.12.2012 года №273-ФЗ «Об образовании в Российской Федерац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13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каз Министерства образования и науки Российской Федерации №1994 от 03 июня 2011 г. «Изменения, которые вносятся в   федеральный базисный учебный план для образовательных учреждений  Российской Федерации, реализующих программы общего образования, утвержденные приказом     Министерства образования Российской Федерации от 9 марта   2004 г. </w:t>
      </w:r>
      <w:r>
        <w:rPr>
          <w:rFonts w:eastAsia="Times New Roman"/>
          <w:szCs w:val="28"/>
          <w:lang w:val="en-US"/>
        </w:rPr>
        <w:t>N</w:t>
      </w:r>
      <w:r>
        <w:rPr>
          <w:rFonts w:eastAsia="Times New Roman"/>
          <w:szCs w:val="28"/>
        </w:rPr>
        <w:t xml:space="preserve"> 1312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каз Министерства образования и науки Российской Федерации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№</w:t>
      </w:r>
      <w:r>
        <w:rPr>
          <w:rFonts w:eastAsia="Times New Roman"/>
          <w:szCs w:val="28"/>
        </w:rPr>
        <w:t xml:space="preserve">373 от 6 октября 2009 г. «Об утверждении и введении в действие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>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/>
          <w:szCs w:val="28"/>
        </w:rPr>
        <w:t>Постановление главного государственного санитарного врача Российской Федерации от 29 декабря 2010 г. №189  «Об утверждении СанПиН 2.4.2.2821-10 «Санитарно-эпидемиологические требования к условиям организации обучения в общеобразовательных учреждениях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27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(приложение к письму Министерства образования и науки РФ от 27.04.2007 г. №03-898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тодические рекомендации по организации профильного обучения в общеобразовательных учреждениях (приложение к письму министерства образования и науки РФ от 04.03.2010 г. №03-41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тодические рекомендации по реализации элективных курсов (приложение к письму Министерства образования и науки РФ от 04/03.2010 г. №03-41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каз Министерства образования и науки  Российской Федерации 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исьмо Департамента общего образования  Минобрнауки  от 19 апреля 2011 года №03-255 «О введении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исьмо Министерства образования РФ от 12.05.2011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/>
          <w:bCs/>
          <w:szCs w:val="28"/>
        </w:rPr>
        <w:t xml:space="preserve">Приказ </w:t>
      </w:r>
      <w:r>
        <w:rPr>
          <w:rFonts w:eastAsia="Times New Roman"/>
          <w:szCs w:val="28"/>
        </w:rPr>
        <w:t>Министерства образования и науки РФ</w:t>
      </w:r>
      <w:r>
        <w:rPr>
          <w:rFonts w:eastAsia="Times New Roman"/>
          <w:bCs/>
          <w:szCs w:val="28"/>
        </w:rPr>
        <w:t xml:space="preserve"> от 28 мая 2014 г. </w:t>
      </w:r>
      <w:r>
        <w:rPr>
          <w:rFonts w:eastAsia="Times New Roman"/>
          <w:bCs/>
          <w:szCs w:val="28"/>
          <w:lang w:val="en-US"/>
        </w:rPr>
        <w:t>N</w:t>
      </w:r>
      <w:r>
        <w:rPr>
          <w:rFonts w:eastAsia="Times New Roman"/>
          <w:bCs/>
          <w:szCs w:val="28"/>
        </w:rPr>
        <w:t xml:space="preserve"> 598 «О внесении изменений в 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 2013 №1015»       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каз 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. 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rFonts w:eastAsia="Times New Roman"/>
          <w:szCs w:val="28"/>
          <w:lang w:eastAsia="ru-RU"/>
        </w:rPr>
      </w:pPr>
      <w:r>
        <w:rPr>
          <w:rStyle w:val="Docaccesstitle"/>
        </w:rPr>
        <w:t xml:space="preserve">Письмо Минобразования РФ от 14.01.1999 N 27/11-12 «О примерном учебном плане  вечернего (сменного) общеобразовательного учреждения (заочная форма обучения)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мерные основные образовательные программы начального общего образования, основного общего образования и среднего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мерные рабочие программы по предметам учебного плана.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Региональный уровен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>Письмо Комитета общего и профессионального образования от 11 июня 2015 года № 19-4100/15-0-0 «Инструктивно-методические рекомендации по организации образовательного процесса в общеобразовательных организациях Ленинградской области в 2015-2016 учебном году в условиях введения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>Письмо Комитета общего и профессионального образования от 9 июня 2014 года № 19-3336/14-0-0 «Инструктивно-методические рекомендации по организации образовательного процесса в общеобразовательных организациях  в 2014-2015 учебном году в условиях введения федеральных государственных образовательных стандартов общего образования» (в части организации обучения по очно-заочной форм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>Школьный уровен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в МОУ «Сланцевская СОШ № 6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/>
          <w:szCs w:val="28"/>
        </w:rPr>
        <w:t>Основная образовательная программа начального общего образования  на 2015-2016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ая образовательная программа основного общего образования   на 2015-2016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ная образовательная программам среднего общего образования  на 2015-2016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чие  программы по предметам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Учебный план</w:t>
      </w:r>
      <w:r>
        <w:rPr>
          <w:rFonts w:eastAsia="Times New Roman"/>
          <w:szCs w:val="28"/>
          <w:lang w:eastAsia="ru-RU"/>
        </w:rPr>
        <w:t xml:space="preserve"> школы</w:t>
      </w:r>
      <w:r>
        <w:rPr>
          <w:rFonts w:eastAsia="Times New Roman"/>
          <w:szCs w:val="28"/>
          <w:lang w:val="en-US" w:eastAsia="ru-RU"/>
        </w:rPr>
        <w:t xml:space="preserve"> состоит из  частей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1 </w:t>
      </w:r>
      <w:r>
        <w:rPr>
          <w:rFonts w:eastAsia="Times New Roman"/>
          <w:szCs w:val="28"/>
          <w:lang w:val="en-US" w:eastAsia="ru-RU"/>
        </w:rPr>
        <w:t>–</w:t>
      </w:r>
      <w:r>
        <w:rPr>
          <w:rFonts w:eastAsia="Times New Roman"/>
          <w:szCs w:val="28"/>
          <w:lang w:eastAsia="ru-RU"/>
        </w:rPr>
        <w:t>8</w:t>
      </w:r>
      <w:r>
        <w:rPr>
          <w:rFonts w:eastAsia="Times New Roman"/>
          <w:szCs w:val="28"/>
          <w:lang w:val="en-US" w:eastAsia="ru-RU"/>
        </w:rPr>
        <w:t xml:space="preserve"> классах - из обязательной части и части, формируемой участниками образовательного процесса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9 – </w:t>
      </w:r>
      <w:r>
        <w:rPr>
          <w:rFonts w:eastAsia="Times New Roman"/>
          <w:szCs w:val="28"/>
          <w:lang w:val="en-US" w:eastAsia="ru-RU"/>
        </w:rPr>
        <w:t>11 классах -  из инвариантн</w:t>
      </w:r>
      <w:r>
        <w:rPr>
          <w:rFonts w:eastAsia="Times New Roman"/>
          <w:szCs w:val="28"/>
          <w:lang w:eastAsia="ru-RU"/>
        </w:rPr>
        <w:t>ой(</w:t>
      </w:r>
      <w:r>
        <w:rPr>
          <w:rFonts w:eastAsia="Times New Roman"/>
          <w:szCs w:val="28"/>
          <w:lang w:val="en-US" w:eastAsia="ru-RU"/>
        </w:rPr>
        <w:t>обязательной части</w:t>
      </w:r>
      <w:r>
        <w:rPr>
          <w:rFonts w:eastAsia="Times New Roman"/>
          <w:szCs w:val="28"/>
          <w:lang w:eastAsia="ru-RU"/>
        </w:rPr>
        <w:t>)</w:t>
      </w:r>
      <w:r>
        <w:rPr>
          <w:rFonts w:eastAsia="Times New Roman"/>
          <w:szCs w:val="28"/>
          <w:lang w:val="en-US" w:eastAsia="ru-RU"/>
        </w:rPr>
        <w:t xml:space="preserve"> и вариативн</w:t>
      </w:r>
      <w:r>
        <w:rPr>
          <w:rFonts w:eastAsia="Times New Roman"/>
          <w:szCs w:val="28"/>
          <w:lang w:eastAsia="ru-RU"/>
        </w:rPr>
        <w:t>ой</w:t>
      </w:r>
      <w:r>
        <w:rPr>
          <w:rFonts w:eastAsia="Times New Roman"/>
          <w:szCs w:val="28"/>
          <w:lang w:val="en-US" w:eastAsia="ru-RU"/>
        </w:rPr>
        <w:t xml:space="preserve">  част</w:t>
      </w:r>
      <w:r>
        <w:rPr>
          <w:rFonts w:eastAsia="Times New Roman"/>
          <w:szCs w:val="28"/>
          <w:lang w:eastAsia="ru-RU"/>
        </w:rPr>
        <w:t xml:space="preserve">и(регионального </w:t>
      </w:r>
      <w:r>
        <w:rPr>
          <w:rFonts w:eastAsia="Times New Roman"/>
          <w:szCs w:val="28"/>
          <w:lang w:val="en-US" w:eastAsia="ru-RU"/>
        </w:rPr>
        <w:t>и школьного компонент</w:t>
      </w:r>
      <w:r>
        <w:rPr>
          <w:rFonts w:eastAsia="Times New Roman"/>
          <w:szCs w:val="28"/>
          <w:lang w:eastAsia="ru-RU"/>
        </w:rPr>
        <w:t>ов)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дляобучающихся по программам  специального (коррекционного) образования  </w:t>
      </w:r>
      <w:r>
        <w:rPr>
          <w:rFonts w:eastAsia="Times New Roman"/>
          <w:szCs w:val="28"/>
          <w:lang w:val="en-US" w:eastAsia="ru-RU"/>
        </w:rPr>
        <w:t>VII</w:t>
      </w:r>
      <w:r>
        <w:rPr>
          <w:rFonts w:eastAsia="Times New Roman"/>
          <w:szCs w:val="28"/>
          <w:lang w:eastAsia="ru-RU"/>
        </w:rPr>
        <w:t xml:space="preserve">  вида – </w:t>
      </w:r>
      <w:r>
        <w:rPr>
          <w:rFonts w:eastAsia="Times New Roman"/>
          <w:szCs w:val="28"/>
          <w:lang w:val="en-US" w:eastAsia="ru-RU"/>
        </w:rPr>
        <w:t xml:space="preserve"> из обязательной части и школьного компонента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для обучающихся по очно-заочной форме обучения – из федерального компонента и школьного компонента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Cs w:val="28"/>
          <w:shd w:fill="FFFFFF" w:val="clear"/>
          <w:lang w:val="en-US" w:eastAsia="ru-RU"/>
        </w:rPr>
        <w:t>Обязательная часть</w:t>
      </w:r>
      <w:r>
        <w:rPr>
          <w:rFonts w:eastAsia="Times New Roman"/>
          <w:szCs w:val="28"/>
          <w:lang w:val="en-US" w:eastAsia="ru-RU"/>
        </w:rPr>
        <w:t xml:space="preserve">учебного плана определяет </w:t>
      </w:r>
      <w:r>
        <w:rPr>
          <w:rFonts w:eastAsia="Times New Roman"/>
          <w:szCs w:val="28"/>
          <w:lang w:eastAsia="ru-RU"/>
        </w:rPr>
        <w:t>состав</w:t>
      </w:r>
      <w:r>
        <w:rPr>
          <w:rFonts w:eastAsia="Times New Roman"/>
          <w:szCs w:val="28"/>
          <w:lang w:val="en-US" w:eastAsia="ru-RU"/>
        </w:rPr>
        <w:t xml:space="preserve">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shd w:fill="FFFFFF" w:val="clear"/>
          <w:lang w:val="en-US" w:eastAsia="ru-RU"/>
        </w:rPr>
        <w:t>Часть  учебного плана школьного компонента и  формируемая участниками образовательного процесса</w:t>
      </w:r>
      <w:r>
        <w:rPr>
          <w:rFonts w:eastAsia="Times New Roman"/>
          <w:szCs w:val="28"/>
          <w:lang w:val="en-US" w:eastAsia="ru-RU"/>
        </w:rPr>
        <w:t xml:space="preserve"> определяет содержание образования, обеспечивающего реализацию интересов и потребностей </w:t>
      </w:r>
      <w:r>
        <w:rPr>
          <w:rFonts w:eastAsia="Times New Roman"/>
          <w:szCs w:val="28"/>
          <w:lang w:eastAsia="ru-RU"/>
        </w:rPr>
        <w:t xml:space="preserve">обучающихся, </w:t>
      </w:r>
      <w:r>
        <w:rPr>
          <w:rFonts w:eastAsia="Times New Roman"/>
          <w:szCs w:val="28"/>
          <w:lang w:val="en-US" w:eastAsia="ru-RU"/>
        </w:rPr>
        <w:t>их родителей (законных представителей)</w:t>
      </w:r>
      <w:r>
        <w:rPr>
          <w:rFonts w:eastAsia="Times New Roman"/>
          <w:szCs w:val="28"/>
          <w:lang w:eastAsia="ru-RU"/>
        </w:rPr>
        <w:t>, образовательного учреждения, учредителя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ru-RU"/>
        </w:rPr>
        <w:t>При разработке учебных планов учтены общие подходы и рекомендации по их составлению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предметов и часов в каждой части определяет обязательную нагрузку обучающихся и соответствует рекомендациям  федеральных государственных образовательных стандартов;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eastAsia="Times New Roman"/>
          <w:szCs w:val="28"/>
          <w:lang w:eastAsia="ru-RU"/>
        </w:rPr>
        <w:t xml:space="preserve">количество учебных часов, определяющих общую максимально допустимую  нагрузку обучающихся, не превышает количества часов, указанных в федеральном БУП  и примерных учебных планах ОУ РФ, реализующих программы  начального общего, основного общего и среднего общего образования, специальных (коррекционных) программ </w:t>
      </w:r>
      <w:r>
        <w:rPr>
          <w:rFonts w:eastAsia="Times New Roman"/>
          <w:szCs w:val="28"/>
          <w:lang w:val="en-US" w:eastAsia="ru-RU"/>
        </w:rPr>
        <w:t>VII</w:t>
      </w:r>
      <w:r>
        <w:rPr>
          <w:rFonts w:eastAsia="Times New Roman"/>
          <w:szCs w:val="28"/>
          <w:lang w:eastAsia="ru-RU"/>
        </w:rPr>
        <w:t xml:space="preserve"> вида, и соответствует требованиям СанПиН 2.4.2.2821-10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ается преемственность между уровнями образ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гарантирует овладение выпускниками школы необходимым минимумом знаний, умений и навык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соответствует требованиям БУП и (или) ФГОС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обеспечивает выполнение гигиенических требований к режиму образовательного процесса, установленных СанПиН.</w:t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</w:rPr>
        <w:t>Продолжительность учебного года</w:t>
      </w:r>
      <w:r>
        <w:rPr>
          <w:szCs w:val="28"/>
        </w:rPr>
        <w:t xml:space="preserve">: 1 классы — 33 учебные недели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 – 11  классы — 34 учебных недел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0 – 12 классы очно – заочной формы обучения — 36 учебных недель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должительность учебной недели составля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8"/>
        </w:rPr>
        <w:t xml:space="preserve">5 дней для учащихся 1 – 4  классов начальной школы и  5 – 9  классов, в которых реализуется программа специальных (коррекционных)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 вида (5а, 6а, 7а, 8а, 9а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6 дней для учащихся 5 – 11 классов. </w:t>
      </w:r>
    </w:p>
    <w:p>
      <w:pPr>
        <w:pStyle w:val="Normal"/>
        <w:ind w:left="165" w:hanging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Занятия для учащихся 10 – 12 классов очно – заочной  формы обучения организуются три дня в неделю: понедельник, вторник, четверг с 14.20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 проведении учебных занятий осуществляется деление на две группы при наполняемости класса 25 и более человек по следующим предметам (курсам)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иностранному языку во 2-11 классах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технологии в 5-8 классах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информатике в 5-11 классах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курсу «Моя профессиональная карьера» в 9 классах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физической культуре в 10 – 11 класс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физической культуре (плавание) в 1 – 9 классах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одолжительность урок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в 1-х классах 35 минут в первом полугодии и 45 минут во втором полугодии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</w:rPr>
      </w:pPr>
      <w:r>
        <w:rPr>
          <w:szCs w:val="28"/>
        </w:rPr>
        <w:t>во  2 – 12 классах  по 45 мин.</w:t>
      </w:r>
    </w:p>
    <w:p>
      <w:pPr>
        <w:pStyle w:val="Normal"/>
        <w:ind w:left="363" w:hanging="360"/>
        <w:jc w:val="both"/>
        <w:rPr>
          <w:szCs w:val="28"/>
        </w:rPr>
      </w:pPr>
      <w:r>
        <w:rPr>
          <w:szCs w:val="28"/>
        </w:rPr>
        <w:t>Продолжительность перемен между уроками согласно СанПиН 2.4.2.2821-10:</w:t>
      </w:r>
    </w:p>
    <w:p>
      <w:pPr>
        <w:pStyle w:val="Normal"/>
        <w:ind w:left="3" w:hanging="0"/>
        <w:jc w:val="both"/>
        <w:rPr>
          <w:szCs w:val="28"/>
        </w:rPr>
      </w:pPr>
      <w:r>
        <w:rPr>
          <w:szCs w:val="28"/>
        </w:rPr>
        <w:t xml:space="preserve">1, 2, 5 перемены — по 10 минут;  3, 4 перемены — по  20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ая учебная нагрузка для учащихся 1 – 11 классов  соответствует учебной нагрузке, предусмотренной СанПиН 2.4.2.2821-10   (п.10.5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45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7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жим работы 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-дневная учебная недел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симальная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 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 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 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 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 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 ч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97"/>
        <w:gridCol w:w="1097"/>
        <w:gridCol w:w="1097"/>
        <w:gridCol w:w="1097"/>
        <w:gridCol w:w="1097"/>
        <w:gridCol w:w="1112"/>
        <w:gridCol w:w="111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жим работы 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-дневная учебная недел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сималь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 ч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ланцевская СОШ № 6»</w:t>
      </w:r>
    </w:p>
    <w:p>
      <w:pPr>
        <w:pStyle w:val="Dash041e005f0431005f044b005f0447005f043d005f044b005f0439"/>
        <w:ind w:firstLine="567"/>
        <w:jc w:val="center"/>
        <w:rPr/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Dash041e005f0431005f044b005f0447005f043d005f044b005f043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основанием формирования учебного плана  начального общего образования (далее учебный план) для 1-х - 4-х классов МОУ «Сланцевская СОШ № 6» является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кон Российской Федерации «Об образовании в Российской Федерации» от 29.12.2012 № 273-ФЗ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обрнауки России от 6 октября 2009 года № 373, с изменениями от 29 декабря 2014 года № 1643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», утвержденных  Постановлением Главного государственного санитарного врача РФ от 29.12.2010 № 189.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рекомендации комитета общего и профессионального образования Ленинградской области «Об организации образовательного процесса в общеобразовательных организациях Ленинградской области в 2015-2016 учебном году» от 11.06.2015 № 19/4100-15-0-0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сновной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в соответствии с федеральными требованиями  ориентирован на 4-х летний нормативный срок освоения 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Cs/>
          <w:sz w:val="28"/>
          <w:szCs w:val="28"/>
        </w:rPr>
        <w:t>5-дневной учебной нед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 для 1-го класса –33 недел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 «ступенчатого» метода постепенного наращивания учебной нагрузки в первом классе, число уроков в день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, октябре – по 3 урока в день по 35 минут каждый,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– по 4 урока по 35 минут каждый  и 1 раз в неделю 5 урок, за счёт урока физической культуры,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мае – по 4 урока по 45 каждый и 1 раз в неделю 5 урок, за счёт урока физической культуры,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– по 4 урока по 35 минут каждый  и 1 раз в неделю 5 урок, за счёт урока физической культуры 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мае – по 4 урока по 45 минут каждый и 1 раз в неделю 5 урок, за счёт урока физической культур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-октябре проведение  четвертого  урока и один раз в неделю пятого урока  будет проводиться  в нетрадиционной форме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 для 2-х - 4-х классов –34 недел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 элементарных правил поведения в экстремальных ситуациях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>Филология</w:t>
      </w:r>
      <w:r>
        <w:rPr>
          <w:rFonts w:eastAsia="TimesNewRomanPSMT;Arial Unicode MS"/>
          <w:szCs w:val="28"/>
        </w:rPr>
        <w:t xml:space="preserve">. Предметная область включает три учебных предмета: </w:t>
      </w:r>
      <w:r>
        <w:rPr>
          <w:i/>
          <w:iCs/>
          <w:szCs w:val="28"/>
        </w:rPr>
        <w:t>Русский язык</w:t>
      </w:r>
      <w:r>
        <w:rPr>
          <w:rFonts w:eastAsia="TimesNewRomanPSMT;Arial Unicode MS"/>
          <w:szCs w:val="28"/>
        </w:rPr>
        <w:t xml:space="preserve">, </w:t>
      </w:r>
      <w:r>
        <w:rPr>
          <w:i/>
          <w:iCs/>
          <w:szCs w:val="28"/>
        </w:rPr>
        <w:t xml:space="preserve">Литературное чтение </w:t>
      </w:r>
      <w:r>
        <w:rPr>
          <w:rFonts w:eastAsia="TimesNewRomanPSMT;Arial Unicode MS"/>
          <w:szCs w:val="28"/>
        </w:rPr>
        <w:t xml:space="preserve">и </w:t>
      </w:r>
      <w:r>
        <w:rPr>
          <w:i/>
          <w:iCs/>
          <w:szCs w:val="28"/>
        </w:rPr>
        <w:t>Иностранный язык</w:t>
      </w:r>
      <w:r>
        <w:rPr>
          <w:rFonts w:eastAsia="TimesNewRomanPSMT;Arial Unicode MS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Cs w:val="28"/>
        </w:rPr>
        <w:t xml:space="preserve">Изучение предмета </w:t>
      </w:r>
      <w:r>
        <w:rPr>
          <w:i/>
          <w:iCs/>
          <w:szCs w:val="28"/>
        </w:rPr>
        <w:t xml:space="preserve">Русский язык </w:t>
      </w:r>
      <w:r>
        <w:rPr>
          <w:rFonts w:eastAsia="TimesNewRomanPSMT;Arial Unicode MS"/>
          <w:szCs w:val="28"/>
        </w:rPr>
        <w:t>начинается в 1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Cs w:val="28"/>
        </w:rPr>
        <w:t xml:space="preserve">Основная цель изучения предмета </w:t>
      </w:r>
      <w:r>
        <w:rPr>
          <w:i/>
          <w:iCs/>
          <w:szCs w:val="28"/>
        </w:rPr>
        <w:t xml:space="preserve">Литературное чтение </w:t>
      </w:r>
      <w:r>
        <w:rPr>
          <w:rFonts w:eastAsia="TimesNewRomanPSMT;Arial Unicode MS"/>
          <w:szCs w:val="28"/>
        </w:rPr>
        <w:t>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ё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Cs w:val="28"/>
        </w:rPr>
        <w:t xml:space="preserve">Изучение </w:t>
      </w:r>
      <w:r>
        <w:rPr>
          <w:i/>
          <w:iCs/>
          <w:szCs w:val="28"/>
        </w:rPr>
        <w:t xml:space="preserve">Иностранного языка </w:t>
      </w:r>
      <w:r>
        <w:rPr>
          <w:rFonts w:eastAsia="TimesNewRomanPSMT;Arial Unicode MS"/>
          <w:szCs w:val="28"/>
        </w:rPr>
        <w:t>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ё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>Математика и информатика</w:t>
      </w:r>
      <w:r>
        <w:rPr>
          <w:rFonts w:eastAsia="TimesNewRomanPSMT;Arial Unicode MS"/>
          <w:szCs w:val="28"/>
        </w:rPr>
        <w:t xml:space="preserve">. Предметная область реализуется предметом </w:t>
      </w:r>
      <w:r>
        <w:rPr>
          <w:rFonts w:eastAsia="TimesNewRomanPSMT;Arial Unicode MS"/>
          <w:i/>
          <w:iCs/>
          <w:szCs w:val="28"/>
        </w:rPr>
        <w:t>Математика</w:t>
      </w:r>
      <w:r>
        <w:rPr>
          <w:rFonts w:eastAsia="TimesNewRomanPSMT;Arial Unicode MS"/>
          <w:szCs w:val="28"/>
        </w:rPr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 xml:space="preserve">Естествознание и обществознание. Окружающий мир. </w:t>
      </w:r>
      <w:r>
        <w:rPr>
          <w:rFonts w:eastAsia="TimesNewRomanPSMT;Arial Unicode MS"/>
          <w:szCs w:val="28"/>
        </w:rPr>
        <w:t xml:space="preserve">Предметная область реализуется с помощью учебного предмета </w:t>
      </w:r>
      <w:r>
        <w:rPr>
          <w:rFonts w:eastAsia="TimesNewRomanPSMT;Arial Unicode MS"/>
          <w:i/>
          <w:iCs/>
          <w:szCs w:val="28"/>
        </w:rPr>
        <w:t xml:space="preserve">Окружающий мир. </w:t>
      </w:r>
      <w:r>
        <w:rPr>
          <w:rFonts w:eastAsia="TimesNewRomanPSMT;Arial Unicode MS"/>
          <w:szCs w:val="28"/>
        </w:rPr>
        <w:t>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 тории родной страны. Осваиваются правила безопасного поведения с учё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познавательных, коммуникативных, рефлексивных, регулятивных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>Основы духовно-нравственной культуры народов России.</w:t>
      </w:r>
      <w:r>
        <w:rPr>
          <w:rFonts w:eastAsia="TimesNewRomanPSMT;Arial Unicode MS"/>
          <w:szCs w:val="28"/>
        </w:rPr>
        <w:t xml:space="preserve"> Предметная область реализуется с помощью учебного предмета </w:t>
      </w:r>
      <w:r>
        <w:rPr>
          <w:rFonts w:eastAsia="TimesNewRomanPSMT;Arial Unicode MS"/>
          <w:i/>
          <w:iCs/>
          <w:szCs w:val="28"/>
        </w:rPr>
        <w:t xml:space="preserve">Основы духовно-нравственной культуры народов России. </w:t>
      </w:r>
      <w:r>
        <w:rPr>
          <w:rFonts w:eastAsia="TimesNewRomanPSMT;Arial Unicode MS"/>
          <w:szCs w:val="28"/>
        </w:rPr>
        <w:t>Это новая для начальнойшколы образовательная область. Цели её изучения: формированиепредставлений о многообразии культур народов, живущих в России, вкладекаждой этнокультуры (в том числе и религиозном) в общую культуруРоссии; воспитание духовности младшего школьника: толерантности, взаимоуважения, способности к нравственному развитию, интереса к истории и культуре родной стр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>Искусство</w:t>
      </w:r>
      <w:r>
        <w:rPr>
          <w:rFonts w:eastAsia="TimesNewRomanPSMT;Arial Unicode MS"/>
          <w:szCs w:val="28"/>
        </w:rPr>
        <w:t xml:space="preserve">. Предметная область включает два предмета: </w:t>
      </w:r>
      <w:r>
        <w:rPr>
          <w:rFonts w:eastAsia="TimesNewRomanPSMT;Arial Unicode MS"/>
          <w:i/>
          <w:iCs/>
          <w:szCs w:val="28"/>
        </w:rPr>
        <w:t xml:space="preserve">Изобразительное искусство и Музыку. </w:t>
      </w:r>
      <w:r>
        <w:rPr>
          <w:rFonts w:eastAsia="TimesNewRomanPSMT;Arial Unicode MS"/>
          <w:szCs w:val="28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, понять собственное видение окружающего мира,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>Технология</w:t>
      </w:r>
      <w:r>
        <w:rPr>
          <w:rFonts w:eastAsia="TimesNewRomanPSMT;Arial Unicode MS"/>
          <w:szCs w:val="28"/>
        </w:rPr>
        <w:t xml:space="preserve">. Предметная область представлена учебным предметом </w:t>
      </w:r>
      <w:r>
        <w:rPr>
          <w:rFonts w:eastAsia="TimesNewRomanPSMT;Arial Unicode MS"/>
          <w:i/>
          <w:iCs/>
          <w:szCs w:val="28"/>
        </w:rPr>
        <w:t>Технология</w:t>
      </w:r>
      <w:r>
        <w:rPr>
          <w:rFonts w:eastAsia="TimesNewRomanPSMT;Arial Unicode MS"/>
          <w:szCs w:val="28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szCs w:val="28"/>
        </w:rPr>
        <w:t>Физическая культура</w:t>
      </w:r>
      <w:r>
        <w:rPr>
          <w:rFonts w:eastAsia="TimesNewRomanPSMT;Arial Unicode MS"/>
          <w:szCs w:val="28"/>
        </w:rPr>
        <w:t xml:space="preserve">. Предметная область реализуется предметом </w:t>
      </w:r>
      <w:r>
        <w:rPr>
          <w:rFonts w:eastAsia="TimesNewRomanPSMT;Arial Unicode MS"/>
          <w:i/>
          <w:iCs/>
          <w:szCs w:val="28"/>
        </w:rPr>
        <w:t>Физическая культура</w:t>
      </w:r>
      <w:r>
        <w:rPr>
          <w:rFonts w:eastAsia="TimesNewRomanPSMT;Arial Unicode MS"/>
          <w:szCs w:val="28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Обязательная часть учебного плана определяет состав учебных предметов, обязательных предметных областей для всех имеющих государственную аккредитацию образовательных организаций, реализующих основную образовательную программу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 результатов освоения обучающимися основной образовательной программы начального общего образования в виде оценки предметных знаний (предметные результаты)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универсальных учебных действий (метапредметные результаты).</w:t>
      </w:r>
    </w:p>
    <w:p>
      <w:pPr>
        <w:pStyle w:val="Style2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ом оценки </w:t>
      </w:r>
      <w:r>
        <w:rPr>
          <w:rFonts w:cs="Times New Roman" w:ascii="Times New Roman" w:hAnsi="Times New Roman"/>
          <w:b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ется: способность обучающихся решать учебно-познавательные и учебно-практические задачи. </w:t>
      </w:r>
    </w:p>
    <w:p>
      <w:pPr>
        <w:pStyle w:val="Style2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оценки предметных результатов входят: 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знания по предметам, которые включают в себя ключевые теории, идеи, факты, методы, понятийный аппарат; 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учебные действия. </w:t>
      </w:r>
    </w:p>
    <w:p>
      <w:pPr>
        <w:pStyle w:val="Style2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предметных результатов освоения учебных программ строится с учётом уровневого подхода. </w:t>
      </w:r>
    </w:p>
    <w:p>
      <w:pPr>
        <w:pStyle w:val="Style2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достижений - уровень, который демонстрирует освоение учебных действий с опорной системой знаний в рамках диапазона (круга) выделенных задач.</w:t>
      </w:r>
    </w:p>
    <w:p>
      <w:pPr>
        <w:pStyle w:val="Style2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уровень достижений - свидетельствует о полном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ёт всех учебных предметов и внеурочной деятель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бъектом и предметом оценки метапредметных результатов являются: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ботать с информацией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отрудничеству и коммуникации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решению личностно и социально значимых проблем и воплощению найденных решений в практику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к использованию ИКТ в целях обучения и развития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организации, саморегуляции и рефлекс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проведения контрольных мероприят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ая диагностика (1 класс), сентябр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контроль (2-4 классы), сентябр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(2-4 классы), ноябрь, декабрь, февра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комплексная работа (1-4 классы), апре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4 класс), апрель, ма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и фиксации уровня усвоения предметных знаний и умений, уровня сформированности универсальных учебных действий используются следующие фор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ая диагностика;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позволяет определить уровень готовности 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(методика Н.Ф. Виногерадовой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контрол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работа (проводится в середине сентября) позволяет определить актуальный уровень знаний, необходимый для продолжения обучения, а также наметить «зону ближайшего развития». Неудовлетворительные отметки в журнале не фиксирую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и итоговый контроль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ая работа включает в себя задания, направленные на проверку пооперационного состава действия, которым необходимо овладеть обучающимся в рамках решения учебной задачи. 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по теме начинается сразу с началом новой учебной темы. Направлена работа, с одной стороны, на возможную коррекцию результатов предыдущей темы обучения, с другой стороны, на параллельную отработку и углубления текущей изучаемой учебной темы. 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проводится с целью установления уровня освоения обучающимися предметных знаний и умений. Такая работа проводится после изучения раздела, тем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контрольная работа проводится с целью установления уровня освоения обучающимися основных тем данного периода. Такая работа проводится в конце каждого тримест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- итоговая комплексная рабо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тоговая комплексная работа проводится с целью выявления </w:t>
      </w:r>
      <w:r>
        <w:rPr>
          <w:szCs w:val="28"/>
        </w:rPr>
        <w:t>уровня сформированности универсальных учебных действий. Такая работа проводится в конце каждого учебного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х классах в течение года, во вторых классах в первом триместре используется безотметочная система оценивания школьников. Безотмечная система оценивания представляет собой систему работы учителя и обучающихся, в котором отсутствует пятибалльная форма отметки как форма количественного выражения результата оценочной деятель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по четвёртый класс используется четырехбалльная система оценивания («5», «4», «3», «2»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 начального общего образования (5-дневная неделя)</w:t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3"/>
        <w:gridCol w:w="971"/>
        <w:gridCol w:w="971"/>
        <w:gridCol w:w="971"/>
        <w:gridCol w:w="971"/>
        <w:gridCol w:w="1107"/>
      </w:tblGrid>
      <w:tr>
        <w:trPr>
          <w:trHeight w:val="1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ная област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ый предм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ы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 в неделю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4/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6/5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4/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/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5/506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/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 и инфор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6/54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/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8/2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родов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родов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/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/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/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/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2/4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5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/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/7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/7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/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86/29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Часть, формируемая участниками образовательного процесса</w:t>
            </w:r>
            <w:r>
              <w:rPr>
                <w:rStyle w:val="158"/>
                <w:b/>
                <w:iCs w:val="false"/>
                <w:sz w:val="28"/>
                <w:szCs w:val="28"/>
              </w:rPr>
              <w:t>при 5- дневной нед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3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/34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/135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/6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3/7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3/7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3/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90/3039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, использована на часы русского языка, обеспечивающих  интересы и потребности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</w:p>
    <w:p>
      <w:pPr>
        <w:pStyle w:val="Normal"/>
        <w:rPr/>
      </w:pPr>
      <w:r>
        <w:rPr>
          <w:b/>
          <w:bCs/>
          <w:szCs w:val="28"/>
        </w:rPr>
        <w:t xml:space="preserve">1 - 4 специальные (коррекционные) классы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вида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015-2016 учебный г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( на основе учебного плана специальных (коррекционных)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) </w:t>
      </w:r>
    </w:p>
    <w:p>
      <w:pPr>
        <w:pStyle w:val="Normal"/>
        <w:rPr/>
      </w:pPr>
      <w:r>
        <w:rPr/>
        <w:t>(Приказ МО РФ № 29/2065 от 10.04.2002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69"/>
        <w:gridCol w:w="1598"/>
        <w:gridCol w:w="1598"/>
        <w:gridCol w:w="161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- 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рекцион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В специальных (коррекционных) классах </w:t>
      </w:r>
      <w:r>
        <w:rPr>
          <w:b/>
          <w:szCs w:val="28"/>
        </w:rPr>
        <w:t>(1а, 2а, 4а)</w:t>
      </w:r>
      <w:r>
        <w:rPr>
          <w:szCs w:val="28"/>
        </w:rPr>
        <w:t xml:space="preserve"> предусматриваются 2 часа коррекции. 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2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-3 обучающихся), укомплектованных на основе сходства корригирующих недостатков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ланцевская СОШ № 6»</w:t>
      </w:r>
    </w:p>
    <w:p>
      <w:pPr>
        <w:pStyle w:val="Dash041e005f0431005f044b005f0447005f043d005f044b005f043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Dash041e005f0431005f044b005f0447005f043d005f044b005f043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ая задача школ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еспечить качественное базовое образование и полноценную подготовку учащихся основной школы к ответственному и осознанному выбору профиля дальнейшего обуч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5 – 9 классах реализуется  3 варианта учебных планов:</w:t>
      </w:r>
    </w:p>
    <w:p>
      <w:pPr>
        <w:pStyle w:val="Normal"/>
        <w:jc w:val="both"/>
        <w:rPr/>
      </w:pPr>
      <w:r>
        <w:rPr>
          <w:szCs w:val="28"/>
        </w:rPr>
        <w:t>в 9Б, 9В классах учебный план составлен на основе регионального базисного учебного  плана  (приказ МО РФ от 09 марта 2004 года № 1312  с изменениями, внесенными приказами Министерства образования РФ  от 03 июня 2011 года № 1994 и от 01 февраля 2012 года № 74);</w:t>
      </w:r>
    </w:p>
    <w:p>
      <w:pPr>
        <w:pStyle w:val="Normal"/>
        <w:jc w:val="both"/>
        <w:rPr/>
      </w:pPr>
      <w:r>
        <w:rPr>
          <w:szCs w:val="28"/>
        </w:rPr>
        <w:t xml:space="preserve">в 5А, 6А, 7А, 8А, 9А, классах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, учебный план составлен на основе учебного плана для специальных (коррекционных) образовательных учреждени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(приказ МО РФ от 10.04.02. № 29/2065)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5Б, В, Г, 6Б, В, 7Б, В, 8Б,В классах учебный план составлен на основе ФГОС основного общего образования (приказ МО РФ от 17 декабря 2010 № 1897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а учебного плана, реализующего ФГОС второго поко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й план 5 – 8  классов состоит из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бязательной части представлены следующие образовательные области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филология: русский язык, литература, иностранный язык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математика и информатика: математика, алгебра, геометрия, информатика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общественно-научные предметы: история, обществознание, география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естественно-научные предметы: биология, физика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искусство: музыка, изобразительное искусство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технология: технология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8"/>
        </w:rPr>
      </w:pPr>
      <w:r>
        <w:rPr>
          <w:szCs w:val="28"/>
        </w:rPr>
        <w:t>физическая культура и основы безопасности жизнедеятельности: физическая культура, ОБЖ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Часть, формируемая участниками образовательного процесса, обеспечивает  интересы и потребности всех участников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, отводимое на данную часть учебного плана, использ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на увеличение учебных часов для изучения предметов обязательной ч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7 классах – 1 час на изучение биолог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8 классах – 1 час на изучение алгебры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i/>
          <w:szCs w:val="28"/>
        </w:rPr>
        <w:t>на введение специально разработанных учебных курсов:</w:t>
      </w:r>
    </w:p>
    <w:p>
      <w:pPr>
        <w:pStyle w:val="Normal"/>
        <w:jc w:val="both"/>
        <w:rPr/>
      </w:pPr>
      <w:r>
        <w:rPr>
          <w:szCs w:val="28"/>
          <w:u w:val="single"/>
        </w:rPr>
        <w:t>в 5, 6 классах</w:t>
      </w:r>
      <w:r>
        <w:rPr>
          <w:szCs w:val="28"/>
        </w:rPr>
        <w:t xml:space="preserve"> вводятся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тика –  для формирования ИКТ-компетентности учащихс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Cs w:val="28"/>
        </w:rPr>
        <w:t>«</w:t>
      </w:r>
      <w:r>
        <w:rPr/>
        <w:t>Природа, история и культура Санкт-Петербурга и Ленинградской области</w:t>
      </w:r>
      <w:r>
        <w:rPr>
          <w:szCs w:val="28"/>
        </w:rPr>
        <w:t>» - реализация предметной области ОДНКНР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Математика для любознательных» - для формирования УУД, особенно познавательны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Смысловое чтение», курс направлен на обучение учащихся основам ознакомительного, изучающего, усваивающего и поискового чтения, анализа текс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 7 классах вводятся курсы: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 xml:space="preserve">«Введение в химию» 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«Вероятность: примеры и задачи»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«</w:t>
      </w:r>
      <w:r>
        <w:rPr/>
        <w:t>Проектная и исследовательская деятельность</w:t>
      </w:r>
      <w:r>
        <w:rPr>
          <w:szCs w:val="28"/>
        </w:rPr>
        <w:t>», которые направлены на развитие познавательных УУД, практическоеосвоение методов познания, умение проводить естественно-научные и социальные измерения, строить логические рассуждения, делать умозаключения;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МХК - реализация предметной области ОДНКНР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 8 классах вводятся курсы: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«Черчение»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«</w:t>
      </w:r>
      <w:r>
        <w:rPr/>
        <w:t>Проектная и исследовательская деятельность</w:t>
      </w:r>
      <w:r>
        <w:rPr>
          <w:szCs w:val="28"/>
        </w:rPr>
        <w:t>», которые направлены на формирование метапредметныхрезультатов;</w:t>
      </w:r>
    </w:p>
    <w:p>
      <w:pPr>
        <w:pStyle w:val="Normal"/>
        <w:numPr>
          <w:ilvl w:val="0"/>
          <w:numId w:val="19"/>
        </w:numPr>
        <w:suppressAutoHyphens w:val="true"/>
        <w:jc w:val="left"/>
        <w:rPr>
          <w:szCs w:val="28"/>
          <w:u w:val="single"/>
        </w:rPr>
      </w:pPr>
      <w:r>
        <w:rPr>
          <w:szCs w:val="28"/>
        </w:rPr>
        <w:t>МХК - реализация предметной области ОДНКНР;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ЕЛЬНЫЙ УЧЕБНЫЙ ПЛА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Б, 5В, 5Г, 6Б, 6В, 7Б,7В, 8Б, 8В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5-2016 учебный год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на основе приказа МО РФ от 17 декабря 2010 г. № 1897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53"/>
        <w:gridCol w:w="551"/>
        <w:gridCol w:w="554"/>
        <w:gridCol w:w="544"/>
        <w:gridCol w:w="551"/>
        <w:gridCol w:w="554"/>
        <w:gridCol w:w="551"/>
        <w:gridCol w:w="553"/>
        <w:gridCol w:w="551"/>
        <w:gridCol w:w="55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В</w:t>
            </w:r>
          </w:p>
        </w:tc>
      </w:tr>
      <w:tr>
        <w:trPr/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9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93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, история и культура Санкт-Петербурга и Ленинградской об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ое чт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хим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: примеры и задач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а учебного плана, реализующего ФБУП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чебный план  9Б, Вклассов состоит из 3 компонентов: федерального, регионального и компонента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учебном плане все предметы федерального компонента представлены в полном объёме в соответствии с ФБУП. Особенность федерального компонента учебного плана заключается в изучении предмета «Информатика и ИКТ». Данный предмет  в 9 классах изучается в объёме 1 час в неделю (34 часа в год), так как в ОУ изучение информатики, как отдельного предмета, начинается  с 5 класса, общий объём часов за курс основной школы составляет не менее 170, что превышает количество отведенных часов на данный предмет в ФБУП, и обеспечивает изучение программы по предмету «Информатика и ИКТ» в полном объёме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егиональный компонент учебного плана включает предмет «История и культура Ленинградской земли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Часы школьного компонента с учётом результатов Г(И)А, запросов  учащихся и их родителей (законных представителей), сохранения преемственности в обучении использов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1080" w:hanging="654"/>
        <w:jc w:val="both"/>
        <w:rPr/>
      </w:pPr>
      <w:r>
        <w:rPr>
          <w:szCs w:val="28"/>
        </w:rPr>
        <w:t>на усиление предметов федерального компонента: математика – 1 ч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для организации предпрофильной подготовки в 9 классах, которая включа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урсы «Моя профессиональная карьера»,  «Как научиться решать задачи», «Язык в речевом общении», «Черчен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 УЧЕБНЫЙ ПЛАН  9  клас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5-2016 учебный год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 основе базисного учебного плана, утверждённого приказом МО РФ от 09.03.2004 № 1312  с изменениями , внесенными приказами МО РФ  от 03.2011г № 1994 и от 01.02.2012 №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24"/>
        <w:gridCol w:w="2342"/>
        <w:gridCol w:w="2388"/>
        <w:gridCol w:w="22"/>
      </w:tblGrid>
      <w:tr>
        <w:trPr/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В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комп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профессиональная  карь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в речевом общени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учиться решать задач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учебная нагрузка в условиях 6-ти дневной учебной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>Структура учебного плана специальных (коррекционных) классов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Учебный план 5–9 специальных (коррекционных)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предусматривает овладение учащимися знаниями в объёме базового ядра обязательных учебных предметов, единых для общеобразовательных учреждений РФ.  В учебном плане представлены все предметы федерального компонента в соответствии с ФБУП для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5 – 7 классах введен курс «Обеспечение безопасности жизнедеятельности», в 9 классе – «Моя профессиональная карьера», способствующие социализации обучаю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6 классе для формирования социокультурных компетенций учащихся, таких как восприятие культуры, традиций и реалий территории проживания, критического отношения к ним, вводится курс «Природа родн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8, 9 классах количество часов, отводимое русскому языку и математике, увеличено на 1 час по каждому предмету для более успешного продвижения обучающихся при изучении данных предм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 целях общего развития отдельных учащихся, коррекции недостатков их психического развития, а также ликвидации имеющихся или предупреждения возможных пробелов в знаниях в 5 – 9 классах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вводятся индивидуальные за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В 5 – 9 классах предмет Технология помимо решения коррекционных задач осуществляет подготовку учащихся к овладениюзнаниями, умениями и навыками, необходимыми для профессионального самоопределения и  повседневной жизни. Для занятий по технологии класс делится на 2 группы.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УЧЕБНЫЙ ПЛАН</w:t>
      </w:r>
    </w:p>
    <w:p>
      <w:pPr>
        <w:pStyle w:val="Normal"/>
        <w:rPr/>
      </w:pPr>
      <w:r>
        <w:rPr>
          <w:b/>
          <w:szCs w:val="28"/>
        </w:rPr>
        <w:t>5А, 6А, 7А, 8А, 9А специальных (коррекционных) классов (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)</w:t>
      </w:r>
    </w:p>
    <w:p>
      <w:pPr>
        <w:pStyle w:val="Normal"/>
        <w:rPr/>
      </w:pPr>
      <w:r>
        <w:rPr>
          <w:b/>
          <w:szCs w:val="28"/>
        </w:rPr>
        <w:t>на 2015-2016 учебный год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 xml:space="preserve">на основе учебного плана  для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, утверждённого приказом МО РФ от 10.04.02. № 29/206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26"/>
        <w:gridCol w:w="897"/>
        <w:gridCol w:w="899"/>
        <w:gridCol w:w="906"/>
        <w:gridCol w:w="6"/>
        <w:gridCol w:w="900"/>
        <w:gridCol w:w="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предм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экономи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 заня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родного кра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профессиональная карьер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в условиях 5-ти дневной учебной недел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и сроки проведения промежуточной аттестации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Учреждении подразделяется на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иместров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триместра, полугодия) на основании текущей аттестаци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качества усвоения содержания учебных программ обучающихся являются: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ы письменной проверки:  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ы устной проверки: устная проверка - это устный ответ обучающегося на один или систему вопросов в форме рассказа, беседы, собеседования, зачет, защита проекта и другое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При промежуточной аттестации обучающихся применяются следующие формы оценивания: пятибалльная система оценивания в виде отметки по всем предметам обязательной части учебного плана,  безотметочная форма  в виде зачета или незачета по итогам контроля не реже одного раза в год по предметам  части, формируемой участниками образовательного процесс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ланцевская СОШ № 6»</w:t>
      </w:r>
    </w:p>
    <w:p>
      <w:pPr>
        <w:pStyle w:val="Dash041e005f0431005f044b005f0447005f043d005f044b005f043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арактеристика учебного плана школы (очная форма обучения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едущие идеи построения учебного плана средней шко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довлетворение образовательных потребностей учащихся и их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филизация обучения с целью подготовки учащихся к продолжению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уровня образования, соответствующего современным стандар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квидация перегрузки учащих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ебный план предполагает реализацию ОП в соответствии с выбором учащихся и их родителей (законных представителей), определяемых следующими профилями: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0 – 11  классы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химико-биологический профиль. Профильные предметы: химия и биолог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социальный профиль. Профильные предметы: история и обществознание.</w:t>
      </w:r>
    </w:p>
    <w:p>
      <w:pPr>
        <w:pStyle w:val="Normal"/>
        <w:jc w:val="both"/>
        <w:rPr/>
      </w:pPr>
      <w:r>
        <w:rPr>
          <w:szCs w:val="28"/>
          <w:u w:val="single"/>
        </w:rPr>
        <w:t>Учебный план состоит из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базовых учебных предметов, предназначенных для завершения образования в области базовых компетенций; их содержание определяется базовыми стандартами  и ориентировано на формирование общей культуры, связанной с мировоззренческими, воспитательными и развивающими задачами общего образования, задачами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профильных предметов; их содержание соответствует профильному уровню стандартов образования и ориентировано на  подготовку учащегося к последующему профессиональному образованию или профессиональной деятельности в соответствии с его личными склонностями 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регионального компонента, представленного предметами «Экономика и законодательство Ленинградской области» и «Экология и природопользование Ле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омпонента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Часыкомпонента образовательного учреждения отданы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на усиление базовых предметов: русский язык и математик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8"/>
        </w:rPr>
      </w:pPr>
      <w:r>
        <w:rPr>
          <w:szCs w:val="28"/>
        </w:rPr>
        <w:t>на предметные спецкурсы по выбору учащихся:</w:t>
      </w:r>
    </w:p>
    <w:p>
      <w:pPr>
        <w:pStyle w:val="Normal"/>
        <w:ind w:left="360" w:hanging="0"/>
        <w:jc w:val="both"/>
        <w:rPr/>
      </w:pPr>
      <w:r>
        <w:rPr>
          <w:szCs w:val="28"/>
          <w:u w:val="single"/>
        </w:rPr>
        <w:t>10 класс:</w:t>
      </w:r>
      <w:r>
        <w:rPr>
          <w:szCs w:val="28"/>
        </w:rPr>
        <w:t>«Программирование», спецкурс по литературе, спецкурс по английскому языку;</w:t>
      </w:r>
    </w:p>
    <w:p>
      <w:pPr>
        <w:pStyle w:val="Normal"/>
        <w:ind w:left="360" w:hanging="0"/>
        <w:jc w:val="both"/>
        <w:rPr/>
      </w:pPr>
      <w:r>
        <w:rPr>
          <w:szCs w:val="28"/>
          <w:u w:val="single"/>
        </w:rPr>
        <w:t>11 класс:</w:t>
      </w:r>
      <w:r>
        <w:rPr>
          <w:szCs w:val="28"/>
        </w:rPr>
        <w:t xml:space="preserve"> «Решение задач по физике повышенного уровня сложности», «Анализ текста», «Решение задач по математике высокого уровня сложности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Каждый обучающийся  на основе всех разделов учебного плана может сформировать на учебный год свой индивидуальный учебный план с учетом личных интересов, способностей и образовательных потребностей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дивидуальный учебный план согласуется с родителями, педагогическими работниками и утверждается администрацией школы. Количество учебных часов этого плана не может превышать максимально допустимую нагрузк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Таким образом, каждый обучающийся школы  на основе выбранного образовательного маршрута может проектировать собственную образовательную траекторию с учетом своих интересов и склонносте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Реализация учебного плана обеспечит достижение выпускниками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а образования на уровне методологической компетентности по профильным предметам и общекультурной компетентности по остальным предметам, развитие интеллектуальных возможностей одаренных детей, способствует самоопределению учащихся в выборе пути продолжения образова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  УЧЕБНЫЙ  ПЛАН 10 КЛАССА</w:t>
      </w:r>
    </w:p>
    <w:p>
      <w:pPr>
        <w:pStyle w:val="Normal"/>
        <w:rPr/>
      </w:pPr>
      <w:r>
        <w:rPr>
          <w:b/>
          <w:szCs w:val="28"/>
        </w:rPr>
        <w:t>на 2015 — 2016 учебный год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ализующий образовательные программы химико-биологического и   социального профи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9"/>
        <w:gridCol w:w="1997"/>
        <w:gridCol w:w="137"/>
        <w:gridCol w:w="2135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К</w:t>
            </w:r>
            <w:r>
              <w:rPr>
                <w:b/>
              </w:rPr>
              <w:t>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У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рсы)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ко-биологическая групп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ппа социального профиля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еральный  компонент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азовые учебные предмет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Профильные учебные предмет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мпонен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законодательство Ленинград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курс по литерату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курс по английскому язы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в условиях 6-ти дневной учебной недели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 УЧЕБНЫЙ  ПЛАН  11 КЛАССА</w:t>
      </w:r>
    </w:p>
    <w:p>
      <w:pPr>
        <w:pStyle w:val="Normal"/>
        <w:rPr/>
      </w:pPr>
      <w:r>
        <w:rPr>
          <w:b/>
          <w:szCs w:val="28"/>
        </w:rPr>
        <w:t>на 2015 — 2016 учебный год,</w:t>
      </w:r>
    </w:p>
    <w:p>
      <w:pPr>
        <w:pStyle w:val="Normal"/>
        <w:rPr/>
      </w:pPr>
      <w:r>
        <w:rPr/>
        <w:t>реализующий образовательные программы  химико-биологического и социального профилей</w:t>
      </w:r>
    </w:p>
    <w:tbl>
      <w:tblPr>
        <w:tblW w:w="93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672"/>
        <w:gridCol w:w="1830"/>
        <w:gridCol w:w="26"/>
        <w:gridCol w:w="84"/>
        <w:gridCol w:w="1941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К</w:t>
            </w:r>
            <w:r>
              <w:rPr>
                <w:b/>
              </w:rPr>
              <w:t>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У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рсы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химико-биологичес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го профил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уппа социального профи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едеральный компонент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азовые учебные предмет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Профильные учебные предмет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законодательство Ленинград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 и природопользование Ленинград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физике повышенного уровня слож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математике высокого уровня слож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в условиях 6-ти дневной учебной недел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Характеристика учебного плана школы (очно-заочная  форма обучения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сновная задача школы третьей ступени с очно-заочной  формой обучения – дать среднее общее образование и помочь учащимся в выборе дальнейшего жизненного пути. Обучение рассчитано на три учебных год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Учебный план очно-заочной формы обучения включает в себя следующие предметы: русский язык, литературу, математику, естествознание, иностранный язык, историю, обществознание, физическую культуру и ОБЖ. Таким образом, полностью реализуется федеральный компонент государственного образовательного стандарта, который гарантирует овладение выпускниками образовательного учреждения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роме того, в учебном плане предусмотрены часы для организации индивидуальных занятий с целью обеспечения качественной подготовки учащихся к ЕГЭ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сновными формами работы с учащимися при очно-заочной  форме обучения являются: самостоятельная работа учащихся, групповые консультации и зачет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о каждому учебному предмету предусмотрено определенное количество зачетов на каждый учебный год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 очно-заочной  форме обучения открываются группы при наличии не менее 9 учащихся. При численности менее 9 человек освоение общеобразовательных программ осуществляется по индивидуальному плану, количество учебных часов в неделю устанавливается из расчёта одного академического часа на каждого учащегося на все виды работ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учебного плана позволит учащимся получить  среднее общее образование и при необходимости продолжить обучение на следующей ступени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 УЧЕБНЫЙ  ПЛАН 10-12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 учебный год (при наличии груп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чно-заочная форма обучения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szCs w:val="28"/>
        </w:rPr>
        <w:t>на основе базисного учебного плана, утвержденного приказом МОРФ № 322 от 09.02.1998г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30"/>
        <w:gridCol w:w="245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риативная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, консультации и прием за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зачетов, обязательных для сдачи обучающимися в течение учебного года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30"/>
        <w:gridCol w:w="245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заче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ЕЛЬНЫЙ УЧЕБНЫЙ  ПЛАН 10-12 классов</w:t>
      </w:r>
    </w:p>
    <w:p>
      <w:pPr>
        <w:pStyle w:val="Normal"/>
        <w:rPr/>
      </w:pPr>
      <w:r>
        <w:rPr>
          <w:b/>
          <w:szCs w:val="28"/>
        </w:rPr>
        <w:t>на 2015-2016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чно-заочная форма обучения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szCs w:val="28"/>
        </w:rPr>
        <w:t>на основе базисного учебного плана, утвержденного приказом МОРФ № 322 от 09.02.1998г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30"/>
        <w:gridCol w:w="245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риативная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, консультации и прием за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зачетов, обязательных для сдачи учащимися в течение учебного года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30"/>
        <w:gridCol w:w="245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заче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и сроки проведения промежуточной аттестации</w:t>
      </w:r>
    </w:p>
    <w:p>
      <w:pPr>
        <w:pStyle w:val="Normal"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Учреждении подразделяется на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иместров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триместра, полугодия) на основании текущей аттестации;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качества усвоения содержания учебных программ обучающихся являются: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ы письменной проверки:  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ы устной проверки: устная проверка - это устный ответ обучающегося на один или систему вопросов в форме рассказа, беседы, собеседования, зачет, защита проекта и другое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При промежуточной аттестации обучающихся применяются следующие формы оценивания: пятибалльная система оценивания в виде отметки по всем предметам обязательной части учебного плана,  безотметочная форма  в виде зачета или незачета по итогам контроля не реже одного раза в год по предметам вариативной части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бучающиеся 10 -12 классов очно-заочной формы обучения  сдают зачеты  по каждому учебному предмету, которые оцениваются по пятибалльной системе. Определенное количество зачетов предусмотрено на каждый учебный год и  отражено в учебном плане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А ОСН ТЕКСТ Знак"/>
    <w:qFormat/>
    <w:rPr>
      <w:rFonts w:eastAsia="Arial Unicode MS" w:cs="Times New Roman"/>
      <w:color w:val="000000"/>
      <w:szCs w:val="28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eastAsia="Times New Roman"/>
      <w:sz w:val="24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0"/>
      <w:szCs w:val="2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Mangal"/>
      <w:i/>
      <w:iCs/>
      <w:sz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eastAsia="Times New Roman" w:cs="Mangal"/>
      <w:sz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eastAsia="Times New Roman" w:cs="Mangal"/>
      <w:sz w:val="24"/>
    </w:rPr>
  </w:style>
  <w:style w:type="paragraph" w:styleId="13">
    <w:name w:val="Абзац списка1"/>
    <w:basedOn w:val="Normal"/>
    <w:qFormat/>
    <w:pPr>
      <w:suppressAutoHyphens w:val="true"/>
      <w:ind w:left="720" w:hanging="0"/>
      <w:jc w:val="left"/>
    </w:pPr>
    <w:rPr>
      <w:rFonts w:eastAsia="Calibri"/>
      <w:sz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1:00Z</dcterms:created>
  <dc:creator>User</dc:creator>
  <dc:description/>
  <dc:language>en-US</dc:language>
  <cp:lastModifiedBy>Анна</cp:lastModifiedBy>
  <cp:lastPrinted>2015-08-31T16:57:00Z</cp:lastPrinted>
  <dcterms:modified xsi:type="dcterms:W3CDTF">2015-09-01T05:31:00Z</dcterms:modified>
  <cp:revision>2</cp:revision>
  <dc:subject/>
  <dc:title/>
</cp:coreProperties>
</file>